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ind w:left="5220" w:hanging="0"/>
        <w:jc w:val="both"/>
        <w:outlineLvl w:val="0"/>
        <w:rPr>
          <w:sz w:val="28"/>
          <w:szCs w:val="28"/>
        </w:rPr>
      </w:pPr>
      <w:r>
        <w:rPr>
          <w:sz w:val="28"/>
          <w:szCs w:val="28"/>
        </w:rPr>
        <w:t>ЗАТВЕРДЖЕНО</w:t>
      </w:r>
    </w:p>
    <w:p>
      <w:pPr>
        <w:pStyle w:val="Normal"/>
        <w:widowControl w:val="false"/>
        <w:numPr>
          <w:ilvl w:val="0"/>
          <w:numId w:val="0"/>
        </w:numPr>
        <w:autoSpaceDE w:val="false"/>
        <w:ind w:left="5220" w:hanging="0"/>
        <w:outlineLvl w:val="0"/>
        <w:rPr/>
      </w:pPr>
      <w:r>
        <w:rPr>
          <w:sz w:val="28"/>
          <w:szCs w:val="28"/>
        </w:rPr>
        <w:t>Наказом директора Департаменту праці та соціального захисту населення Полтавської обласної державної адміністрації</w:t>
      </w:r>
    </w:p>
    <w:p>
      <w:pPr>
        <w:pStyle w:val="Normal"/>
        <w:widowControl w:val="false"/>
        <w:numPr>
          <w:ilvl w:val="0"/>
          <w:numId w:val="0"/>
        </w:numPr>
        <w:autoSpaceDE w:val="false"/>
        <w:ind w:left="5220" w:hanging="0"/>
        <w:outlineLvl w:val="0"/>
        <w:rPr>
          <w:sz w:val="28"/>
          <w:szCs w:val="28"/>
          <w:highlight w:val="cyan"/>
        </w:rPr>
      </w:pPr>
      <w:r>
        <w:rPr>
          <w:sz w:val="28"/>
          <w:szCs w:val="28"/>
        </w:rPr>
        <w:t>від 15.05.2013  № 4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widowControl w:val="false"/>
        <w:autoSpaceDE w:val="false"/>
        <w:spacing w:lineRule="exact" w:line="350"/>
        <w:ind w:left="720" w:hanging="0"/>
        <w:jc w:val="center"/>
        <w:rPr>
          <w:b/>
          <w:b/>
          <w:bCs/>
          <w:sz w:val="28"/>
          <w:szCs w:val="28"/>
        </w:rPr>
      </w:pPr>
      <w:r>
        <w:rPr>
          <w:b/>
          <w:bCs/>
          <w:sz w:val="28"/>
          <w:szCs w:val="28"/>
        </w:rPr>
        <w:t>ІНСТРУКЦІЯ</w:t>
      </w:r>
    </w:p>
    <w:p>
      <w:pPr>
        <w:pStyle w:val="Normal"/>
        <w:widowControl w:val="false"/>
        <w:autoSpaceDE w:val="false"/>
        <w:spacing w:lineRule="exact" w:line="350"/>
        <w:jc w:val="center"/>
        <w:rPr>
          <w:b/>
          <w:b/>
          <w:sz w:val="28"/>
          <w:szCs w:val="28"/>
        </w:rPr>
      </w:pPr>
      <w:r>
        <w:rPr>
          <w:b/>
          <w:bCs/>
          <w:sz w:val="28"/>
          <w:szCs w:val="28"/>
        </w:rPr>
        <w:t>з діловодства у Департаменті праці та соціального захисту населення Полтавської обласної державної адміністр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sz w:val="28"/>
          <w:szCs w:val="28"/>
        </w:rPr>
        <w:t xml:space="preserve">Розділ I. Загальні положення </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bookmarkStart w:id="0" w:name="14"/>
      <w:bookmarkEnd w:id="0"/>
      <w:r>
        <w:rPr>
          <w:rFonts w:cs="Times New Roman" w:ascii="Times New Roman" w:hAnsi="Times New Roman"/>
          <w:sz w:val="28"/>
          <w:szCs w:val="28"/>
        </w:rPr>
        <w:t xml:space="preserve">1. Інструкція з діловодства у </w:t>
      </w:r>
      <w:r>
        <w:rPr>
          <w:rFonts w:cs="Times New Roman" w:ascii="Times New Roman" w:hAnsi="Times New Roman"/>
          <w:bCs/>
          <w:sz w:val="28"/>
          <w:szCs w:val="28"/>
        </w:rPr>
        <w:t>Департаменті</w:t>
      </w:r>
      <w:r>
        <w:rPr>
          <w:rFonts w:cs="Times New Roman" w:ascii="Times New Roman" w:hAnsi="Times New Roman"/>
          <w:sz w:val="28"/>
          <w:szCs w:val="28"/>
        </w:rPr>
        <w:t xml:space="preserve"> управлінні праці та соціального захисту населення Полтавської обласної державної адміністрації (далі – </w:t>
      </w:r>
      <w:r>
        <w:rPr>
          <w:rFonts w:cs="Times New Roman" w:ascii="Times New Roman" w:hAnsi="Times New Roman"/>
          <w:bCs/>
          <w:sz w:val="28"/>
          <w:szCs w:val="28"/>
        </w:rPr>
        <w:t>Департамент</w:t>
      </w:r>
      <w:r>
        <w:rPr>
          <w:rFonts w:cs="Times New Roman" w:ascii="Times New Roman" w:hAnsi="Times New Roman"/>
          <w:sz w:val="28"/>
          <w:szCs w:val="28"/>
        </w:rPr>
        <w:t xml:space="preserve">) встановлює загальні положення щодо функціонування структурних підрозділів з діловодства, вимоги до документування управлінської інформації та організації роботи з документами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 </w:t>
      </w:r>
      <w:bookmarkStart w:id="1" w:name="15"/>
      <w:bookmarkEnd w:id="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організації електронного документообігу із застосуванням електронного цифрового підпису, роботи з електронними документами в діловодстві </w:t>
      </w:r>
      <w:r>
        <w:rPr>
          <w:rFonts w:cs="Times New Roman" w:ascii="Times New Roman" w:hAnsi="Times New Roman"/>
          <w:bCs/>
          <w:sz w:val="28"/>
          <w:szCs w:val="28"/>
        </w:rPr>
        <w:t>Департаменту</w:t>
      </w:r>
      <w:r>
        <w:rPr>
          <w:rFonts w:cs="Times New Roman" w:ascii="Times New Roman" w:hAnsi="Times New Roman"/>
          <w:sz w:val="28"/>
          <w:szCs w:val="28"/>
        </w:rPr>
        <w:t xml:space="preserve">, здійснення діловодства стосовно документів, що містять інформацію з обмеженим доступом, здійснення діловодства за зверненнями громадян, запитами на інформацію визначаються окремими нормативно-правовими актами. </w:t>
      </w:r>
      <w:bookmarkStart w:id="2" w:name="16"/>
      <w:bookmarkEnd w:id="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3. </w:t>
      </w:r>
      <w:r>
        <w:rPr>
          <w:rFonts w:cs="Times New Roman" w:ascii="Times New Roman" w:hAnsi="Times New Roman"/>
          <w:bCs/>
          <w:sz w:val="28"/>
          <w:szCs w:val="28"/>
        </w:rPr>
        <w:t xml:space="preserve">Департамент </w:t>
      </w:r>
      <w:r>
        <w:rPr>
          <w:rFonts w:cs="Times New Roman" w:ascii="Times New Roman" w:hAnsi="Times New Roman"/>
          <w:sz w:val="28"/>
          <w:szCs w:val="28"/>
        </w:rPr>
        <w:t xml:space="preserve">організовує діловодство на підставі цієї Інструкції з діловодства (далі - Інструкції), що розроблена на підставі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атвердженою постановою </w:t>
      </w:r>
      <w:r>
        <w:rPr>
          <w:rFonts w:cs="Times New Roman" w:ascii="Times New Roman" w:hAnsi="Times New Roman"/>
          <w:color w:val="000000"/>
          <w:sz w:val="28"/>
          <w:szCs w:val="28"/>
          <w:lang w:val="ru-RU"/>
        </w:rPr>
        <w:t xml:space="preserve">Кабінету Міністрів України від 30 листопада 2011 р. N 1242, </w:t>
      </w:r>
      <w:r>
        <w:rPr>
          <w:rFonts w:cs="Times New Roman" w:ascii="Times New Roman" w:hAnsi="Times New Roman"/>
          <w:sz w:val="28"/>
          <w:szCs w:val="28"/>
        </w:rPr>
        <w:t xml:space="preserve">а також регламенту </w:t>
      </w:r>
      <w:r>
        <w:rPr>
          <w:rFonts w:cs="Times New Roman" w:ascii="Times New Roman" w:hAnsi="Times New Roman"/>
          <w:bCs/>
          <w:sz w:val="28"/>
          <w:szCs w:val="28"/>
        </w:rPr>
        <w:t xml:space="preserve">Департаменту </w:t>
      </w:r>
      <w:r>
        <w:rPr>
          <w:rFonts w:cs="Times New Roman" w:ascii="Times New Roman" w:hAnsi="Times New Roman"/>
          <w:sz w:val="28"/>
          <w:szCs w:val="28"/>
        </w:rPr>
        <w:t xml:space="preserve">та національних стандартів на організаційно-розпорядчу документацію (далі - регламент та національні стандарти). </w:t>
      </w:r>
      <w:bookmarkStart w:id="3" w:name="17"/>
      <w:bookmarkEnd w:id="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ії автоматизованого опрацювання задокументованої інформації у </w:t>
      </w:r>
      <w:r>
        <w:rPr>
          <w:rFonts w:cs="Times New Roman" w:ascii="Times New Roman" w:hAnsi="Times New Roman"/>
          <w:bCs/>
          <w:sz w:val="28"/>
          <w:szCs w:val="28"/>
        </w:rPr>
        <w:t xml:space="preserve">Департаменті </w:t>
      </w:r>
      <w:r>
        <w:rPr>
          <w:rFonts w:cs="Times New Roman" w:ascii="Times New Roman" w:hAnsi="Times New Roman"/>
          <w:sz w:val="28"/>
          <w:szCs w:val="28"/>
        </w:rPr>
        <w:t>повинні відповідати вимогам цієї Інструкції.</w:t>
      </w:r>
      <w:bookmarkStart w:id="4" w:name="18"/>
      <w:bookmarkEnd w:id="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4. Відповідальність за організацію діловодства у </w:t>
      </w:r>
      <w:r>
        <w:rPr>
          <w:rFonts w:cs="Times New Roman" w:ascii="Times New Roman" w:hAnsi="Times New Roman"/>
          <w:bCs/>
          <w:sz w:val="28"/>
          <w:szCs w:val="28"/>
        </w:rPr>
        <w:t>Департаменті</w:t>
      </w:r>
      <w:r>
        <w:rPr>
          <w:rFonts w:cs="Times New Roman" w:ascii="Times New Roman" w:hAnsi="Times New Roman"/>
          <w:sz w:val="28"/>
          <w:szCs w:val="28"/>
        </w:rPr>
        <w:t xml:space="preserve"> покладається на директора </w:t>
      </w:r>
      <w:r>
        <w:rPr>
          <w:rFonts w:cs="Times New Roman" w:ascii="Times New Roman" w:hAnsi="Times New Roman"/>
          <w:bCs/>
          <w:sz w:val="28"/>
          <w:szCs w:val="28"/>
        </w:rPr>
        <w:t>Департаменту</w:t>
      </w:r>
      <w:r>
        <w:rPr>
          <w:rFonts w:cs="Times New Roman" w:ascii="Times New Roman" w:hAnsi="Times New Roman"/>
          <w:sz w:val="28"/>
          <w:szCs w:val="28"/>
        </w:rPr>
        <w:t xml:space="preserve">. </w:t>
      </w:r>
      <w:bookmarkStart w:id="5" w:name="19"/>
      <w:bookmarkEnd w:id="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 зміст, якість підготовки та оформлення на належному рівні документів, що розробляються на виконання завдань, визначених у законах України, постановах Верховної Ради України, актах та дорученнях Президента України, актах Кабінету Міністрів України, дорученнях Прем'єр-міністра України, центральних і місцевих органів виконавчої влади (далі - акти </w:t>
        <w:br/>
        <w:t xml:space="preserve">органів державної влади), а також відповідей на запити і звернення народних депутатів України та депутатів місцевих рад, кореспонденцію Верховної Ради України, Адміністрації Президента України, Кабінету Міністрів України (далі - запити, звернення, а також кореспонденція Верховної Ради України, Адміністрації Президента України, Кабінету Міністрів України), погодження проектів нормативно-правових актів відповідають заступники директора Деартаменту згідно з розподілом функціональних обов'язків. </w:t>
      </w:r>
      <w:bookmarkStart w:id="6" w:name="20"/>
      <w:bookmarkEnd w:id="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 зміст, якість підготовки та оформлення на належному рівні інших документів, а також організацію діловодства та зберігання документів у структурних підрозділах Департаменту  відповідають їх керівники. </w:t>
      </w:r>
      <w:bookmarkStart w:id="7" w:name="21"/>
      <w:bookmarkEnd w:id="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5. Організація діловодства в </w:t>
      </w:r>
      <w:r>
        <w:rPr>
          <w:rFonts w:cs="Times New Roman" w:ascii="Times New Roman" w:hAnsi="Times New Roman"/>
          <w:bCs/>
          <w:sz w:val="28"/>
          <w:szCs w:val="28"/>
        </w:rPr>
        <w:t xml:space="preserve">Департаменті </w:t>
      </w:r>
      <w:r>
        <w:rPr>
          <w:rFonts w:cs="Times New Roman" w:ascii="Times New Roman" w:hAnsi="Times New Roman"/>
          <w:sz w:val="28"/>
          <w:szCs w:val="28"/>
        </w:rPr>
        <w:t xml:space="preserve">покладається на спеціалістів відділу роботи з кадрами, зверненнями громадян (далі - служба діловодства), відповідно до посадових інструкцій. </w:t>
      </w:r>
      <w:bookmarkStart w:id="8" w:name="22"/>
      <w:bookmarkEnd w:id="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6. Основним завданням служби діловодства є встановлення у </w:t>
      </w:r>
      <w:r>
        <w:rPr>
          <w:rFonts w:cs="Times New Roman" w:ascii="Times New Roman" w:hAnsi="Times New Roman"/>
          <w:bCs/>
          <w:sz w:val="28"/>
          <w:szCs w:val="28"/>
        </w:rPr>
        <w:t>Департаменті</w:t>
      </w:r>
      <w:r>
        <w:rPr>
          <w:rFonts w:cs="Times New Roman" w:ascii="Times New Roman" w:hAnsi="Times New Roman"/>
          <w:sz w:val="28"/>
          <w:szCs w:val="28"/>
        </w:rPr>
        <w:t xml:space="preserve"> єдиного порядку документування управлінської інформації і роботи з документами із застосуванням сучасних автоматизованих систем, методичне керівництво і контроль за дотриманням установленого порядку роботи з документами в структурних підрозділах </w:t>
      </w:r>
      <w:r>
        <w:rPr>
          <w:rFonts w:cs="Times New Roman" w:ascii="Times New Roman" w:hAnsi="Times New Roman"/>
          <w:bCs/>
          <w:sz w:val="28"/>
          <w:szCs w:val="28"/>
        </w:rPr>
        <w:t>Департаменту</w:t>
      </w:r>
      <w:r>
        <w:rPr>
          <w:rFonts w:cs="Times New Roman" w:ascii="Times New Roman" w:hAnsi="Times New Roman"/>
          <w:sz w:val="28"/>
          <w:szCs w:val="28"/>
        </w:rPr>
        <w:t xml:space="preserve">. Служба діловодства відповідно до покладених на неї завдань: </w:t>
      </w:r>
      <w:bookmarkStart w:id="9" w:name="23"/>
      <w:bookmarkEnd w:id="9"/>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розробляє інструкцію з діловодства у </w:t>
      </w:r>
      <w:r>
        <w:rPr>
          <w:rFonts w:cs="Times New Roman" w:ascii="Times New Roman" w:hAnsi="Times New Roman"/>
          <w:bCs/>
          <w:sz w:val="28"/>
          <w:szCs w:val="28"/>
        </w:rPr>
        <w:t>Департамент</w:t>
      </w:r>
      <w:r>
        <w:rPr>
          <w:rFonts w:cs="Times New Roman" w:ascii="Times New Roman" w:hAnsi="Times New Roman"/>
          <w:sz w:val="28"/>
          <w:szCs w:val="28"/>
        </w:rPr>
        <w:t xml:space="preserve"> та номенклатуру справ; </w:t>
      </w:r>
      <w:bookmarkStart w:id="10" w:name="24"/>
      <w:bookmarkEnd w:id="10"/>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здійснює реєстрацію та веде облік документів; </w:t>
      </w:r>
      <w:bookmarkStart w:id="11" w:name="25"/>
      <w:bookmarkEnd w:id="11"/>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організовує документообіг, формування справ, їх зберігання та підготовку до передачі до архівного підрозділу або особі, відповідальній за ведення архіву (далі - архів); </w:t>
      </w:r>
      <w:bookmarkStart w:id="12" w:name="26"/>
      <w:bookmarkEnd w:id="12"/>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забезпечує впровадження та контролює дотримання структурними підрозділами </w:t>
      </w:r>
      <w:r>
        <w:rPr>
          <w:rFonts w:cs="Times New Roman" w:ascii="Times New Roman" w:hAnsi="Times New Roman"/>
          <w:bCs/>
          <w:sz w:val="28"/>
          <w:szCs w:val="28"/>
        </w:rPr>
        <w:t xml:space="preserve">Департамент </w:t>
      </w:r>
      <w:r>
        <w:rPr>
          <w:rFonts w:cs="Times New Roman" w:ascii="Times New Roman" w:hAnsi="Times New Roman"/>
          <w:sz w:val="28"/>
          <w:szCs w:val="28"/>
        </w:rPr>
        <w:t xml:space="preserve">вимог Інструкції, регламенту та національних стандартів; </w:t>
      </w:r>
      <w:bookmarkStart w:id="13" w:name="27"/>
      <w:bookmarkEnd w:id="13"/>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вживає заходів до зменшення обсягу службового листування у </w:t>
      </w:r>
      <w:r>
        <w:rPr>
          <w:rFonts w:cs="Times New Roman" w:ascii="Times New Roman" w:hAnsi="Times New Roman"/>
          <w:bCs/>
          <w:sz w:val="28"/>
          <w:szCs w:val="28"/>
        </w:rPr>
        <w:t xml:space="preserve">Департаменті </w:t>
      </w:r>
      <w:r>
        <w:rPr>
          <w:rFonts w:cs="Times New Roman" w:ascii="Times New Roman" w:hAnsi="Times New Roman"/>
          <w:sz w:val="28"/>
          <w:szCs w:val="28"/>
        </w:rPr>
        <w:t xml:space="preserve">та в установах, що належать до сфери його управління; </w:t>
      </w:r>
      <w:bookmarkStart w:id="14" w:name="28"/>
      <w:bookmarkEnd w:id="14"/>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проводить регулярно перевірку стану діловодства в структурних підрозділах </w:t>
      </w:r>
      <w:r>
        <w:rPr>
          <w:rFonts w:cs="Times New Roman" w:ascii="Times New Roman" w:hAnsi="Times New Roman"/>
          <w:bCs/>
          <w:sz w:val="28"/>
          <w:szCs w:val="28"/>
        </w:rPr>
        <w:t>Департаменту</w:t>
      </w:r>
      <w:r>
        <w:rPr>
          <w:rFonts w:cs="Times New Roman" w:ascii="Times New Roman" w:hAnsi="Times New Roman"/>
          <w:sz w:val="28"/>
          <w:szCs w:val="28"/>
        </w:rPr>
        <w:t xml:space="preserve">, а також в установах, що належать до сфери його управління; </w:t>
      </w:r>
      <w:bookmarkStart w:id="15" w:name="29"/>
      <w:bookmarkEnd w:id="15"/>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бере участь у впровадженні та використанні інформаційно-телекомунікаційної системи діловодства у </w:t>
      </w:r>
      <w:r>
        <w:rPr>
          <w:rFonts w:cs="Times New Roman" w:ascii="Times New Roman" w:hAnsi="Times New Roman"/>
          <w:bCs/>
          <w:sz w:val="28"/>
          <w:szCs w:val="28"/>
        </w:rPr>
        <w:t>Департаменті</w:t>
      </w:r>
      <w:r>
        <w:rPr>
          <w:rFonts w:cs="Times New Roman" w:ascii="Times New Roman" w:hAnsi="Times New Roman"/>
          <w:sz w:val="28"/>
          <w:szCs w:val="28"/>
        </w:rPr>
        <w:t xml:space="preserve">; </w:t>
      </w:r>
      <w:bookmarkStart w:id="16" w:name="30"/>
      <w:bookmarkEnd w:id="16"/>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здійснює контроль за своєчасним розглядом та проходженням документів у </w:t>
      </w:r>
      <w:r>
        <w:rPr>
          <w:rFonts w:cs="Times New Roman" w:ascii="Times New Roman" w:hAnsi="Times New Roman"/>
          <w:bCs/>
          <w:sz w:val="28"/>
          <w:szCs w:val="28"/>
        </w:rPr>
        <w:t>Департамент</w:t>
      </w:r>
      <w:r>
        <w:rPr>
          <w:rFonts w:cs="Times New Roman" w:ascii="Times New Roman" w:hAnsi="Times New Roman"/>
          <w:sz w:val="28"/>
          <w:szCs w:val="28"/>
        </w:rPr>
        <w:t xml:space="preserve">і; </w:t>
      </w:r>
      <w:bookmarkStart w:id="17" w:name="31"/>
      <w:bookmarkEnd w:id="17"/>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забезпечує дотримання єдиних вимог щодо підготовки документів та організації роботи з ними в умовах електронного документообігу; </w:t>
      </w:r>
      <w:bookmarkStart w:id="18" w:name="32"/>
      <w:bookmarkEnd w:id="18"/>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проводить аналіз інформації про документообіг, необхідної для прийняття управлінських рішень; </w:t>
      </w:r>
      <w:bookmarkStart w:id="19" w:name="33"/>
      <w:bookmarkEnd w:id="19"/>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організовує збереження документаційного фонду </w:t>
      </w:r>
      <w:r>
        <w:rPr>
          <w:rFonts w:cs="Times New Roman" w:ascii="Times New Roman" w:hAnsi="Times New Roman"/>
          <w:bCs/>
          <w:sz w:val="28"/>
          <w:szCs w:val="28"/>
        </w:rPr>
        <w:t>Департаменту</w:t>
      </w:r>
      <w:r>
        <w:rPr>
          <w:rFonts w:cs="Times New Roman" w:ascii="Times New Roman" w:hAnsi="Times New Roman"/>
          <w:sz w:val="28"/>
          <w:szCs w:val="28"/>
        </w:rPr>
        <w:t xml:space="preserve"> та користування ним; </w:t>
      </w:r>
      <w:bookmarkStart w:id="20" w:name="34"/>
      <w:bookmarkEnd w:id="20"/>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ініціює та бере участь в організації підвищення кваліфікації працівників </w:t>
      </w:r>
      <w:r>
        <w:rPr>
          <w:rFonts w:cs="Times New Roman" w:ascii="Times New Roman" w:hAnsi="Times New Roman"/>
          <w:bCs/>
          <w:sz w:val="28"/>
          <w:szCs w:val="28"/>
        </w:rPr>
        <w:t xml:space="preserve">Департаменту </w:t>
      </w:r>
      <w:r>
        <w:rPr>
          <w:rFonts w:cs="Times New Roman" w:ascii="Times New Roman" w:hAnsi="Times New Roman"/>
          <w:sz w:val="28"/>
          <w:szCs w:val="28"/>
        </w:rPr>
        <w:t xml:space="preserve">з питань діловодства; </w:t>
      </w:r>
      <w:bookmarkStart w:id="21" w:name="35"/>
      <w:bookmarkEnd w:id="21"/>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засвідчує гербовою печаткою документи, підписані директором </w:t>
      </w:r>
      <w:r>
        <w:rPr>
          <w:rFonts w:cs="Times New Roman" w:ascii="Times New Roman" w:hAnsi="Times New Roman"/>
          <w:bCs/>
          <w:sz w:val="28"/>
          <w:szCs w:val="28"/>
        </w:rPr>
        <w:t>Департаменту</w:t>
      </w:r>
      <w:r>
        <w:rPr>
          <w:rFonts w:cs="Times New Roman" w:ascii="Times New Roman" w:hAnsi="Times New Roman"/>
          <w:sz w:val="28"/>
          <w:szCs w:val="28"/>
        </w:rPr>
        <w:t xml:space="preserve">. </w:t>
      </w:r>
      <w:bookmarkStart w:id="22" w:name="36"/>
      <w:bookmarkEnd w:id="2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 Організація діловодства в структурних підрозділах </w:t>
      </w:r>
      <w:r>
        <w:rPr>
          <w:rFonts w:cs="Times New Roman" w:ascii="Times New Roman" w:hAnsi="Times New Roman"/>
          <w:bCs/>
          <w:sz w:val="28"/>
          <w:szCs w:val="28"/>
        </w:rPr>
        <w:t>Департаменту</w:t>
      </w:r>
      <w:r>
        <w:rPr>
          <w:rFonts w:cs="Times New Roman" w:ascii="Times New Roman" w:hAnsi="Times New Roman"/>
          <w:sz w:val="28"/>
          <w:szCs w:val="28"/>
        </w:rPr>
        <w:t xml:space="preserve"> покладається на начальників  структурних  підрозділів. </w:t>
      </w:r>
      <w:bookmarkStart w:id="23" w:name="38"/>
      <w:bookmarkEnd w:id="2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озділ II. Документування управлінської інформації </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bookmarkStart w:id="24" w:name="39"/>
      <w:bookmarkEnd w:id="24"/>
      <w:r>
        <w:rPr>
          <w:rFonts w:cs="Times New Roman" w:ascii="Times New Roman" w:hAnsi="Times New Roman"/>
          <w:b/>
          <w:sz w:val="28"/>
          <w:szCs w:val="28"/>
        </w:rPr>
        <w:t xml:space="preserve"> </w:t>
      </w:r>
      <w:r>
        <w:rPr>
          <w:rFonts w:cs="Times New Roman" w:ascii="Times New Roman" w:hAnsi="Times New Roman"/>
          <w:b/>
          <w:sz w:val="28"/>
          <w:szCs w:val="28"/>
        </w:rPr>
        <w:t xml:space="preserve">1. Загальні вимоги до створення документів </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bookmarkStart w:id="25" w:name="40"/>
      <w:bookmarkEnd w:id="25"/>
      <w:r>
        <w:rPr>
          <w:rFonts w:cs="Times New Roman" w:ascii="Times New Roman" w:hAnsi="Times New Roman"/>
          <w:sz w:val="28"/>
          <w:szCs w:val="28"/>
        </w:rPr>
        <w:t xml:space="preserve">1.1. Документування управлінської інформації полягає у створенні документів, в яких фіксується з дотриманням установлених правил інформація про управлінські дії. </w:t>
      </w:r>
      <w:bookmarkStart w:id="26" w:name="41"/>
      <w:bookmarkEnd w:id="2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2. Право на створення, підписання, погодження, затвердження документів визначається актами законодавства, Положенням про </w:t>
      </w:r>
      <w:r>
        <w:rPr>
          <w:rFonts w:cs="Times New Roman" w:ascii="Times New Roman" w:hAnsi="Times New Roman"/>
          <w:bCs/>
          <w:sz w:val="28"/>
          <w:szCs w:val="28"/>
        </w:rPr>
        <w:t>Департамент</w:t>
      </w:r>
      <w:r>
        <w:rPr>
          <w:rFonts w:cs="Times New Roman" w:ascii="Times New Roman" w:hAnsi="Times New Roman"/>
          <w:sz w:val="28"/>
          <w:szCs w:val="28"/>
        </w:rPr>
        <w:t xml:space="preserve">, положеннями про структурні підрозділи і посадовими інструкціями. </w:t>
      </w:r>
      <w:bookmarkStart w:id="27" w:name="42"/>
      <w:bookmarkEnd w:id="2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 xml:space="preserve">Департаментом </w:t>
      </w:r>
      <w:r>
        <w:rPr>
          <w:rFonts w:cs="Times New Roman" w:ascii="Times New Roman" w:hAnsi="Times New Roman"/>
          <w:sz w:val="28"/>
          <w:szCs w:val="28"/>
        </w:rPr>
        <w:t xml:space="preserve">визначається сукупність документів, передбачених номенклатурою справ, необхідних і достатніх для документування інформації про його діяльність. </w:t>
      </w:r>
      <w:bookmarkStart w:id="28" w:name="44"/>
      <w:bookmarkStart w:id="29" w:name="43"/>
      <w:bookmarkEnd w:id="28"/>
      <w:bookmarkEnd w:id="2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4. Вибір виду документа, призначеного для документування управлінської інформації (рішення, протокол, наказ тощо), зумовлюється правовим статусом </w:t>
      </w:r>
      <w:r>
        <w:rPr>
          <w:rFonts w:cs="Times New Roman" w:ascii="Times New Roman" w:hAnsi="Times New Roman"/>
          <w:bCs/>
          <w:sz w:val="28"/>
          <w:szCs w:val="28"/>
        </w:rPr>
        <w:t>Департаменту</w:t>
      </w:r>
      <w:r>
        <w:rPr>
          <w:rFonts w:cs="Times New Roman" w:ascii="Times New Roman" w:hAnsi="Times New Roman"/>
          <w:sz w:val="28"/>
          <w:szCs w:val="28"/>
        </w:rPr>
        <w:t xml:space="preserve">, компетенцією посадових осіб та порядком прийняття управлінського рішення (на підставі єдиноначальності або колегіальності). </w:t>
      </w:r>
      <w:bookmarkStart w:id="30" w:name="45"/>
      <w:bookmarkEnd w:id="3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5. Документ повинен відповідати положенням актів органів державної влади та спрямовуватись на виконання покладених на </w:t>
      </w:r>
      <w:r>
        <w:rPr>
          <w:rFonts w:cs="Times New Roman" w:ascii="Times New Roman" w:hAnsi="Times New Roman"/>
          <w:bCs/>
          <w:sz w:val="28"/>
          <w:szCs w:val="28"/>
        </w:rPr>
        <w:t xml:space="preserve">Департамент </w:t>
      </w:r>
      <w:r>
        <w:rPr>
          <w:rFonts w:cs="Times New Roman" w:ascii="Times New Roman" w:hAnsi="Times New Roman"/>
          <w:sz w:val="28"/>
          <w:szCs w:val="28"/>
        </w:rPr>
        <w:t xml:space="preserve">завдань і функцій. </w:t>
      </w:r>
      <w:bookmarkStart w:id="31" w:name="46"/>
      <w:bookmarkEnd w:id="3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6. Класи управлінської документації визначаються згідно з Державним класифікатором управлінської документації (далі - ДКУД). </w:t>
      </w:r>
      <w:bookmarkStart w:id="32" w:name="47"/>
      <w:bookmarkEnd w:id="3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Одним із класів управлінської документації, що забезпечує організацію процесів управління, є організаційно-розпорядча документація. Реквізити організаційно-розпорядчої документації та порядок їх розташування визначаються ДСТУ 4163-2003 "Уніфікована система організаційно-розпорядчої   документації. Вимоги до оформлювання документів" (далі - ДСТУ 4163-2003). </w:t>
      </w:r>
      <w:bookmarkStart w:id="33" w:name="48"/>
      <w:bookmarkEnd w:id="33"/>
      <w:r>
        <w:rPr>
          <w:rFonts w:cs="Times New Roman" w:ascii="Times New Roman" w:hAnsi="Times New Roman"/>
          <w:sz w:val="28"/>
          <w:szCs w:val="28"/>
          <w:lang w:val="ru-RU"/>
        </w:rPr>
        <w:tab/>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7. Документ повинен містити обов'язкові для певного й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 </w:t>
      </w:r>
      <w:bookmarkStart w:id="34" w:name="49"/>
      <w:bookmarkEnd w:id="3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ід час підготовки та оформлення документів можуть застосовуватись не тільки обов'язкові, а також інші реквізити, якщо це відповідає призначенню документа або способу його опрацювання. </w:t>
      </w:r>
      <w:bookmarkStart w:id="35" w:name="50"/>
      <w:bookmarkEnd w:id="3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8. 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 які включаються до збірника (альбому) уніфікованих (типових) форм документів Департаменту. </w:t>
      </w:r>
      <w:bookmarkStart w:id="36" w:name="51"/>
      <w:bookmarkEnd w:id="3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9. У Департаменті діловодство здійснюється державною мовою. Документи складаються державною мовою, крім випадків, передбачених законодавством про мови в Україні. </w:t>
      </w:r>
      <w:bookmarkStart w:id="37" w:name="52"/>
      <w:bookmarkEnd w:id="3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Документи</w:t>
      </w:r>
      <w:r>
        <w:rPr>
          <w:rFonts w:cs="Times New Roman" w:ascii="Times New Roman" w:hAnsi="Times New Roman"/>
          <w:sz w:val="28"/>
          <w:szCs w:val="28"/>
          <w:lang w:val="ru-RU"/>
        </w:rPr>
        <w:t xml:space="preserve">, </w:t>
      </w:r>
      <w:r>
        <w:rPr>
          <w:rFonts w:cs="Times New Roman" w:ascii="Times New Roman" w:hAnsi="Times New Roman"/>
          <w:sz w:val="28"/>
          <w:szCs w:val="28"/>
        </w:rPr>
        <w:t>які</w:t>
      </w:r>
      <w:r>
        <w:rPr>
          <w:rFonts w:cs="Times New Roman" w:ascii="Times New Roman" w:hAnsi="Times New Roman"/>
          <w:sz w:val="28"/>
          <w:szCs w:val="28"/>
          <w:lang w:val="ru-RU"/>
        </w:rPr>
        <w:t xml:space="preserve"> </w:t>
      </w:r>
      <w:r>
        <w:rPr>
          <w:rFonts w:cs="Times New Roman" w:ascii="Times New Roman" w:hAnsi="Times New Roman"/>
          <w:sz w:val="28"/>
          <w:szCs w:val="28"/>
        </w:rPr>
        <w:t>надсилаються</w:t>
      </w:r>
      <w:r>
        <w:rPr>
          <w:rFonts w:cs="Times New Roman" w:ascii="Times New Roman" w:hAnsi="Times New Roman"/>
          <w:sz w:val="28"/>
          <w:szCs w:val="28"/>
          <w:lang w:val="ru-RU"/>
        </w:rPr>
        <w:t xml:space="preserve"> </w:t>
      </w:r>
      <w:r>
        <w:rPr>
          <w:rFonts w:cs="Times New Roman" w:ascii="Times New Roman" w:hAnsi="Times New Roman"/>
          <w:sz w:val="28"/>
          <w:szCs w:val="28"/>
        </w:rPr>
        <w:t>іноземним</w:t>
      </w:r>
      <w:r>
        <w:rPr>
          <w:rFonts w:cs="Times New Roman" w:ascii="Times New Roman" w:hAnsi="Times New Roman"/>
          <w:sz w:val="28"/>
          <w:szCs w:val="28"/>
          <w:lang w:val="ru-RU"/>
        </w:rPr>
        <w:t xml:space="preserve"> </w:t>
      </w:r>
      <w:r>
        <w:rPr>
          <w:rFonts w:cs="Times New Roman" w:ascii="Times New Roman" w:hAnsi="Times New Roman"/>
          <w:sz w:val="28"/>
          <w:szCs w:val="28"/>
        </w:rPr>
        <w:t>адресатам</w:t>
      </w:r>
      <w:r>
        <w:rPr>
          <w:rFonts w:cs="Times New Roman" w:ascii="Times New Roman" w:hAnsi="Times New Roman"/>
          <w:sz w:val="28"/>
          <w:szCs w:val="28"/>
          <w:lang w:val="ru-RU"/>
        </w:rPr>
        <w:t xml:space="preserve">, </w:t>
      </w:r>
      <w:r>
        <w:rPr>
          <w:rFonts w:cs="Times New Roman" w:ascii="Times New Roman" w:hAnsi="Times New Roman"/>
          <w:sz w:val="28"/>
          <w:szCs w:val="28"/>
        </w:rPr>
        <w:t>оформлюються</w:t>
      </w:r>
      <w:r>
        <w:rPr>
          <w:rFonts w:cs="Times New Roman" w:ascii="Times New Roman" w:hAnsi="Times New Roman"/>
          <w:sz w:val="28"/>
          <w:szCs w:val="28"/>
          <w:lang w:val="ru-RU"/>
        </w:rPr>
        <w:t xml:space="preserve"> </w:t>
      </w:r>
      <w:r>
        <w:rPr>
          <w:rFonts w:cs="Times New Roman" w:ascii="Times New Roman" w:hAnsi="Times New Roman"/>
          <w:sz w:val="28"/>
          <w:szCs w:val="28"/>
        </w:rPr>
        <w:t>українською</w:t>
      </w:r>
      <w:r>
        <w:rPr>
          <w:rFonts w:cs="Times New Roman" w:ascii="Times New Roman" w:hAnsi="Times New Roman"/>
          <w:sz w:val="28"/>
          <w:szCs w:val="28"/>
          <w:lang w:val="ru-RU"/>
        </w:rPr>
        <w:t xml:space="preserve"> </w:t>
      </w:r>
      <w:r>
        <w:rPr>
          <w:rFonts w:cs="Times New Roman" w:ascii="Times New Roman" w:hAnsi="Times New Roman"/>
          <w:sz w:val="28"/>
          <w:szCs w:val="28"/>
        </w:rPr>
        <w:t>мовою</w:t>
      </w:r>
      <w:r>
        <w:rPr>
          <w:rFonts w:cs="Times New Roman" w:ascii="Times New Roman" w:hAnsi="Times New Roman"/>
          <w:sz w:val="28"/>
          <w:szCs w:val="28"/>
          <w:lang w:val="ru-RU"/>
        </w:rPr>
        <w:t xml:space="preserve"> </w:t>
      </w:r>
      <w:r>
        <w:rPr>
          <w:rFonts w:cs="Times New Roman" w:ascii="Times New Roman" w:hAnsi="Times New Roman"/>
          <w:sz w:val="28"/>
          <w:szCs w:val="28"/>
        </w:rPr>
        <w:t>або</w:t>
      </w:r>
      <w:r>
        <w:rPr>
          <w:rFonts w:cs="Times New Roman" w:ascii="Times New Roman" w:hAnsi="Times New Roman"/>
          <w:sz w:val="28"/>
          <w:szCs w:val="28"/>
          <w:lang w:val="ru-RU"/>
        </w:rPr>
        <w:t xml:space="preserve"> </w:t>
      </w:r>
      <w:r>
        <w:rPr>
          <w:rFonts w:cs="Times New Roman" w:ascii="Times New Roman" w:hAnsi="Times New Roman"/>
          <w:sz w:val="28"/>
          <w:szCs w:val="28"/>
        </w:rPr>
        <w:t>мовою</w:t>
      </w:r>
      <w:r>
        <w:rPr>
          <w:rFonts w:cs="Times New Roman" w:ascii="Times New Roman" w:hAnsi="Times New Roman"/>
          <w:sz w:val="28"/>
          <w:szCs w:val="28"/>
          <w:lang w:val="ru-RU"/>
        </w:rPr>
        <w:t xml:space="preserve"> </w:t>
      </w:r>
      <w:r>
        <w:rPr>
          <w:rFonts w:cs="Times New Roman" w:ascii="Times New Roman" w:hAnsi="Times New Roman"/>
          <w:sz w:val="28"/>
          <w:szCs w:val="28"/>
        </w:rPr>
        <w:t>держави</w:t>
      </w:r>
      <w:r>
        <w:rPr>
          <w:rFonts w:cs="Times New Roman" w:ascii="Times New Roman" w:hAnsi="Times New Roman"/>
          <w:sz w:val="28"/>
          <w:szCs w:val="28"/>
          <w:lang w:val="ru-RU"/>
        </w:rPr>
        <w:t>-</w:t>
      </w:r>
      <w:r>
        <w:rPr>
          <w:rFonts w:cs="Times New Roman" w:ascii="Times New Roman" w:hAnsi="Times New Roman"/>
          <w:sz w:val="28"/>
          <w:szCs w:val="28"/>
        </w:rPr>
        <w:t>адресата</w:t>
      </w:r>
      <w:r>
        <w:rPr>
          <w:rFonts w:cs="Times New Roman" w:ascii="Times New Roman" w:hAnsi="Times New Roman"/>
          <w:sz w:val="28"/>
          <w:szCs w:val="28"/>
          <w:lang w:val="ru-RU"/>
        </w:rPr>
        <w:t xml:space="preserve">, </w:t>
      </w:r>
      <w:r>
        <w:rPr>
          <w:rFonts w:cs="Times New Roman" w:ascii="Times New Roman" w:hAnsi="Times New Roman"/>
          <w:sz w:val="28"/>
          <w:szCs w:val="28"/>
        </w:rPr>
        <w:t>або</w:t>
      </w:r>
      <w:r>
        <w:rPr>
          <w:rFonts w:cs="Times New Roman" w:ascii="Times New Roman" w:hAnsi="Times New Roman"/>
          <w:sz w:val="28"/>
          <w:szCs w:val="28"/>
          <w:lang w:val="ru-RU"/>
        </w:rPr>
        <w:t xml:space="preserve"> </w:t>
      </w:r>
      <w:r>
        <w:rPr>
          <w:rFonts w:cs="Times New Roman" w:ascii="Times New Roman" w:hAnsi="Times New Roman"/>
          <w:sz w:val="28"/>
          <w:szCs w:val="28"/>
        </w:rPr>
        <w:t>однією</w:t>
      </w:r>
      <w:r>
        <w:rPr>
          <w:rFonts w:cs="Times New Roman" w:ascii="Times New Roman" w:hAnsi="Times New Roman"/>
          <w:sz w:val="28"/>
          <w:szCs w:val="28"/>
          <w:lang w:val="ru-RU"/>
        </w:rPr>
        <w:t xml:space="preserve"> </w:t>
      </w:r>
      <w:r>
        <w:rPr>
          <w:rFonts w:cs="Times New Roman" w:ascii="Times New Roman" w:hAnsi="Times New Roman"/>
          <w:sz w:val="28"/>
          <w:szCs w:val="28"/>
        </w:rPr>
        <w:t>з</w:t>
      </w:r>
      <w:r>
        <w:rPr>
          <w:rFonts w:cs="Times New Roman" w:ascii="Times New Roman" w:hAnsi="Times New Roman"/>
          <w:sz w:val="28"/>
          <w:szCs w:val="28"/>
          <w:lang w:val="ru-RU"/>
        </w:rPr>
        <w:t xml:space="preserve"> </w:t>
      </w:r>
      <w:r>
        <w:rPr>
          <w:rFonts w:cs="Times New Roman" w:ascii="Times New Roman" w:hAnsi="Times New Roman"/>
          <w:sz w:val="28"/>
          <w:szCs w:val="28"/>
        </w:rPr>
        <w:t>мов</w:t>
      </w:r>
      <w:r>
        <w:rPr>
          <w:rFonts w:cs="Times New Roman" w:ascii="Times New Roman" w:hAnsi="Times New Roman"/>
          <w:sz w:val="28"/>
          <w:szCs w:val="28"/>
          <w:lang w:val="ru-RU"/>
        </w:rPr>
        <w:t xml:space="preserve"> </w:t>
      </w:r>
      <w:r>
        <w:rPr>
          <w:rFonts w:cs="Times New Roman" w:ascii="Times New Roman" w:hAnsi="Times New Roman"/>
          <w:sz w:val="28"/>
          <w:szCs w:val="28"/>
        </w:rPr>
        <w:t>міжнародного</w:t>
      </w:r>
      <w:r>
        <w:rPr>
          <w:rFonts w:cs="Times New Roman" w:ascii="Times New Roman" w:hAnsi="Times New Roman"/>
          <w:sz w:val="28"/>
          <w:szCs w:val="28"/>
          <w:lang w:val="ru-RU"/>
        </w:rPr>
        <w:t xml:space="preserve"> </w:t>
      </w:r>
      <w:r>
        <w:rPr>
          <w:rFonts w:cs="Times New Roman" w:ascii="Times New Roman" w:hAnsi="Times New Roman"/>
          <w:sz w:val="28"/>
          <w:szCs w:val="28"/>
        </w:rPr>
        <w:t>спілкування</w:t>
      </w:r>
      <w:r>
        <w:rPr>
          <w:rFonts w:cs="Times New Roman" w:ascii="Times New Roman" w:hAnsi="Times New Roman"/>
          <w:sz w:val="28"/>
          <w:szCs w:val="28"/>
          <w:lang w:val="ru-RU"/>
        </w:rPr>
        <w:t xml:space="preserve">. </w:t>
      </w:r>
      <w:bookmarkStart w:id="38" w:name="53"/>
      <w:bookmarkEnd w:id="3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10. Оформлення документів, що виготовляються за допомогою друкувальних засобів, здійснюється відповідно до вимог, зазначених у додатку 1. </w:t>
      </w:r>
      <w:bookmarkStart w:id="39" w:name="54"/>
      <w:bookmarkEnd w:id="3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Окремі</w:t>
      </w:r>
      <w:r>
        <w:rPr>
          <w:rFonts w:cs="Times New Roman" w:ascii="Times New Roman" w:hAnsi="Times New Roman"/>
          <w:sz w:val="28"/>
          <w:szCs w:val="28"/>
          <w:lang w:val="ru-RU"/>
        </w:rPr>
        <w:t xml:space="preserve"> </w:t>
      </w:r>
      <w:r>
        <w:rPr>
          <w:rFonts w:cs="Times New Roman" w:ascii="Times New Roman" w:hAnsi="Times New Roman"/>
          <w:sz w:val="28"/>
          <w:szCs w:val="28"/>
        </w:rPr>
        <w:t>внутрішні</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и</w:t>
      </w:r>
      <w:r>
        <w:rPr>
          <w:rFonts w:cs="Times New Roman" w:ascii="Times New Roman" w:hAnsi="Times New Roman"/>
          <w:sz w:val="28"/>
          <w:szCs w:val="28"/>
          <w:lang w:val="ru-RU"/>
        </w:rPr>
        <w:t xml:space="preserve"> (</w:t>
      </w:r>
      <w:r>
        <w:rPr>
          <w:rFonts w:cs="Times New Roman" w:ascii="Times New Roman" w:hAnsi="Times New Roman"/>
          <w:sz w:val="28"/>
          <w:szCs w:val="28"/>
        </w:rPr>
        <w:t>заяви</w:t>
      </w:r>
      <w:r>
        <w:rPr>
          <w:rFonts w:cs="Times New Roman" w:ascii="Times New Roman" w:hAnsi="Times New Roman"/>
          <w:sz w:val="28"/>
          <w:szCs w:val="28"/>
          <w:lang w:val="ru-RU"/>
        </w:rPr>
        <w:t xml:space="preserve">, </w:t>
      </w:r>
      <w:r>
        <w:rPr>
          <w:rFonts w:cs="Times New Roman" w:ascii="Times New Roman" w:hAnsi="Times New Roman"/>
          <w:sz w:val="28"/>
          <w:szCs w:val="28"/>
        </w:rPr>
        <w:t>пояснювальні</w:t>
      </w:r>
      <w:r>
        <w:rPr>
          <w:rFonts w:cs="Times New Roman" w:ascii="Times New Roman" w:hAnsi="Times New Roman"/>
          <w:sz w:val="28"/>
          <w:szCs w:val="28"/>
          <w:lang w:val="ru-RU"/>
        </w:rPr>
        <w:t xml:space="preserve"> </w:t>
      </w:r>
      <w:r>
        <w:rPr>
          <w:rFonts w:cs="Times New Roman" w:ascii="Times New Roman" w:hAnsi="Times New Roman"/>
          <w:sz w:val="28"/>
          <w:szCs w:val="28"/>
        </w:rPr>
        <w:t>та</w:t>
      </w:r>
      <w:r>
        <w:rPr>
          <w:rFonts w:cs="Times New Roman" w:ascii="Times New Roman" w:hAnsi="Times New Roman"/>
          <w:sz w:val="28"/>
          <w:szCs w:val="28"/>
          <w:lang w:val="ru-RU"/>
        </w:rPr>
        <w:t xml:space="preserve"> </w:t>
      </w:r>
      <w:r>
        <w:rPr>
          <w:rFonts w:cs="Times New Roman" w:ascii="Times New Roman" w:hAnsi="Times New Roman"/>
          <w:sz w:val="28"/>
          <w:szCs w:val="28"/>
        </w:rPr>
        <w:t>доповідні</w:t>
      </w:r>
      <w:r>
        <w:rPr>
          <w:rFonts w:cs="Times New Roman" w:ascii="Times New Roman" w:hAnsi="Times New Roman"/>
          <w:sz w:val="28"/>
          <w:szCs w:val="28"/>
          <w:lang w:val="ru-RU"/>
        </w:rPr>
        <w:t xml:space="preserve"> </w:t>
      </w:r>
      <w:r>
        <w:rPr>
          <w:rFonts w:cs="Times New Roman" w:ascii="Times New Roman" w:hAnsi="Times New Roman"/>
          <w:sz w:val="28"/>
          <w:szCs w:val="28"/>
        </w:rPr>
        <w:t>записки</w:t>
      </w:r>
      <w:r>
        <w:rPr>
          <w:rFonts w:cs="Times New Roman" w:ascii="Times New Roman" w:hAnsi="Times New Roman"/>
          <w:sz w:val="28"/>
          <w:szCs w:val="28"/>
          <w:lang w:val="ru-RU"/>
        </w:rPr>
        <w:t xml:space="preserve"> </w:t>
      </w:r>
      <w:r>
        <w:rPr>
          <w:rFonts w:cs="Times New Roman" w:ascii="Times New Roman" w:hAnsi="Times New Roman"/>
          <w:sz w:val="28"/>
          <w:szCs w:val="28"/>
        </w:rPr>
        <w:t>тощо</w:t>
      </w:r>
      <w:r>
        <w:rPr>
          <w:rFonts w:cs="Times New Roman" w:ascii="Times New Roman" w:hAnsi="Times New Roman"/>
          <w:sz w:val="28"/>
          <w:szCs w:val="28"/>
          <w:lang w:val="ru-RU"/>
        </w:rPr>
        <w:t xml:space="preserve">), </w:t>
      </w:r>
      <w:r>
        <w:rPr>
          <w:rFonts w:cs="Times New Roman" w:ascii="Times New Roman" w:hAnsi="Times New Roman"/>
          <w:sz w:val="28"/>
          <w:szCs w:val="28"/>
        </w:rPr>
        <w:t>авторами</w:t>
      </w:r>
      <w:r>
        <w:rPr>
          <w:rFonts w:cs="Times New Roman" w:ascii="Times New Roman" w:hAnsi="Times New Roman"/>
          <w:sz w:val="28"/>
          <w:szCs w:val="28"/>
          <w:lang w:val="ru-RU"/>
        </w:rPr>
        <w:t xml:space="preserve"> </w:t>
      </w:r>
      <w:r>
        <w:rPr>
          <w:rFonts w:cs="Times New Roman" w:ascii="Times New Roman" w:hAnsi="Times New Roman"/>
          <w:sz w:val="28"/>
          <w:szCs w:val="28"/>
        </w:rPr>
        <w:t>яких</w:t>
      </w:r>
      <w:r>
        <w:rPr>
          <w:rFonts w:cs="Times New Roman" w:ascii="Times New Roman" w:hAnsi="Times New Roman"/>
          <w:sz w:val="28"/>
          <w:szCs w:val="28"/>
          <w:lang w:val="ru-RU"/>
        </w:rPr>
        <w:t xml:space="preserve"> </w:t>
      </w:r>
      <w:r>
        <w:rPr>
          <w:rFonts w:cs="Times New Roman" w:ascii="Times New Roman" w:hAnsi="Times New Roman"/>
          <w:sz w:val="28"/>
          <w:szCs w:val="28"/>
        </w:rPr>
        <w:t>є</w:t>
      </w:r>
      <w:r>
        <w:rPr>
          <w:rFonts w:cs="Times New Roman" w:ascii="Times New Roman" w:hAnsi="Times New Roman"/>
          <w:sz w:val="28"/>
          <w:szCs w:val="28"/>
          <w:lang w:val="ru-RU"/>
        </w:rPr>
        <w:t xml:space="preserve"> </w:t>
      </w:r>
      <w:r>
        <w:rPr>
          <w:rFonts w:cs="Times New Roman" w:ascii="Times New Roman" w:hAnsi="Times New Roman"/>
          <w:sz w:val="28"/>
          <w:szCs w:val="28"/>
        </w:rPr>
        <w:t>посадові</w:t>
      </w:r>
      <w:r>
        <w:rPr>
          <w:rFonts w:cs="Times New Roman" w:ascii="Times New Roman" w:hAnsi="Times New Roman"/>
          <w:sz w:val="28"/>
          <w:szCs w:val="28"/>
          <w:lang w:val="ru-RU"/>
        </w:rPr>
        <w:t xml:space="preserve"> </w:t>
      </w:r>
      <w:r>
        <w:rPr>
          <w:rFonts w:cs="Times New Roman" w:ascii="Times New Roman" w:hAnsi="Times New Roman"/>
          <w:sz w:val="28"/>
          <w:szCs w:val="28"/>
        </w:rPr>
        <w:t>та</w:t>
      </w:r>
      <w:r>
        <w:rPr>
          <w:rFonts w:cs="Times New Roman" w:ascii="Times New Roman" w:hAnsi="Times New Roman"/>
          <w:sz w:val="28"/>
          <w:szCs w:val="28"/>
          <w:lang w:val="ru-RU"/>
        </w:rPr>
        <w:t xml:space="preserve"> </w:t>
      </w:r>
      <w:r>
        <w:rPr>
          <w:rFonts w:cs="Times New Roman" w:ascii="Times New Roman" w:hAnsi="Times New Roman"/>
          <w:sz w:val="28"/>
          <w:szCs w:val="28"/>
        </w:rPr>
        <w:t>інші</w:t>
      </w:r>
      <w:r>
        <w:rPr>
          <w:rFonts w:cs="Times New Roman" w:ascii="Times New Roman" w:hAnsi="Times New Roman"/>
          <w:sz w:val="28"/>
          <w:szCs w:val="28"/>
          <w:lang w:val="ru-RU"/>
        </w:rPr>
        <w:t xml:space="preserve"> </w:t>
      </w:r>
      <w:r>
        <w:rPr>
          <w:rFonts w:cs="Times New Roman" w:ascii="Times New Roman" w:hAnsi="Times New Roman"/>
          <w:sz w:val="28"/>
          <w:szCs w:val="28"/>
        </w:rPr>
        <w:t>фізичні</w:t>
      </w:r>
      <w:r>
        <w:rPr>
          <w:rFonts w:cs="Times New Roman" w:ascii="Times New Roman" w:hAnsi="Times New Roman"/>
          <w:sz w:val="28"/>
          <w:szCs w:val="28"/>
          <w:lang w:val="ru-RU"/>
        </w:rPr>
        <w:t xml:space="preserve"> </w:t>
      </w:r>
      <w:r>
        <w:rPr>
          <w:rFonts w:cs="Times New Roman" w:ascii="Times New Roman" w:hAnsi="Times New Roman"/>
          <w:sz w:val="28"/>
          <w:szCs w:val="28"/>
        </w:rPr>
        <w:t>особи</w:t>
      </w:r>
      <w:r>
        <w:rPr>
          <w:rFonts w:cs="Times New Roman" w:ascii="Times New Roman" w:hAnsi="Times New Roman"/>
          <w:sz w:val="28"/>
          <w:szCs w:val="28"/>
          <w:lang w:val="ru-RU"/>
        </w:rPr>
        <w:t xml:space="preserve">, </w:t>
      </w:r>
      <w:r>
        <w:rPr>
          <w:rFonts w:cs="Times New Roman" w:ascii="Times New Roman" w:hAnsi="Times New Roman"/>
          <w:sz w:val="28"/>
          <w:szCs w:val="28"/>
        </w:rPr>
        <w:t>дозволяється</w:t>
      </w:r>
      <w:r>
        <w:rPr>
          <w:rFonts w:cs="Times New Roman" w:ascii="Times New Roman" w:hAnsi="Times New Roman"/>
          <w:sz w:val="28"/>
          <w:szCs w:val="28"/>
          <w:lang w:val="ru-RU"/>
        </w:rPr>
        <w:t xml:space="preserve"> </w:t>
      </w:r>
      <w:r>
        <w:rPr>
          <w:rFonts w:cs="Times New Roman" w:ascii="Times New Roman" w:hAnsi="Times New Roman"/>
          <w:sz w:val="28"/>
          <w:szCs w:val="28"/>
        </w:rPr>
        <w:t>оформлювати</w:t>
      </w:r>
      <w:r>
        <w:rPr>
          <w:rFonts w:cs="Times New Roman" w:ascii="Times New Roman" w:hAnsi="Times New Roman"/>
          <w:sz w:val="28"/>
          <w:szCs w:val="28"/>
          <w:lang w:val="ru-RU"/>
        </w:rPr>
        <w:t xml:space="preserve"> </w:t>
      </w:r>
      <w:r>
        <w:rPr>
          <w:rFonts w:cs="Times New Roman" w:ascii="Times New Roman" w:hAnsi="Times New Roman"/>
          <w:sz w:val="28"/>
          <w:szCs w:val="28"/>
        </w:rPr>
        <w:t>рукописним</w:t>
      </w:r>
      <w:r>
        <w:rPr>
          <w:rFonts w:cs="Times New Roman" w:ascii="Times New Roman" w:hAnsi="Times New Roman"/>
          <w:sz w:val="28"/>
          <w:szCs w:val="28"/>
          <w:lang w:val="ru-RU"/>
        </w:rPr>
        <w:t xml:space="preserve"> </w:t>
      </w:r>
      <w:r>
        <w:rPr>
          <w:rFonts w:cs="Times New Roman" w:ascii="Times New Roman" w:hAnsi="Times New Roman"/>
          <w:sz w:val="28"/>
          <w:szCs w:val="28"/>
        </w:rPr>
        <w:t>способом</w:t>
      </w:r>
      <w:r>
        <w:rPr>
          <w:rFonts w:cs="Times New Roman" w:ascii="Times New Roman" w:hAnsi="Times New Roman"/>
          <w:sz w:val="28"/>
          <w:szCs w:val="28"/>
          <w:lang w:val="ru-RU"/>
        </w:rPr>
        <w:t xml:space="preserve">. </w:t>
      </w:r>
      <w:bookmarkStart w:id="40" w:name="55"/>
      <w:bookmarkEnd w:id="4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2. Бланки документ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br/>
      </w:r>
      <w:bookmarkStart w:id="41" w:name="56"/>
      <w:bookmarkEnd w:id="41"/>
      <w:r>
        <w:rPr>
          <w:rFonts w:cs="Times New Roman" w:ascii="Times New Roman" w:hAnsi="Times New Roman"/>
          <w:b/>
          <w:sz w:val="28"/>
          <w:szCs w:val="28"/>
        </w:rPr>
        <w:tab/>
      </w:r>
      <w:r>
        <w:rPr>
          <w:rFonts w:cs="Times New Roman" w:ascii="Times New Roman" w:hAnsi="Times New Roman"/>
          <w:sz w:val="28"/>
          <w:szCs w:val="28"/>
        </w:rPr>
        <w:t xml:space="preserve">2.1. Організаційно-розпорядчі документи оформлюються на бланках, що виготовляються згідно з вимогами цієї Інструкції. </w:t>
      </w:r>
      <w:bookmarkStart w:id="42" w:name="57"/>
      <w:bookmarkEnd w:id="4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 для оформлення документів у вигляді таблиць і А6 (105 х 148 міліметрів) - для резолюцій (доручень). </w:t>
      </w:r>
      <w:bookmarkStart w:id="43" w:name="58"/>
      <w:bookmarkEnd w:id="4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Бланки документів повинні мати такі поля (міліметрів): </w:t>
      </w:r>
      <w:bookmarkStart w:id="44" w:name="59"/>
      <w:bookmarkEnd w:id="4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30 - ліве; </w:t>
      </w:r>
      <w:bookmarkStart w:id="45" w:name="60"/>
      <w:bookmarkEnd w:id="4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0 - праве; </w:t>
      </w:r>
      <w:bookmarkStart w:id="46" w:name="61"/>
      <w:bookmarkEnd w:id="4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0 - верхнє та нижнє. </w:t>
      </w:r>
      <w:bookmarkStart w:id="47" w:name="62"/>
      <w:bookmarkEnd w:id="4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Бланки кожного виду виготовляються на основі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зони розташування реквізитів) способом. </w:t>
      </w:r>
      <w:bookmarkStart w:id="48" w:name="63"/>
      <w:bookmarkEnd w:id="4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2. У Департаменті використовують такі бланки документів: </w:t>
      </w:r>
      <w:bookmarkStart w:id="49" w:name="64"/>
      <w:bookmarkEnd w:id="49"/>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ланки для листів (додатки 2); </w:t>
      </w:r>
      <w:bookmarkStart w:id="50" w:name="66"/>
      <w:bookmarkEnd w:id="50"/>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ланк </w:t>
      </w:r>
      <w:r>
        <w:rPr>
          <w:rFonts w:cs="Times New Roman" w:ascii="Times New Roman" w:hAnsi="Times New Roman"/>
          <w:sz w:val="28"/>
          <w:szCs w:val="28"/>
          <w:lang w:val="ru-RU"/>
        </w:rPr>
        <w:t>наказ</w:t>
      </w:r>
      <w:r>
        <w:rPr>
          <w:rFonts w:cs="Times New Roman" w:ascii="Times New Roman" w:hAnsi="Times New Roman"/>
          <w:sz w:val="28"/>
          <w:szCs w:val="28"/>
        </w:rPr>
        <w:t xml:space="preserve">ів (додаток 3). </w:t>
      </w:r>
      <w:bookmarkStart w:id="51" w:name="67"/>
      <w:bookmarkEnd w:id="5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иготовлення бланків конкретних видів документів допускається, якщо їх кількість перевищує 200 одиниць на рік. </w:t>
      </w:r>
      <w:bookmarkStart w:id="52" w:name="68"/>
      <w:bookmarkEnd w:id="5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3. </w:t>
      </w:r>
      <w:bookmarkStart w:id="53" w:name="70"/>
      <w:bookmarkEnd w:id="53"/>
      <w:r>
        <w:rPr>
          <w:rFonts w:cs="Times New Roman" w:ascii="Times New Roman" w:hAnsi="Times New Roman"/>
          <w:sz w:val="28"/>
          <w:szCs w:val="28"/>
        </w:rPr>
        <w:t xml:space="preserve">Бланки документів виготовляються друкарським способом або за допомогою комп’ютерної техніки на білому папері високої якості фарбами насичених кольорів. </w:t>
      </w:r>
      <w:bookmarkStart w:id="54" w:name="71"/>
      <w:bookmarkEnd w:id="5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4.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 </w:t>
      </w:r>
      <w:bookmarkStart w:id="55" w:name="77"/>
      <w:bookmarkEnd w:id="5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lang w:val="ru-RU"/>
        </w:rPr>
      </w:pPr>
      <w:r>
        <w:rPr>
          <w:rFonts w:cs="Times New Roman" w:ascii="Times New Roman" w:hAnsi="Times New Roman"/>
          <w:b/>
          <w:sz w:val="28"/>
          <w:szCs w:val="28"/>
        </w:rPr>
        <w:t>3. Оформлення</w:t>
      </w:r>
      <w:r>
        <w:rPr>
          <w:rFonts w:cs="Times New Roman" w:ascii="Times New Roman" w:hAnsi="Times New Roman"/>
          <w:b/>
          <w:sz w:val="28"/>
          <w:szCs w:val="28"/>
          <w:lang w:val="ru-RU"/>
        </w:rPr>
        <w:t xml:space="preserve"> </w:t>
      </w:r>
      <w:r>
        <w:rPr>
          <w:rFonts w:cs="Times New Roman" w:ascii="Times New Roman" w:hAnsi="Times New Roman"/>
          <w:b/>
          <w:sz w:val="28"/>
          <w:szCs w:val="28"/>
        </w:rPr>
        <w:t>реквізитів</w:t>
      </w:r>
      <w:r>
        <w:rPr>
          <w:rFonts w:cs="Times New Roman" w:ascii="Times New Roman" w:hAnsi="Times New Roman"/>
          <w:b/>
          <w:sz w:val="28"/>
          <w:szCs w:val="28"/>
          <w:lang w:val="ru-RU"/>
        </w:rPr>
        <w:t xml:space="preserve"> </w:t>
      </w:r>
      <w:r>
        <w:rPr>
          <w:rFonts w:cs="Times New Roman" w:ascii="Times New Roman" w:hAnsi="Times New Roman"/>
          <w:b/>
          <w:sz w:val="28"/>
          <w:szCs w:val="28"/>
        </w:rPr>
        <w:t>документів</w:t>
      </w:r>
      <w:r>
        <w:rPr>
          <w:rFonts w:cs="Times New Roman" w:ascii="Times New Roman" w:hAnsi="Times New Roman"/>
          <w:b/>
          <w:sz w:val="28"/>
          <w:szCs w:val="28"/>
          <w:lang w:val="ru-RU"/>
        </w:rPr>
        <w:t xml:space="preserve"> </w:t>
      </w:r>
      <w:bookmarkStart w:id="56" w:name="78"/>
      <w:bookmarkEnd w:id="5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1. Під час підготовки організаційно-розпорядчих документів працівники Департаменту  оформляють їх з урахуванням вимог ДСТУ 4163-2003. </w:t>
      </w:r>
      <w:bookmarkStart w:id="57" w:name="79"/>
      <w:bookmarkEnd w:id="5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pPr>
      <w:r>
        <w:rPr>
          <w:rFonts w:cs="Times New Roman" w:ascii="Times New Roman" w:hAnsi="Times New Roman"/>
          <w:b/>
          <w:sz w:val="28"/>
          <w:szCs w:val="28"/>
        </w:rPr>
        <w:t xml:space="preserve">4. Зображення Державного Герба України </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bookmarkStart w:id="58" w:name="80"/>
      <w:bookmarkEnd w:id="58"/>
      <w:r>
        <w:rPr>
          <w:rFonts w:cs="Times New Roman" w:ascii="Times New Roman" w:hAnsi="Times New Roman"/>
          <w:sz w:val="28"/>
          <w:szCs w:val="28"/>
        </w:rPr>
        <w:t xml:space="preserve">4.1. Зображення Державного Герба України розміщується на бланках документів відповідно до постанови Верховної Ради України від 19 лютого 1992 р. N 2137-XII "Про Державний герб України". </w:t>
      </w:r>
      <w:bookmarkStart w:id="59" w:name="81"/>
      <w:bookmarkEnd w:id="5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Зображення</w:t>
      </w:r>
      <w:r>
        <w:rPr>
          <w:rFonts w:cs="Times New Roman" w:ascii="Times New Roman" w:hAnsi="Times New Roman"/>
          <w:sz w:val="28"/>
          <w:szCs w:val="28"/>
          <w:lang w:val="ru-RU"/>
        </w:rPr>
        <w:t xml:space="preserve"> </w:t>
      </w:r>
      <w:r>
        <w:rPr>
          <w:rFonts w:cs="Times New Roman" w:ascii="Times New Roman" w:hAnsi="Times New Roman"/>
          <w:sz w:val="28"/>
          <w:szCs w:val="28"/>
        </w:rPr>
        <w:t>Державного</w:t>
      </w:r>
      <w:r>
        <w:rPr>
          <w:rFonts w:cs="Times New Roman" w:ascii="Times New Roman" w:hAnsi="Times New Roman"/>
          <w:sz w:val="28"/>
          <w:szCs w:val="28"/>
          <w:lang w:val="ru-RU"/>
        </w:rPr>
        <w:t xml:space="preserve"> </w:t>
      </w:r>
      <w:r>
        <w:rPr>
          <w:rFonts w:cs="Times New Roman" w:ascii="Times New Roman" w:hAnsi="Times New Roman"/>
          <w:sz w:val="28"/>
          <w:szCs w:val="28"/>
        </w:rPr>
        <w:t>Герба</w:t>
      </w:r>
      <w:r>
        <w:rPr>
          <w:rFonts w:cs="Times New Roman" w:ascii="Times New Roman" w:hAnsi="Times New Roman"/>
          <w:sz w:val="28"/>
          <w:szCs w:val="28"/>
          <w:lang w:val="ru-RU"/>
        </w:rPr>
        <w:t xml:space="preserve"> </w:t>
      </w:r>
      <w:r>
        <w:rPr>
          <w:rFonts w:cs="Times New Roman" w:ascii="Times New Roman" w:hAnsi="Times New Roman"/>
          <w:sz w:val="28"/>
          <w:szCs w:val="28"/>
        </w:rPr>
        <w:t>України</w:t>
      </w:r>
      <w:r>
        <w:rPr>
          <w:rFonts w:cs="Times New Roman" w:ascii="Times New Roman" w:hAnsi="Times New Roman"/>
          <w:sz w:val="28"/>
          <w:szCs w:val="28"/>
          <w:lang w:val="ru-RU"/>
        </w:rPr>
        <w:t xml:space="preserve"> </w:t>
      </w:r>
      <w:r>
        <w:rPr>
          <w:rFonts w:cs="Times New Roman" w:ascii="Times New Roman" w:hAnsi="Times New Roman"/>
          <w:sz w:val="28"/>
          <w:szCs w:val="28"/>
        </w:rPr>
        <w:t>розміщується</w:t>
      </w:r>
      <w:r>
        <w:rPr>
          <w:rFonts w:cs="Times New Roman" w:ascii="Times New Roman" w:hAnsi="Times New Roman"/>
          <w:sz w:val="28"/>
          <w:szCs w:val="28"/>
          <w:lang w:val="ru-RU"/>
        </w:rPr>
        <w:t xml:space="preserve"> </w:t>
      </w:r>
      <w:r>
        <w:rPr>
          <w:rFonts w:cs="Times New Roman" w:ascii="Times New Roman" w:hAnsi="Times New Roman"/>
          <w:sz w:val="28"/>
          <w:szCs w:val="28"/>
        </w:rPr>
        <w:t>у</w:t>
      </w:r>
      <w:r>
        <w:rPr>
          <w:rFonts w:cs="Times New Roman" w:ascii="Times New Roman" w:hAnsi="Times New Roman"/>
          <w:sz w:val="28"/>
          <w:szCs w:val="28"/>
          <w:lang w:val="ru-RU"/>
        </w:rPr>
        <w:t xml:space="preserve"> </w:t>
      </w:r>
      <w:r>
        <w:rPr>
          <w:rFonts w:cs="Times New Roman" w:ascii="Times New Roman" w:hAnsi="Times New Roman"/>
          <w:sz w:val="28"/>
          <w:szCs w:val="28"/>
        </w:rPr>
        <w:t>центрі</w:t>
      </w:r>
      <w:r>
        <w:rPr>
          <w:rFonts w:cs="Times New Roman" w:ascii="Times New Roman" w:hAnsi="Times New Roman"/>
          <w:sz w:val="28"/>
          <w:szCs w:val="28"/>
          <w:lang w:val="ru-RU"/>
        </w:rPr>
        <w:t xml:space="preserve"> </w:t>
      </w:r>
      <w:r>
        <w:rPr>
          <w:rFonts w:cs="Times New Roman" w:ascii="Times New Roman" w:hAnsi="Times New Roman"/>
          <w:sz w:val="28"/>
          <w:szCs w:val="28"/>
        </w:rPr>
        <w:t>верхнього</w:t>
      </w:r>
      <w:r>
        <w:rPr>
          <w:rFonts w:cs="Times New Roman" w:ascii="Times New Roman" w:hAnsi="Times New Roman"/>
          <w:sz w:val="28"/>
          <w:szCs w:val="28"/>
          <w:lang w:val="ru-RU"/>
        </w:rPr>
        <w:t xml:space="preserve"> </w:t>
      </w:r>
      <w:r>
        <w:rPr>
          <w:rFonts w:cs="Times New Roman" w:ascii="Times New Roman" w:hAnsi="Times New Roman"/>
          <w:sz w:val="28"/>
          <w:szCs w:val="28"/>
        </w:rPr>
        <w:t>поля бланк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змір зображення: висота 17 міліметрів, ширина - 12 міліметрів. </w:t>
      </w:r>
      <w:bookmarkStart w:id="60" w:name="82"/>
      <w:bookmarkEnd w:id="6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sz w:val="28"/>
          <w:szCs w:val="28"/>
        </w:rPr>
      </w:pPr>
      <w:r>
        <w:rPr>
          <w:rFonts w:cs="Times New Roman" w:ascii="Times New Roman" w:hAnsi="Times New Roman"/>
          <w:b/>
          <w:sz w:val="28"/>
          <w:szCs w:val="28"/>
        </w:rPr>
        <w:t xml:space="preserve">5. Код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61" w:name="83"/>
      <w:bookmarkStart w:id="62" w:name="83"/>
      <w:bookmarkEnd w:id="6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5.1. Код установи проставляється згідно з Єдиним державним реєстром підприємств та організацій України (ЄДРПОУ). </w:t>
      </w:r>
      <w:bookmarkStart w:id="63" w:name="84"/>
      <w:bookmarkEnd w:id="6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На бланках для листів зазначений код розміщується після реквізиту "Довідкові дані про установу". </w:t>
      </w:r>
      <w:bookmarkStart w:id="64" w:name="85"/>
      <w:bookmarkEnd w:id="6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pPr>
      <w:r>
        <w:rPr>
          <w:rFonts w:cs="Times New Roman" w:ascii="Times New Roman" w:hAnsi="Times New Roman"/>
          <w:b/>
          <w:sz w:val="28"/>
          <w:szCs w:val="28"/>
        </w:rPr>
        <w:t xml:space="preserve">6. Найменування установи </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bookmarkStart w:id="65" w:name="88"/>
      <w:bookmarkEnd w:id="65"/>
      <w:r>
        <w:rPr>
          <w:rFonts w:cs="Times New Roman" w:ascii="Times New Roman" w:hAnsi="Times New Roman"/>
          <w:sz w:val="28"/>
          <w:szCs w:val="28"/>
        </w:rPr>
        <w:t xml:space="preserve">6.1. Найменування Департаменту повинне відповідати найменуванню, зазначеному в Положенн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7. Довідкові дані про установу</w:t>
      </w:r>
      <w:bookmarkStart w:id="66" w:name="93"/>
      <w:bookmarkEnd w:id="6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1. Довідкові дані про Департамент містять: поштову адресу, номери телефонів, телефаксів, рахунку у банку, адресу електронної пошти тощо. Довідкові дані розміщуються нижче найменування Департамента. </w:t>
      </w:r>
      <w:bookmarkStart w:id="67" w:name="94"/>
      <w:bookmarkEnd w:id="6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Реквізити поштової адреси зазначаються в такій послідовності - назва вулиці, номер будинку, назва населеного пункту, району, області, поштовий індекс.</w:t>
      </w:r>
      <w:bookmarkStart w:id="68" w:name="95"/>
      <w:bookmarkEnd w:id="6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8. Назва виду документа</w:t>
      </w:r>
      <w:bookmarkStart w:id="69" w:name="96"/>
      <w:bookmarkEnd w:id="6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8.1. Назва виду документа (наказ, рішення, доповідна записка тощо) зазначається на загальному бланку друкованим чи машинописним способом і повинна відповідати назвам, передбаченим ДКУД. </w:t>
      </w:r>
      <w:bookmarkStart w:id="70" w:name="97"/>
      <w:bookmarkEnd w:id="7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9. Дата документа</w:t>
      </w:r>
      <w:bookmarkStart w:id="71" w:name="98"/>
      <w:bookmarkEnd w:id="7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9.1. Датою документа є відповідно дата його підписання, затвердження, прийняття, реєстрації або видання.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03.2011 </w:t>
      </w:r>
      <w:bookmarkStart w:id="72" w:name="99"/>
      <w:bookmarkEnd w:id="7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квітня 2011 року. Дозволяється вживати слово "рік" у скороченому варіанті "р.", наприклад: 03 червня 2011 р. </w:t>
      </w:r>
      <w:bookmarkStart w:id="73" w:name="100"/>
      <w:bookmarkEnd w:id="73"/>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 </w:t>
      </w:r>
      <w:bookmarkStart w:id="74" w:name="101"/>
      <w:bookmarkEnd w:id="7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 </w:t>
      </w:r>
      <w:bookmarkStart w:id="75" w:name="102"/>
      <w:bookmarkEnd w:id="7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документі, виданому двома або більше установами, зазначається одна дата, яка відповідає даті останнього підпису. </w:t>
      </w:r>
      <w:bookmarkStart w:id="76" w:name="103"/>
      <w:bookmarkEnd w:id="7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10. Реєстраційний індекс документів</w:t>
      </w:r>
      <w:bookmarkStart w:id="77" w:name="104"/>
      <w:bookmarkEnd w:id="7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0.1. Індексація документів полягає у присвоєнні їм умовних позначень - індексів, які надаються документам під час їх реєстрації. </w:t>
      </w:r>
      <w:bookmarkStart w:id="78" w:name="105"/>
      <w:bookmarkEnd w:id="7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єстраційний індекс складається з порядкового номера документа у межах групи документів, що реєструються, який доповнюється індексом структурного підрозділу Департаменту за номенклатурою справ. </w:t>
      </w:r>
      <w:bookmarkStart w:id="79" w:name="106"/>
      <w:bookmarkEnd w:id="7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в установі. </w:t>
      </w:r>
      <w:bookmarkStart w:id="80" w:name="107"/>
      <w:bookmarkEnd w:id="8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хідних документів та вихідних документів реєстраційний індекс складається з індексу відділу за номенклатурою справ  та порядкового номера. </w:t>
      </w:r>
      <w:bookmarkStart w:id="81" w:name="108"/>
      <w:bookmarkEnd w:id="8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розрізнення груп документів до реєстраційного індексу може додаватися відмітка, яка складається з літер, наприклад: 120/02-15 ДСК, де ДСК застосовується для позначення документів з грифом "Для службового користування". </w:t>
      </w:r>
      <w:bookmarkStart w:id="82" w:name="110"/>
      <w:bookmarkEnd w:id="8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 підготовлено двома чи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 наприклад: 41/68 - для спільних розпорядчих документів або 03-14/450/02-11/208 - для спільних листів. </w:t>
      </w:r>
      <w:bookmarkStart w:id="83" w:name="111"/>
      <w:bookmarkEnd w:id="8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Місце розташування реєстраційного індексу на документі залежить від виду бланка та виду документа. </w:t>
      </w:r>
      <w:bookmarkStart w:id="84" w:name="112"/>
      <w:bookmarkEnd w:id="8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застосування автоматизованої системи реєстрації документів може використовуватись штрих-код. Для вихідних документів штрих-код включає реєстраційний індекс і дату документа та розташовується у межах, зазначених у ДСТУ 4163-2003 для реквізитів бланку, а саме: з поздовжнім розташуванням реквізитів - 77 міліметрів від початку першого реквізиту. </w:t>
      </w:r>
      <w:bookmarkStart w:id="85" w:name="113"/>
      <w:bookmarkEnd w:id="8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11. Посилання на реєстраційний індекс і дату</w:t>
      </w:r>
      <w:bookmarkStart w:id="86" w:name="114"/>
      <w:bookmarkEnd w:id="8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1.1. Для вихідних документів посилання на реєстраційний індекс і дату документа включає в себе реєстраційний індекс і дату того документа, на який дається відповідь. Цей реквізит є обов'язковим і розташовується на рівні реєстраційного індексу у спеціально відведеному місці на бланку. </w:t>
      </w:r>
      <w:bookmarkStart w:id="87" w:name="115"/>
      <w:bookmarkEnd w:id="8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12. Місце складення або видання</w:t>
      </w:r>
      <w:bookmarkStart w:id="88" w:name="116"/>
      <w:bookmarkEnd w:id="8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2.1. Відомості про місце складення або видання зазначаються на всіх документах, крім лист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13. Гриф обмеження доступу</w:t>
      </w:r>
      <w:bookmarkStart w:id="89" w:name="118"/>
      <w:bookmarkEnd w:id="8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3.1. Гриф обмеження доступу до документа "Для службового користування" оформляється згідно з відповідними нормативними актами і розташовується у правій частині верхнього поля документа вище реквізиту "Адресат" або "Гриф затвердження". </w:t>
      </w:r>
      <w:bookmarkStart w:id="90" w:name="119"/>
      <w:bookmarkEnd w:id="9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14. Адресат</w:t>
      </w:r>
      <w:bookmarkStart w:id="91" w:name="120"/>
      <w:bookmarkEnd w:id="9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14.1.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bookmarkStart w:id="92" w:name="121"/>
      <w:bookmarkEnd w:id="9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Times New Roman" w:hAnsi="Times New Roman" w:cs="Times New Roman"/>
          <w:sz w:val="28"/>
          <w:szCs w:val="28"/>
        </w:rPr>
      </w:pPr>
      <w:r>
        <w:rPr>
          <w:rFonts w:cs="Times New Roman" w:ascii="Times New Roman" w:hAnsi="Times New Roman"/>
          <w:sz w:val="28"/>
          <w:szCs w:val="28"/>
        </w:rPr>
        <w:t xml:space="preserve">Національне агентство з питань </w:t>
        <w:br/>
        <w:t xml:space="preserve">державної служби </w:t>
      </w:r>
      <w:bookmarkStart w:id="93" w:name="122"/>
      <w:bookmarkEnd w:id="9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 </w:t>
      </w:r>
      <w:bookmarkStart w:id="94" w:name="123"/>
      <w:bookmarkEnd w:id="9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Times New Roman" w:hAnsi="Times New Roman" w:cs="Times New Roman"/>
          <w:sz w:val="28"/>
          <w:szCs w:val="28"/>
        </w:rPr>
      </w:pPr>
      <w:r>
        <w:rPr>
          <w:rFonts w:cs="Times New Roman" w:ascii="Times New Roman" w:hAnsi="Times New Roman"/>
          <w:sz w:val="28"/>
          <w:szCs w:val="28"/>
        </w:rPr>
        <w:t xml:space="preserve">Державна архівна служб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Times New Roman" w:hAnsi="Times New Roman" w:cs="Times New Roman"/>
          <w:sz w:val="28"/>
          <w:szCs w:val="28"/>
        </w:rPr>
      </w:pPr>
      <w:r>
        <w:rPr>
          <w:rFonts w:cs="Times New Roman" w:ascii="Times New Roman" w:hAnsi="Times New Roman"/>
          <w:sz w:val="28"/>
          <w:szCs w:val="28"/>
        </w:rPr>
        <w:t xml:space="preserve">Фінансово-економічне управлі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у управлі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Times New Roman" w:hAnsi="Times New Roman" w:cs="Times New Roman"/>
          <w:sz w:val="28"/>
          <w:szCs w:val="28"/>
        </w:rPr>
      </w:pPr>
      <w:r>
        <w:rPr>
          <w:rFonts w:cs="Times New Roman" w:ascii="Times New Roman" w:hAnsi="Times New Roman"/>
          <w:sz w:val="28"/>
          <w:szCs w:val="28"/>
        </w:rPr>
        <w:t xml:space="preserve">прізвище, ініціали (ініціал імені) </w:t>
      </w:r>
      <w:bookmarkStart w:id="95" w:name="124"/>
      <w:bookmarkEnd w:id="9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 </w:t>
      </w:r>
      <w:bookmarkStart w:id="96" w:name="125"/>
      <w:bookmarkEnd w:id="9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jc w:val="both"/>
        <w:rPr>
          <w:rFonts w:ascii="Times New Roman" w:hAnsi="Times New Roman" w:cs="Times New Roman"/>
          <w:sz w:val="28"/>
          <w:szCs w:val="28"/>
        </w:rPr>
      </w:pPr>
      <w:r>
        <w:rPr>
          <w:rFonts w:cs="Times New Roman" w:ascii="Times New Roman" w:hAnsi="Times New Roman"/>
          <w:sz w:val="28"/>
          <w:szCs w:val="28"/>
        </w:rPr>
        <w:t xml:space="preserve">Голові Державної митної служб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jc w:val="both"/>
        <w:rPr>
          <w:rFonts w:ascii="Times New Roman" w:hAnsi="Times New Roman" w:cs="Times New Roman"/>
          <w:sz w:val="28"/>
          <w:szCs w:val="28"/>
        </w:rPr>
      </w:pPr>
      <w:r>
        <w:rPr>
          <w:rFonts w:cs="Times New Roman" w:ascii="Times New Roman" w:hAnsi="Times New Roman"/>
          <w:sz w:val="28"/>
          <w:szCs w:val="28"/>
        </w:rPr>
        <w:t xml:space="preserve">прізвище, ініціали (ініціал імені) </w:t>
      </w:r>
      <w:bookmarkStart w:id="97" w:name="126"/>
      <w:bookmarkEnd w:id="9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98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 адресується кільком однорідним за характером діяльності установам, зазначається узагальнене найменування адресатів, наприклад: </w:t>
      </w:r>
      <w:bookmarkStart w:id="98" w:name="127"/>
      <w:bookmarkEnd w:id="9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jc w:val="both"/>
        <w:rPr>
          <w:rFonts w:ascii="Times New Roman" w:hAnsi="Times New Roman" w:cs="Times New Roman"/>
          <w:sz w:val="28"/>
          <w:szCs w:val="28"/>
        </w:rPr>
      </w:pPr>
      <w:r>
        <w:rPr>
          <w:rFonts w:cs="Times New Roman" w:ascii="Times New Roman" w:hAnsi="Times New Roman"/>
          <w:sz w:val="28"/>
          <w:szCs w:val="28"/>
        </w:rPr>
        <w:t xml:space="preserve">Центральним державним архівам </w:t>
      </w:r>
      <w:bookmarkStart w:id="99" w:name="128"/>
      <w:bookmarkEnd w:id="9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98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 </w:t>
      </w:r>
      <w:bookmarkStart w:id="100" w:name="129"/>
      <w:bookmarkEnd w:id="10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5 березня 2009 р. N 270 (зі змінами). Повна адреса зазначається у разі надсилання документа разовим кореспондентам, наприклад: </w:t>
      </w:r>
      <w:bookmarkStart w:id="101" w:name="130"/>
      <w:bookmarkEnd w:id="10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jc w:val="both"/>
        <w:rPr/>
      </w:pPr>
      <w:r>
        <w:rPr>
          <w:rStyle w:val="Spelle"/>
          <w:rFonts w:cs="Times New Roman" w:ascii="Times New Roman" w:hAnsi="Times New Roman"/>
          <w:bCs/>
          <w:color w:val="000000"/>
          <w:sz w:val="28"/>
          <w:szCs w:val="28"/>
        </w:rPr>
        <w:t>Міністерство</w:t>
      </w:r>
      <w:r>
        <w:rPr>
          <w:rFonts w:cs="Times New Roman" w:ascii="Times New Roman" w:hAnsi="Times New Roman"/>
          <w:bCs/>
          <w:color w:val="000000"/>
          <w:sz w:val="28"/>
          <w:szCs w:val="28"/>
        </w:rPr>
        <w:t xml:space="preserve"> </w:t>
      </w:r>
      <w:r>
        <w:rPr>
          <w:rStyle w:val="Grame"/>
          <w:rFonts w:cs="Times New Roman" w:ascii="Times New Roman" w:hAnsi="Times New Roman"/>
          <w:bCs/>
          <w:color w:val="000000"/>
          <w:sz w:val="28"/>
          <w:szCs w:val="28"/>
        </w:rPr>
        <w:t>соц</w:t>
      </w:r>
      <w:r>
        <w:rPr>
          <w:rStyle w:val="Spelle"/>
          <w:rFonts w:cs="Times New Roman" w:ascii="Times New Roman" w:hAnsi="Times New Roman"/>
          <w:bCs/>
          <w:color w:val="000000"/>
          <w:sz w:val="28"/>
          <w:szCs w:val="28"/>
        </w:rPr>
        <w:t>іальної</w:t>
      </w:r>
      <w:r>
        <w:rPr>
          <w:rFonts w:cs="Times New Roman" w:ascii="Times New Roman" w:hAnsi="Times New Roman"/>
          <w:bCs/>
          <w:color w:val="000000"/>
          <w:sz w:val="28"/>
          <w:szCs w:val="28"/>
        </w:rPr>
        <w:t xml:space="preserve"> </w:t>
      </w:r>
      <w:r>
        <w:rPr>
          <w:rStyle w:val="Spelle"/>
          <w:rFonts w:cs="Times New Roman" w:ascii="Times New Roman" w:hAnsi="Times New Roman"/>
          <w:bCs/>
          <w:color w:val="000000"/>
          <w:sz w:val="28"/>
          <w:szCs w:val="28"/>
        </w:rPr>
        <w:t>політики</w:t>
      </w:r>
      <w:r>
        <w:rPr>
          <w:rFonts w:cs="Times New Roman" w:ascii="Times New Roman" w:hAnsi="Times New Roman"/>
          <w:bCs/>
          <w:color w:val="000000"/>
          <w:sz w:val="28"/>
          <w:szCs w:val="28"/>
        </w:rPr>
        <w:t xml:space="preserve">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jc w:val="both"/>
        <w:rPr/>
      </w:pPr>
      <w:r>
        <w:rPr>
          <w:rStyle w:val="Spelle"/>
          <w:rFonts w:cs="Times New Roman" w:ascii="Times New Roman" w:hAnsi="Times New Roman"/>
          <w:color w:val="000000"/>
          <w:sz w:val="28"/>
          <w:szCs w:val="28"/>
        </w:rPr>
        <w:t>вул</w:t>
      </w:r>
      <w:r>
        <w:rPr>
          <w:rFonts w:cs="Times New Roman" w:ascii="Times New Roman" w:hAnsi="Times New Roman"/>
          <w:color w:val="000000"/>
          <w:sz w:val="28"/>
          <w:szCs w:val="28"/>
        </w:rPr>
        <w:t>. Еспланадна, 8/10, 0160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jc w:val="both"/>
        <w:rPr>
          <w:rFonts w:ascii="Times New Roman" w:hAnsi="Times New Roman" w:cs="Times New Roman"/>
          <w:sz w:val="28"/>
          <w:szCs w:val="28"/>
        </w:rPr>
      </w:pPr>
      <w:r>
        <w:rPr>
          <w:rFonts w:cs="Times New Roman" w:ascii="Times New Roman" w:hAnsi="Times New Roman"/>
          <w:sz w:val="28"/>
          <w:szCs w:val="28"/>
        </w:rPr>
        <w:t xml:space="preserve">м. Київ, 01001 </w:t>
      </w:r>
      <w:bookmarkStart w:id="102" w:name="131"/>
      <w:bookmarkEnd w:id="10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надсилання документа фізичній особі спочатку зазначається у називному відмінку прізвище, ім'я та по батькові (ініціали чи ініціал імені), потім поштова адреса, наприклад: </w:t>
      </w:r>
      <w:bookmarkStart w:id="103" w:name="132"/>
      <w:bookmarkEnd w:id="10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jc w:val="both"/>
        <w:rPr>
          <w:rFonts w:ascii="Times New Roman" w:hAnsi="Times New Roman" w:cs="Times New Roman"/>
          <w:sz w:val="28"/>
          <w:szCs w:val="28"/>
        </w:rPr>
      </w:pPr>
      <w:r>
        <w:rPr>
          <w:rFonts w:cs="Times New Roman" w:ascii="Times New Roman" w:hAnsi="Times New Roman"/>
          <w:sz w:val="28"/>
          <w:szCs w:val="28"/>
        </w:rPr>
        <w:t xml:space="preserve">Гончарук Олександр Сергійович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jc w:val="both"/>
        <w:rPr>
          <w:rFonts w:ascii="Times New Roman" w:hAnsi="Times New Roman" w:cs="Times New Roman"/>
          <w:sz w:val="28"/>
          <w:szCs w:val="28"/>
        </w:rPr>
      </w:pPr>
      <w:r>
        <w:rPr>
          <w:rFonts w:cs="Times New Roman" w:ascii="Times New Roman" w:hAnsi="Times New Roman"/>
          <w:sz w:val="28"/>
          <w:szCs w:val="28"/>
        </w:rPr>
        <w:t xml:space="preserve">вул. Ціолковського, буд. 3, кв. 1,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jc w:val="both"/>
        <w:rPr>
          <w:rFonts w:ascii="Times New Roman" w:hAnsi="Times New Roman" w:cs="Times New Roman"/>
          <w:sz w:val="28"/>
          <w:szCs w:val="28"/>
        </w:rPr>
      </w:pPr>
      <w:r>
        <w:rPr>
          <w:rFonts w:cs="Times New Roman" w:ascii="Times New Roman" w:hAnsi="Times New Roman"/>
          <w:sz w:val="28"/>
          <w:szCs w:val="28"/>
        </w:rPr>
        <w:t xml:space="preserve">м. Полтава, 36023 </w:t>
      </w:r>
      <w:bookmarkStart w:id="104" w:name="133"/>
      <w:bookmarkEnd w:id="10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надсилання документа органам законодавчої і виконавчої влади, постійним кореспондентам їх поштова адреса на документах не зазначається. </w:t>
      </w:r>
      <w:bookmarkStart w:id="105" w:name="134"/>
      <w:bookmarkEnd w:id="10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15. Гриф затвердження документа</w:t>
      </w:r>
      <w:bookmarkStart w:id="106" w:name="135"/>
      <w:bookmarkEnd w:id="10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5.1. Документ затверджується директором Департаменту чи його заступниками , до повноважень яких належить вирішення питань, наведених у такому документі, або наказом Департаменту. Нормативно-правові акти (положення, інструкції, правила, порядки тощо) затверджуються наказами Департаменту. </w:t>
      </w:r>
      <w:bookmarkStart w:id="107" w:name="136"/>
      <w:bookmarkEnd w:id="10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твердження певних видів документів здійснюється з проставленням грифа затвердження (додаток 4). </w:t>
      </w:r>
      <w:bookmarkStart w:id="108" w:name="137"/>
      <w:bookmarkEnd w:id="10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 затверджується конкретною посадовою особою, гриф затвердження складається із слова "ЗАТВЕРДЖУЮ", найменування посади, підпису, ініціалів (ініціалу імені) і прізвища особи, яка затвердила документ, дати затвердження. Наприклад: </w:t>
      </w:r>
      <w:bookmarkStart w:id="109" w:name="138"/>
      <w:bookmarkEnd w:id="10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jc w:val="both"/>
        <w:rPr>
          <w:rFonts w:ascii="Times New Roman" w:hAnsi="Times New Roman" w:cs="Times New Roman"/>
          <w:sz w:val="28"/>
          <w:szCs w:val="28"/>
        </w:rPr>
      </w:pPr>
      <w:r>
        <w:rPr>
          <w:rFonts w:cs="Times New Roman" w:ascii="Times New Roman" w:hAnsi="Times New Roman"/>
          <w:sz w:val="28"/>
          <w:szCs w:val="28"/>
        </w:rPr>
        <w:t xml:space="preserve">ЗАТВЕРДЖУ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rPr/>
      </w:pPr>
      <w:r>
        <w:rPr>
          <w:rFonts w:cs="Times New Roman" w:ascii="Times New Roman" w:hAnsi="Times New Roman"/>
          <w:sz w:val="28"/>
          <w:szCs w:val="28"/>
        </w:rPr>
        <w:t xml:space="preserve">Директор Департаменту прац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rPr>
          <w:rFonts w:ascii="Times New Roman" w:hAnsi="Times New Roman" w:cs="Times New Roman"/>
          <w:sz w:val="28"/>
          <w:szCs w:val="28"/>
        </w:rPr>
      </w:pPr>
      <w:r>
        <w:rPr>
          <w:rFonts w:cs="Times New Roman" w:ascii="Times New Roman" w:hAnsi="Times New Roman"/>
          <w:sz w:val="28"/>
          <w:szCs w:val="28"/>
        </w:rPr>
        <w:t xml:space="preserve">та соціального захисту насел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rPr>
          <w:rFonts w:ascii="Times New Roman" w:hAnsi="Times New Roman" w:cs="Times New Roman"/>
          <w:sz w:val="28"/>
          <w:szCs w:val="28"/>
        </w:rPr>
      </w:pPr>
      <w:r>
        <w:rPr>
          <w:rFonts w:cs="Times New Roman" w:ascii="Times New Roman" w:hAnsi="Times New Roman"/>
          <w:sz w:val="28"/>
          <w:szCs w:val="28"/>
        </w:rPr>
        <w:t>Полтавської облдержадміністр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jc w:val="both"/>
        <w:rPr>
          <w:rFonts w:ascii="Times New Roman" w:hAnsi="Times New Roman" w:cs="Times New Roman"/>
          <w:sz w:val="28"/>
          <w:szCs w:val="28"/>
        </w:rPr>
      </w:pPr>
      <w:r>
        <w:rPr>
          <w:rFonts w:cs="Times New Roman" w:ascii="Times New Roman" w:hAnsi="Times New Roman"/>
          <w:sz w:val="28"/>
          <w:szCs w:val="28"/>
        </w:rPr>
        <w:t xml:space="preserve">підпис, ініціали (ініціал імені), прізвищ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jc w:val="both"/>
        <w:rPr>
          <w:rFonts w:ascii="Times New Roman" w:hAnsi="Times New Roman" w:cs="Times New Roman"/>
          <w:sz w:val="28"/>
          <w:szCs w:val="28"/>
        </w:rPr>
      </w:pPr>
      <w:r>
        <w:rPr>
          <w:rFonts w:cs="Times New Roman" w:ascii="Times New Roman" w:hAnsi="Times New Roman"/>
          <w:sz w:val="28"/>
          <w:szCs w:val="28"/>
        </w:rPr>
        <w:t xml:space="preserve">Дата </w:t>
      </w:r>
      <w:bookmarkStart w:id="110" w:name="139"/>
      <w:bookmarkEnd w:id="11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коли документ затверджується наказом, рішенням, розпорядж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 </w:t>
      </w:r>
      <w:bookmarkStart w:id="111" w:name="140"/>
      <w:bookmarkEnd w:id="11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jc w:val="both"/>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rPr/>
      </w:pPr>
      <w:r>
        <w:rPr>
          <w:rFonts w:cs="Times New Roman" w:ascii="Times New Roman" w:hAnsi="Times New Roman"/>
          <w:sz w:val="28"/>
          <w:szCs w:val="28"/>
        </w:rPr>
        <w:t xml:space="preserve">Наказ директора Департаменту прац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rPr>
          <w:rFonts w:ascii="Times New Roman" w:hAnsi="Times New Roman" w:cs="Times New Roman"/>
          <w:sz w:val="28"/>
          <w:szCs w:val="28"/>
        </w:rPr>
      </w:pPr>
      <w:r>
        <w:rPr>
          <w:rFonts w:cs="Times New Roman" w:ascii="Times New Roman" w:hAnsi="Times New Roman"/>
          <w:sz w:val="28"/>
          <w:szCs w:val="28"/>
        </w:rPr>
        <w:t xml:space="preserve">та соціального захисту насел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jc w:val="both"/>
        <w:rPr>
          <w:rFonts w:ascii="Times New Roman" w:hAnsi="Times New Roman" w:cs="Times New Roman"/>
          <w:sz w:val="28"/>
          <w:szCs w:val="28"/>
        </w:rPr>
      </w:pPr>
      <w:r>
        <w:rPr>
          <w:rFonts w:cs="Times New Roman" w:ascii="Times New Roman" w:hAnsi="Times New Roman"/>
          <w:sz w:val="28"/>
          <w:szCs w:val="28"/>
        </w:rPr>
        <w:t>Полтавської облдержадміністр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jc w:val="both"/>
        <w:rPr>
          <w:rFonts w:ascii="Times New Roman" w:hAnsi="Times New Roman" w:cs="Times New Roman"/>
          <w:sz w:val="28"/>
          <w:szCs w:val="28"/>
        </w:rPr>
      </w:pPr>
      <w:r>
        <w:rPr>
          <w:rFonts w:cs="Times New Roman" w:ascii="Times New Roman" w:hAnsi="Times New Roman"/>
          <w:sz w:val="28"/>
          <w:szCs w:val="28"/>
        </w:rPr>
        <w:t xml:space="preserve">12 березня 2013 N 298 </w:t>
      </w:r>
      <w:bookmarkStart w:id="112" w:name="141"/>
      <w:bookmarkEnd w:id="11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Гриф затвердження розміщується у правому верхньому кутку першого аркуша документа. </w:t>
      </w:r>
      <w:bookmarkStart w:id="113" w:name="142"/>
      <w:bookmarkEnd w:id="11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затвердження документа кількома посадовими особами грифи затвердження розташовуються на одному рівні. </w:t>
      </w:r>
      <w:bookmarkStart w:id="114" w:name="143"/>
      <w:bookmarkEnd w:id="11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16. Резолюція</w:t>
      </w:r>
      <w:bookmarkStart w:id="115" w:name="144"/>
      <w:bookmarkEnd w:id="11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16.1. Резолюція - це зроблений посадовою особою напис на документі чи</w:t>
      </w:r>
      <w:r>
        <w:rPr>
          <w:rFonts w:cs="Times New Roman" w:ascii="Times New Roman" w:hAnsi="Times New Roman"/>
          <w:sz w:val="28"/>
          <w:szCs w:val="28"/>
          <w:highlight w:val="red"/>
        </w:rPr>
        <w:t xml:space="preserve"> </w:t>
      </w:r>
      <w:r>
        <w:rPr>
          <w:rFonts w:cs="Times New Roman" w:ascii="Times New Roman" w:hAnsi="Times New Roman"/>
          <w:sz w:val="28"/>
          <w:szCs w:val="28"/>
        </w:rPr>
        <w:t xml:space="preserve">на окремому аокуші (з зазначенням вхідного номера документу), який містить стислий зміст прийнятого нею рішення щодо виконання документа. </w:t>
      </w:r>
      <w:bookmarkStart w:id="116" w:name="145"/>
      <w:bookmarkEnd w:id="11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олюція складається з таких елементів: прізвище, ініціали (ініціал імені) виконавця (виконавців) у давальному відмінку, зміст доручення, строк виконання, особистий підпис керівника, дата. </w:t>
      </w:r>
      <w:bookmarkStart w:id="117" w:name="146"/>
      <w:bookmarkEnd w:id="11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доручення надано кільком посадовим особам, головним виконавцем документа є зазначена першою особа, якій надається право скликати інших виконавців та координувати їх роботу. Першою, як правило, зазначається особа, яка займає вищу або рівну посаду. </w:t>
      </w:r>
      <w:bookmarkStart w:id="118" w:name="147"/>
      <w:bookmarkEnd w:id="11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документах із строками виконання, які не потребують додаткових вказівок, у резолюції зазначаються виконавець, підпис автора резолюції, дата. </w:t>
      </w:r>
      <w:bookmarkStart w:id="119" w:name="148"/>
      <w:bookmarkEnd w:id="11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го аркуша документа з лицьового боку, але не на полі документа, призначеному для підшивання. </w:t>
      </w:r>
      <w:bookmarkStart w:id="120" w:name="149"/>
      <w:bookmarkEnd w:id="12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коли документ підлягає поверненню, визначається детальний порядок виконання документа або уточнюються виконавці, резолюція може оформлятися на окремих аркушах або спеціальних бланках із зазначенням реєстраційного індексу і дати документа, якого вона стосується. </w:t>
      </w:r>
      <w:bookmarkStart w:id="121" w:name="150"/>
      <w:bookmarkEnd w:id="12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17. Заголовок до тексту документа</w:t>
      </w:r>
      <w:bookmarkStart w:id="122" w:name="151"/>
      <w:bookmarkEnd w:id="12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7.1. Заголовок до тексту документа повинен містити короткий виклад змісту документа і бути максимально стислим. Заголовок формулюється працівником, який створює документ. Заголовок, обсяг якого перевищує 150 знаків (5 рядків), дозволяється продовжувати до межі правого поля. Крапка в кінці заголовка не ставиться. </w:t>
      </w:r>
      <w:bookmarkStart w:id="123" w:name="152"/>
      <w:bookmarkEnd w:id="12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ок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 </w:t>
      </w:r>
      <w:bookmarkStart w:id="124" w:name="153"/>
      <w:bookmarkEnd w:id="12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Без заголовка дозволяється складати короткі документи на бланках формату А5 (210 х 148 міліметрів), зокрема супровідні листи, телеграми, телефонограми. </w:t>
      </w:r>
      <w:bookmarkStart w:id="125" w:name="154"/>
      <w:bookmarkEnd w:id="12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lang w:val="en-US"/>
        </w:rPr>
      </w:pPr>
      <w:r>
        <w:rPr>
          <w:rFonts w:cs="Times New Roman" w:ascii="Times New Roman" w:hAnsi="Times New Roman"/>
          <w:b/>
          <w:sz w:val="28"/>
          <w:szCs w:val="28"/>
        </w:rPr>
        <w:t>18. Відмітка про контроль</w:t>
      </w:r>
      <w:bookmarkStart w:id="126" w:name="155"/>
      <w:bookmarkEnd w:id="12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8.1. Відмітка про контроль означає, що документ узято на контроль для забезпечення його виконання в установлений строк. </w:t>
      </w:r>
      <w:bookmarkStart w:id="127" w:name="156"/>
      <w:bookmarkEnd w:id="12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 </w:t>
      </w:r>
      <w:bookmarkStart w:id="128" w:name="157"/>
      <w:bookmarkEnd w:id="12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необхідності повернення документа установі - авторові або фізичній особі відмітка про взяття його на контроль проставляється на окремому аркуші для резолюції. </w:t>
      </w:r>
      <w:bookmarkStart w:id="129" w:name="158"/>
      <w:bookmarkEnd w:id="12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19. Текст документа</w:t>
      </w:r>
      <w:bookmarkStart w:id="130" w:name="159"/>
      <w:bookmarkEnd w:id="13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9.1. 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 </w:t>
      </w:r>
      <w:bookmarkStart w:id="131" w:name="160"/>
      <w:bookmarkEnd w:id="13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документа повинен стосуватися того питання, яке сформульоване в заголовку до тексту. </w:t>
      </w:r>
      <w:bookmarkStart w:id="132" w:name="161"/>
      <w:bookmarkEnd w:id="13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документа оформляється у вигляді суцільного зв'язного тексту або анкети чи таблиці, або шляхом поєднання цих форм. </w:t>
      </w:r>
      <w:bookmarkStart w:id="133" w:name="162"/>
      <w:bookmarkEnd w:id="13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 </w:t>
      </w:r>
      <w:bookmarkStart w:id="134" w:name="163"/>
      <w:bookmarkEnd w:id="13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Суцільний зв'язний текст, як правило, складається з двох частин. У першій (вступній) частині зазначається підстава, обґрунтування або мета складення документа, у другій (заключній) частині - висновки, пропозиції, рішення, прохання. В окремих випадках документ може після вступної частини містити мотивувальну частину, в якій обґрунтовується позиція установи. </w:t>
      </w:r>
      <w:bookmarkStart w:id="135" w:name="164"/>
      <w:bookmarkEnd w:id="13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 </w:t>
      </w:r>
      <w:bookmarkStart w:id="136" w:name="165"/>
      <w:bookmarkEnd w:id="13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 </w:t>
      </w:r>
      <w:bookmarkStart w:id="137" w:name="166"/>
      <w:bookmarkEnd w:id="13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окремих випадках розділи можуть поділятися на глави, а також нумеруватися римськими цифрами. </w:t>
      </w:r>
      <w:bookmarkStart w:id="138" w:name="167"/>
      <w:bookmarkEnd w:id="13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9.2.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 </w:t>
      </w:r>
      <w:bookmarkStart w:id="139" w:name="168"/>
      <w:bookmarkEnd w:id="13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9.3.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 </w:t>
      </w:r>
      <w:bookmarkStart w:id="140" w:name="169"/>
      <w:bookmarkEnd w:id="14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20. Відмітки про наявність додатків</w:t>
      </w:r>
      <w:bookmarkStart w:id="141" w:name="170"/>
      <w:bookmarkEnd w:id="14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0.1. Додатки до документів, крім додатків до супровідних листів, складаються з метою доповнення, пояснення окремих питань документа або документа в цілому. </w:t>
      </w:r>
      <w:bookmarkStart w:id="142" w:name="171"/>
      <w:bookmarkEnd w:id="14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0.2. Додатки до документів можуть бути таких видів: </w:t>
      </w:r>
      <w:bookmarkStart w:id="143" w:name="172"/>
      <w:bookmarkEnd w:id="14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датки, що затверджуються  розпорядчими документами (положення, інструкції, правила, порядки тощо); </w:t>
      </w:r>
      <w:bookmarkStart w:id="144" w:name="173"/>
      <w:bookmarkEnd w:id="14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датки, що доповнюють та/або пояснюють зміст основного документа; </w:t>
      </w:r>
      <w:bookmarkStart w:id="145" w:name="174"/>
      <w:bookmarkEnd w:id="14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датки, що надсилаються із супровідним листом. </w:t>
      </w:r>
      <w:bookmarkStart w:id="146" w:name="175"/>
      <w:bookmarkEnd w:id="14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0.3. На додатках, що затверджуються розпорядчими документами (положення, інструкції, правила, порядки тощо), проставляється гриф затвердження відповідно до Розділу ІІ пункту 15.1 цієї Інструкції. У відповідних пунктах розпорядчої частини документа робиться посилання: "що додається" або "(додається)." </w:t>
      </w:r>
      <w:bookmarkStart w:id="147" w:name="176"/>
      <w:bookmarkEnd w:id="14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додатках до документів, що затверджуються розпорядчими документами, робиться відмітка у верхньому правому кутку першого аркуша додатка, наприклад: </w:t>
      </w:r>
      <w:bookmarkStart w:id="148" w:name="177"/>
      <w:bookmarkEnd w:id="14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800"/>
        <w:jc w:val="both"/>
        <w:rPr>
          <w:rFonts w:ascii="Times New Roman" w:hAnsi="Times New Roman" w:cs="Times New Roman"/>
          <w:sz w:val="28"/>
          <w:szCs w:val="28"/>
        </w:rPr>
      </w:pPr>
      <w:r>
        <w:rPr>
          <w:rFonts w:cs="Times New Roman" w:ascii="Times New Roman" w:hAnsi="Times New Roman"/>
          <w:sz w:val="28"/>
          <w:szCs w:val="28"/>
        </w:rPr>
        <w:t xml:space="preserve">Додаток 5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800"/>
        <w:jc w:val="both"/>
        <w:rPr>
          <w:rFonts w:ascii="Times New Roman" w:hAnsi="Times New Roman" w:cs="Times New Roman"/>
          <w:sz w:val="28"/>
          <w:szCs w:val="28"/>
        </w:rPr>
      </w:pPr>
      <w:r>
        <w:rPr>
          <w:rFonts w:cs="Times New Roman" w:ascii="Times New Roman" w:hAnsi="Times New Roman"/>
          <w:sz w:val="28"/>
          <w:szCs w:val="28"/>
        </w:rPr>
        <w:t xml:space="preserve">до Інструкції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800"/>
        <w:jc w:val="both"/>
        <w:rPr>
          <w:rFonts w:ascii="Times New Roman" w:hAnsi="Times New Roman" w:cs="Times New Roman"/>
          <w:sz w:val="28"/>
          <w:szCs w:val="28"/>
        </w:rPr>
      </w:pPr>
      <w:r>
        <w:rPr>
          <w:rFonts w:cs="Times New Roman" w:ascii="Times New Roman" w:hAnsi="Times New Roman"/>
          <w:sz w:val="28"/>
          <w:szCs w:val="28"/>
        </w:rPr>
        <w:t xml:space="preserve">(пункт 8) </w:t>
      </w:r>
      <w:bookmarkStart w:id="149" w:name="178"/>
      <w:bookmarkEnd w:id="14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0.4. 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 </w:t>
      </w:r>
      <w:bookmarkStart w:id="150" w:name="179"/>
      <w:bookmarkEnd w:id="15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8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80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800"/>
        <w:jc w:val="both"/>
        <w:rPr>
          <w:rFonts w:ascii="Times New Roman" w:hAnsi="Times New Roman" w:cs="Times New Roman"/>
          <w:sz w:val="28"/>
          <w:szCs w:val="28"/>
        </w:rPr>
      </w:pPr>
      <w:r>
        <w:rPr>
          <w:rFonts w:cs="Times New Roman" w:ascii="Times New Roman" w:hAnsi="Times New Roman"/>
          <w:sz w:val="28"/>
          <w:szCs w:val="28"/>
        </w:rPr>
        <w:t xml:space="preserve">до наказу Департамент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800"/>
        <w:rPr>
          <w:rFonts w:ascii="Times New Roman" w:hAnsi="Times New Roman" w:cs="Times New Roman"/>
          <w:sz w:val="28"/>
          <w:szCs w:val="28"/>
        </w:rPr>
      </w:pPr>
      <w:r>
        <w:rPr>
          <w:rFonts w:cs="Times New Roman" w:ascii="Times New Roman" w:hAnsi="Times New Roman"/>
          <w:sz w:val="28"/>
          <w:szCs w:val="28"/>
        </w:rPr>
        <w:t xml:space="preserve">праці та соціального захист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800"/>
        <w:rPr>
          <w:rFonts w:ascii="Times New Roman" w:hAnsi="Times New Roman" w:cs="Times New Roman"/>
          <w:sz w:val="28"/>
          <w:szCs w:val="28"/>
        </w:rPr>
      </w:pPr>
      <w:r>
        <w:rPr>
          <w:rFonts w:cs="Times New Roman" w:ascii="Times New Roman" w:hAnsi="Times New Roman"/>
          <w:sz w:val="28"/>
          <w:szCs w:val="28"/>
        </w:rPr>
        <w:t xml:space="preserve">населення Полтавської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800"/>
        <w:rPr>
          <w:rFonts w:ascii="Times New Roman" w:hAnsi="Times New Roman" w:cs="Times New Roman"/>
          <w:sz w:val="28"/>
          <w:szCs w:val="28"/>
        </w:rPr>
      </w:pPr>
      <w:r>
        <w:rPr>
          <w:rFonts w:cs="Times New Roman" w:ascii="Times New Roman" w:hAnsi="Times New Roman"/>
          <w:sz w:val="28"/>
          <w:szCs w:val="28"/>
        </w:rPr>
        <w:t xml:space="preserve">облержадміністрації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800"/>
        <w:jc w:val="both"/>
        <w:rPr>
          <w:rFonts w:ascii="Times New Roman" w:hAnsi="Times New Roman" w:cs="Times New Roman"/>
          <w:sz w:val="28"/>
          <w:szCs w:val="28"/>
        </w:rPr>
      </w:pPr>
      <w:r>
        <w:rPr>
          <w:rFonts w:cs="Times New Roman" w:ascii="Times New Roman" w:hAnsi="Times New Roman"/>
          <w:sz w:val="28"/>
          <w:szCs w:val="28"/>
        </w:rPr>
        <w:t xml:space="preserve">20.04.2013 N 295 </w:t>
      </w:r>
      <w:bookmarkStart w:id="151" w:name="180"/>
      <w:bookmarkEnd w:id="15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тексті основного документа робиться відмітка про наявність додатків: "що додається", "згідно з додатком", "(додаток 1)"; "відповідно до додатка 2" або  "(див. додаток 3)". </w:t>
      </w:r>
      <w:bookmarkStart w:id="152" w:name="181"/>
      <w:bookmarkEnd w:id="15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0.5. Додатки оформляються на стандартних аркушах паперу. На другому і наступних аркушах додатка робиться відмітка: "Продовження додатка", "Продовження додатка 1". </w:t>
      </w:r>
      <w:bookmarkStart w:id="153" w:name="182"/>
      <w:bookmarkEnd w:id="15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наявності кількох додатків на них зазначаються порядкові номери, наприклад: Додаток 1, Додаток 2 тощо. Знак "N" перед цифровим позначенням не ставиться. </w:t>
      </w:r>
      <w:bookmarkStart w:id="154" w:name="183"/>
      <w:bookmarkEnd w:id="15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сі додатки до документів візуються працівником, який створив документ, та керівником структурного підрозділу, в якому його створено. </w:t>
      </w:r>
      <w:bookmarkStart w:id="155" w:name="184"/>
      <w:bookmarkEnd w:id="15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датки нормативно-правового характеру (положення, інструкції, правила, порядки тощо), що затверджуються наказами Головного управління, підписуються керівниками структурних підрозділів Головного управління на лицьовому боці останнього аркуша додатка. </w:t>
      </w:r>
      <w:bookmarkStart w:id="156" w:name="185"/>
      <w:bookmarkEnd w:id="15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0.6. У разі коли додатки надсилаються із супровідним листом, відмітка про наявність додатків розміщується після тексту листа перед підписом. </w:t>
      </w:r>
      <w:bookmarkStart w:id="157" w:name="186"/>
      <w:bookmarkEnd w:id="15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 має додатки, повне найменування яких наводиться в його тексті, відмітка про наявність додатків оформляється за такою формою: </w:t>
      </w:r>
      <w:bookmarkStart w:id="158" w:name="187"/>
      <w:bookmarkEnd w:id="15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800"/>
        <w:jc w:val="both"/>
        <w:rPr>
          <w:rFonts w:ascii="Times New Roman" w:hAnsi="Times New Roman" w:cs="Times New Roman"/>
          <w:sz w:val="28"/>
          <w:szCs w:val="28"/>
        </w:rPr>
      </w:pPr>
      <w:r>
        <w:rPr>
          <w:rFonts w:cs="Times New Roman" w:ascii="Times New Roman" w:hAnsi="Times New Roman"/>
          <w:sz w:val="28"/>
          <w:szCs w:val="28"/>
        </w:rPr>
        <w:t xml:space="preserve">Додаток: на 7 арк. у 2 прим. </w:t>
      </w:r>
      <w:bookmarkStart w:id="159" w:name="188"/>
      <w:bookmarkEnd w:id="15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наприклад: </w:t>
      </w:r>
      <w:bookmarkStart w:id="160" w:name="189"/>
      <w:bookmarkEnd w:id="16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0" w:hanging="0"/>
        <w:jc w:val="both"/>
        <w:rPr>
          <w:rFonts w:ascii="Times New Roman" w:hAnsi="Times New Roman" w:cs="Times New Roman"/>
          <w:sz w:val="28"/>
          <w:szCs w:val="28"/>
        </w:rPr>
      </w:pPr>
      <w:r>
        <w:rPr>
          <w:rFonts w:cs="Times New Roman" w:ascii="Times New Roman" w:hAnsi="Times New Roman"/>
          <w:sz w:val="28"/>
          <w:szCs w:val="28"/>
        </w:rPr>
        <w:t xml:space="preserve">Додат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0" w:hanging="0"/>
        <w:jc w:val="both"/>
        <w:rPr>
          <w:rFonts w:ascii="Times New Roman" w:hAnsi="Times New Roman" w:cs="Times New Roman"/>
          <w:sz w:val="28"/>
          <w:szCs w:val="28"/>
        </w:rPr>
      </w:pPr>
      <w:r>
        <w:rPr>
          <w:rFonts w:cs="Times New Roman" w:ascii="Times New Roman" w:hAnsi="Times New Roman"/>
          <w:sz w:val="28"/>
          <w:szCs w:val="28"/>
        </w:rPr>
        <w:t xml:space="preserve">1. Довідка про виконання плану заходів за I квартал 2013 р. на 5 арк. в 1 прим. </w:t>
      </w:r>
      <w:bookmarkStart w:id="161" w:name="190"/>
      <w:bookmarkEnd w:id="16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0" w:hanging="0"/>
        <w:jc w:val="both"/>
        <w:rPr>
          <w:rFonts w:ascii="Times New Roman" w:hAnsi="Times New Roman" w:cs="Times New Roman"/>
          <w:sz w:val="28"/>
          <w:szCs w:val="28"/>
        </w:rPr>
      </w:pPr>
      <w:r>
        <w:rPr>
          <w:rFonts w:cs="Times New Roman" w:ascii="Times New Roman" w:hAnsi="Times New Roman"/>
          <w:sz w:val="28"/>
          <w:szCs w:val="28"/>
        </w:rPr>
        <w:t xml:space="preserve">2. Графік заходів на I квартал 2013 р. на 3 арк. в 1 прим. </w:t>
      </w:r>
      <w:bookmarkStart w:id="162" w:name="191"/>
      <w:bookmarkEnd w:id="16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до документа додається інший документ, який має додатки, відмітку про наявність додатка оформляють за такою формою: </w:t>
      </w:r>
      <w:bookmarkStart w:id="163" w:name="192"/>
      <w:bookmarkEnd w:id="16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0" w:hanging="0"/>
        <w:jc w:val="both"/>
        <w:rPr>
          <w:rFonts w:ascii="Times New Roman" w:hAnsi="Times New Roman" w:cs="Times New Roman"/>
          <w:sz w:val="28"/>
          <w:szCs w:val="28"/>
        </w:rPr>
      </w:pPr>
      <w:r>
        <w:rPr>
          <w:rFonts w:cs="Times New Roman" w:ascii="Times New Roman" w:hAnsi="Times New Roman"/>
          <w:sz w:val="28"/>
          <w:szCs w:val="28"/>
        </w:rPr>
        <w:t xml:space="preserve">Додаток: лист Укрдержархіву 20.01.2013 N 595/ 04-12 і додаток до нього, всього на 20 арк. в 1 прим. </w:t>
      </w:r>
      <w:bookmarkStart w:id="164" w:name="193"/>
      <w:bookmarkEnd w:id="16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коли документ містить більше десяти додатків, складається опис із зазначенням у документі такої відмітки: </w:t>
      </w:r>
      <w:bookmarkStart w:id="165" w:name="194"/>
      <w:bookmarkEnd w:id="16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0" w:hanging="0"/>
        <w:jc w:val="both"/>
        <w:rPr>
          <w:rFonts w:ascii="Times New Roman" w:hAnsi="Times New Roman" w:cs="Times New Roman"/>
          <w:sz w:val="28"/>
          <w:szCs w:val="28"/>
        </w:rPr>
      </w:pPr>
      <w:r>
        <w:rPr>
          <w:rFonts w:cs="Times New Roman" w:ascii="Times New Roman" w:hAnsi="Times New Roman"/>
          <w:sz w:val="28"/>
          <w:szCs w:val="28"/>
        </w:rPr>
        <w:t>Додаток: згідно з описом на 3 арк.</w:t>
      </w:r>
      <w:bookmarkStart w:id="166" w:name="195"/>
      <w:bookmarkEnd w:id="16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додаток надсилається не за всіма зазначеними в документі адресами, відмітка про наявність документа оформляється за такою формою: </w:t>
      </w:r>
      <w:bookmarkStart w:id="167" w:name="196"/>
      <w:bookmarkEnd w:id="16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0" w:hanging="0"/>
        <w:jc w:val="both"/>
        <w:rPr>
          <w:rFonts w:ascii="Times New Roman" w:hAnsi="Times New Roman" w:cs="Times New Roman"/>
          <w:sz w:val="28"/>
          <w:szCs w:val="28"/>
        </w:rPr>
      </w:pPr>
      <w:r>
        <w:rPr>
          <w:rFonts w:cs="Times New Roman" w:ascii="Times New Roman" w:hAnsi="Times New Roman"/>
          <w:sz w:val="28"/>
          <w:szCs w:val="28"/>
        </w:rPr>
        <w:t xml:space="preserve">Додаток: на 5 арк. у 2 прим. на першу адресу. </w:t>
      </w:r>
      <w:bookmarkStart w:id="168" w:name="197"/>
      <w:bookmarkEnd w:id="16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0" w:hanging="0"/>
        <w:jc w:val="both"/>
        <w:rPr>
          <w:rFonts w:ascii="Times New Roman" w:hAnsi="Times New Roman" w:cs="Times New Roman"/>
          <w:sz w:val="28"/>
          <w:szCs w:val="28"/>
        </w:rPr>
      </w:pPr>
      <w:r>
        <w:rPr>
          <w:rFonts w:cs="Times New Roman" w:ascii="Times New Roman" w:hAnsi="Times New Roman"/>
          <w:sz w:val="28"/>
          <w:szCs w:val="28"/>
        </w:rPr>
        <w:t xml:space="preserve">Підпис </w:t>
      </w:r>
      <w:bookmarkStart w:id="169" w:name="198"/>
      <w:bookmarkEnd w:id="16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0.7. Посадові особи Департаменту підписують документи в межах своїх повноважень, визначених у Положенні про Департамент, положеннях про відділи (сектори) Департаменту, посадових інструкціях, наказі про розподіл обов'язків між директором та його заступниками тощо. У зазначених документах визначається також порядок підписання документів іншими особами у разі відсутності директора Департаменту  та посадових осіб, які уповноважені їх підписувати. </w:t>
      </w:r>
      <w:bookmarkStart w:id="170" w:name="199"/>
      <w:bookmarkEnd w:id="17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и, що надсилаються до органів державної влади, підписуються директором Департаменту або за його дорученням - заступником начальника. </w:t>
      </w:r>
      <w:bookmarkStart w:id="171" w:name="200"/>
      <w:bookmarkEnd w:id="17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и, що надсилаються підприємствам, установам, організаціям, громадянам, підписуються директором Департаменту або його заступниками згідно з розподілом повноважень або керівниками структурних підрозділів відповідно до їх повноважень. </w:t>
      </w:r>
      <w:bookmarkStart w:id="172" w:name="201"/>
      <w:bookmarkEnd w:id="17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0.8. 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ніціалу імені) і прізвища, наприклад: </w:t>
      </w:r>
      <w:bookmarkStart w:id="173" w:name="202"/>
      <w:bookmarkEnd w:id="17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підпис             Л.В.Корнієнк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або </w:t>
      </w:r>
      <w:bookmarkStart w:id="174" w:name="204"/>
      <w:bookmarkEnd w:id="17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Директор Департаменту          підпис             Л.Корнієнк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0.9. У разі надсилання документа одночасно кільком установам одного або вищого рівня директор Департаменту  підписує всі його примірники. </w:t>
      </w:r>
      <w:bookmarkStart w:id="175" w:name="206"/>
      <w:bookmarkEnd w:id="17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надсилання документа одночасно кільком підпорядкованим установам підписується тільки оригінал, який залишається у справі Департаменту- автора, а на місця розсилаються по електронній пошті сканкопії оригіналу, у разі відсутності технічних можливостей -засвідчені службою діловодства його парерові копії. </w:t>
      </w:r>
      <w:bookmarkStart w:id="176" w:name="207"/>
      <w:bookmarkEnd w:id="17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0.10.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 </w:t>
      </w:r>
      <w:bookmarkStart w:id="177" w:name="208"/>
      <w:bookmarkEnd w:id="17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                      підпис                    ініціали (ініціал імені), прізвище </w:t>
      </w:r>
      <w:bookmarkStart w:id="178" w:name="209"/>
      <w:bookmarkEnd w:id="17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ий бухгалтер           підпис            ініціали (ініціал імені), прізвище </w:t>
      </w:r>
      <w:bookmarkStart w:id="179" w:name="210"/>
      <w:bookmarkEnd w:id="17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 </w:t>
      </w:r>
      <w:bookmarkStart w:id="180" w:name="211"/>
      <w:bookmarkEnd w:id="18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rPr>
        <w:t xml:space="preserve">Заступник директора Департаменту      Заступник директора Департаменту </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bookmarkStart w:id="181" w:name="212"/>
      <w:bookmarkEnd w:id="181"/>
      <w:r>
        <w:rPr>
          <w:rFonts w:cs="Times New Roman" w:ascii="Times New Roman" w:hAnsi="Times New Roman"/>
          <w:sz w:val="28"/>
          <w:szCs w:val="28"/>
        </w:rPr>
        <w:t xml:space="preserve">підпис, ініціали (ініціал                підпис, ініціали (ініціал </w:t>
        <w:br/>
        <w:t xml:space="preserve">імені), прізвище                         імені), прізвище </w:t>
        <w:br/>
        <w:t xml:space="preserve">відбиток гербової печатки                                               відбиток гербової печатки </w:t>
      </w:r>
      <w:bookmarkStart w:id="182" w:name="213"/>
      <w:bookmarkEnd w:id="18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за необхідності)</w:t>
        <w:tab/>
        <w:tab/>
        <w:tab/>
        <w:tab/>
        <w:tab/>
        <w:tab/>
        <w:tab/>
        <w:tab/>
        <w:t>(за необхід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0.11. Документи колегіальних органів підписують голова колегіального органу і секретар, наприклад: </w:t>
      </w:r>
      <w:bookmarkStart w:id="183" w:name="214"/>
      <w:bookmarkEnd w:id="18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а комісії             підпис                     ініціали (ініціал імені), прізвище </w:t>
      </w:r>
      <w:bookmarkStart w:id="184" w:name="215"/>
      <w:bookmarkEnd w:id="18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 комісії         підпис                      ініціали (ініціал імені), прізвище </w:t>
      </w:r>
      <w:bookmarkStart w:id="185" w:name="216"/>
      <w:bookmarkEnd w:id="18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0.12. У разі відсутності посадової особи, найменування посади, прізвище, ініціали (ініціал імені) якої зазначено на проекті документа, його підписує особа, що виконує її обов'язки, або її заступник. У такому разі обов'язково зазначаються фактична посада, ініціали (ініціал імені), прізвище особи, яка підписала документ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За" чи правобічну похилу риску перед найменуванням посади. Додавання до найменування посади керівника слів "Виконуючий обов'язки" або "В. о." здійснюється у разі заміщення працівника за наказом. </w:t>
      </w:r>
      <w:bookmarkStart w:id="186" w:name="217"/>
      <w:bookmarkEnd w:id="18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0.13. 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не допускається. </w:t>
      </w:r>
      <w:bookmarkStart w:id="187" w:name="219"/>
      <w:bookmarkEnd w:id="18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21. Візи та гриф погодження</w:t>
      </w:r>
      <w:bookmarkStart w:id="188" w:name="220"/>
      <w:bookmarkEnd w:id="18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1. У разі виникнення потреби у проведенні оцінки доцільності створення документа, його обґрунтованості та відповідності законодавству здійснюється погодження проекту документа. </w:t>
      </w:r>
      <w:bookmarkStart w:id="189" w:name="221"/>
      <w:bookmarkEnd w:id="18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2. Погодження може здійснюватись як в Департаменті посадовими особами, які відповідно до їх компетенції вирішують питання, порушені в проекті документа (внутрішнє погодження), так і за її межами іншими заінтересованими установами (зовнішнє погодження). </w:t>
      </w:r>
      <w:bookmarkStart w:id="190" w:name="222"/>
      <w:bookmarkEnd w:id="19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3. Внутрішнє погодження оформляється шляхом проставляння візи. Віза включає: особистий підпис, ініціали (ініціал імені) і прізвище особи, яка візує документ, дату візування із зазначенням у разі потреби найменування посади цієї особи. </w:t>
      </w:r>
      <w:bookmarkStart w:id="191" w:name="223"/>
      <w:bookmarkEnd w:id="19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4. Віза проставляється як на лицьовому, так і на зворотному боці останнього аркуша проекту документа, якщо місця для візування на лицьовому боці останнього аркуша документа недостатньо. Візи проставляються на примірниках документів, що залишаються в Департаменті. </w:t>
      </w:r>
      <w:bookmarkStart w:id="192" w:name="224"/>
      <w:bookmarkEnd w:id="19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5. Зауваження і пропозиції до проекту документа викладаються на окремому аркуші, про що на проекті робиться відповідна відмітка: </w:t>
      </w:r>
      <w:bookmarkStart w:id="193" w:name="225"/>
      <w:bookmarkEnd w:id="19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firstLine="349"/>
        <w:jc w:val="both"/>
        <w:rPr>
          <w:rFonts w:ascii="Times New Roman" w:hAnsi="Times New Roman" w:cs="Times New Roman"/>
          <w:sz w:val="28"/>
          <w:szCs w:val="28"/>
        </w:rPr>
      </w:pPr>
      <w:r>
        <w:rPr>
          <w:rFonts w:cs="Times New Roman" w:ascii="Times New Roman" w:hAnsi="Times New Roman"/>
          <w:sz w:val="28"/>
          <w:szCs w:val="28"/>
        </w:rPr>
        <w:t xml:space="preserve">Начальник загального відділу </w:t>
      </w:r>
      <w:bookmarkStart w:id="194" w:name="226"/>
      <w:bookmarkEnd w:id="19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firstLine="349"/>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firstLine="349"/>
        <w:jc w:val="both"/>
        <w:rPr>
          <w:rFonts w:ascii="Times New Roman" w:hAnsi="Times New Roman" w:cs="Times New Roman"/>
          <w:sz w:val="28"/>
          <w:szCs w:val="28"/>
        </w:rPr>
      </w:pPr>
      <w:r>
        <w:rPr>
          <w:rFonts w:cs="Times New Roman" w:ascii="Times New Roman" w:hAnsi="Times New Roman"/>
          <w:sz w:val="28"/>
          <w:szCs w:val="28"/>
        </w:rPr>
        <w:t xml:space="preserve">підпис, ініціали (ініціал імені), прізвище </w:t>
      </w:r>
      <w:bookmarkStart w:id="195" w:name="227"/>
      <w:bookmarkEnd w:id="19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firstLine="349"/>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firstLine="349"/>
        <w:jc w:val="both"/>
        <w:rPr>
          <w:rFonts w:ascii="Times New Roman" w:hAnsi="Times New Roman" w:cs="Times New Roman"/>
          <w:sz w:val="28"/>
          <w:szCs w:val="28"/>
        </w:rPr>
      </w:pPr>
      <w:r>
        <w:rPr>
          <w:rFonts w:cs="Times New Roman" w:ascii="Times New Roman" w:hAnsi="Times New Roman"/>
          <w:sz w:val="28"/>
          <w:szCs w:val="28"/>
        </w:rPr>
        <w:t xml:space="preserve">Зауваження і пропозиції додаються. </w:t>
      </w:r>
      <w:bookmarkStart w:id="196" w:name="228"/>
      <w:bookmarkEnd w:id="19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firstLine="349"/>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firstLine="349"/>
        <w:jc w:val="both"/>
        <w:rPr>
          <w:rFonts w:ascii="Times New Roman" w:hAnsi="Times New Roman" w:cs="Times New Roman"/>
          <w:sz w:val="28"/>
          <w:szCs w:val="28"/>
        </w:rPr>
      </w:pPr>
      <w:r>
        <w:rPr>
          <w:rFonts w:cs="Times New Roman" w:ascii="Times New Roman" w:hAnsi="Times New Roman"/>
          <w:sz w:val="28"/>
          <w:szCs w:val="28"/>
        </w:rPr>
        <w:t xml:space="preserve">Дата </w:t>
      </w:r>
      <w:bookmarkStart w:id="197" w:name="229"/>
      <w:bookmarkEnd w:id="19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 наявність зауваження обов'язково повідомляють особі, яка підписує документ. </w:t>
      </w:r>
      <w:bookmarkStart w:id="198" w:name="230"/>
      <w:bookmarkEnd w:id="19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6. Перелік посадових осіб, які повинні завізувати документ, визначає працівник, який створює документ, виходячи з його змісту. </w:t>
      </w:r>
      <w:bookmarkStart w:id="199" w:name="231"/>
      <w:bookmarkEnd w:id="19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7. Порядок візування певних видів документів зазначається в Інструкції. </w:t>
      </w:r>
      <w:bookmarkStart w:id="200" w:name="232"/>
      <w:bookmarkEnd w:id="20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8. За зміст документа, який візується кількома особами, такі особи відповідають згідно з компетенцією. </w:t>
      </w:r>
      <w:bookmarkStart w:id="201" w:name="233"/>
      <w:bookmarkEnd w:id="20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9. Якщо під час візування з'ясується, що у підготовлений до підписання документ необхідно внести істотні зміни, він потребує повторного візування. </w:t>
      </w:r>
      <w:bookmarkStart w:id="202" w:name="234"/>
      <w:bookmarkEnd w:id="20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10. Зовнішнє погодження проектів документів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и (ініціал імені), прізвище і дату або назву документа, що підтверджує погодження, його дату і номер (індекс), наприклад: </w:t>
      </w:r>
      <w:bookmarkStart w:id="203" w:name="235"/>
      <w:bookmarkEnd w:id="20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ГОДЖЕНО </w:t>
      </w:r>
      <w:bookmarkStart w:id="204" w:name="236"/>
      <w:bookmarkEnd w:id="20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color w:val="000000"/>
          <w:sz w:val="28"/>
          <w:szCs w:val="28"/>
        </w:rPr>
        <w:t>Міністр соціальної політики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підпис, ініціали (ініціал імені), прізвище </w:t>
      </w:r>
      <w:bookmarkStart w:id="205" w:name="238"/>
      <w:bookmarkEnd w:id="20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Дата </w:t>
      </w:r>
      <w:bookmarkStart w:id="206" w:name="239"/>
      <w:bookmarkEnd w:id="20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ГОДЖЕНО </w:t>
      </w:r>
      <w:bookmarkStart w:id="207" w:name="240"/>
      <w:bookmarkEnd w:id="20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Протокол засідання </w:t>
      </w:r>
      <w:bookmarkStart w:id="208" w:name="241"/>
      <w:bookmarkEnd w:id="20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Центральної експертно-перевірної </w:t>
      </w:r>
      <w:bookmarkStart w:id="209" w:name="242"/>
      <w:bookmarkEnd w:id="20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комісії Укрдержархіву </w:t>
      </w:r>
      <w:bookmarkStart w:id="210" w:name="243"/>
      <w:bookmarkEnd w:id="21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Дата                                  № </w:t>
      </w:r>
      <w:bookmarkStart w:id="211" w:name="244"/>
      <w:bookmarkEnd w:id="21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11. Гриф погодження ставиться нижче підпису на лицьовому боці останнього аркуша проекту документа. </w:t>
      </w:r>
      <w:bookmarkStart w:id="212" w:name="245"/>
      <w:bookmarkEnd w:id="21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21.12.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bookmarkStart w:id="213" w:name="246"/>
      <w:bookmarkEnd w:id="21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Аркуш погодження додається. </w:t>
      </w:r>
      <w:bookmarkStart w:id="214" w:name="247"/>
      <w:bookmarkEnd w:id="21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Аркуш погодження оформляється за такою формою: </w:t>
      </w:r>
      <w:bookmarkStart w:id="215" w:name="248"/>
      <w:bookmarkEnd w:id="21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АРКУШ ПОГОД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Назва проекту документа</w:t>
      </w:r>
      <w:bookmarkStart w:id="216" w:name="249"/>
      <w:bookmarkEnd w:id="21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580"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йменування посади    підпис              ініціали (ініціал імені), прізвище </w:t>
      </w:r>
      <w:bookmarkStart w:id="217" w:name="250"/>
      <w:bookmarkEnd w:id="21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Дата </w:t>
      </w:r>
      <w:bookmarkStart w:id="218" w:name="251"/>
      <w:bookmarkEnd w:id="21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Підпис посадової особи скріплюється гербовою печаткою. </w:t>
      </w:r>
      <w:bookmarkStart w:id="219" w:name="252"/>
      <w:bookmarkEnd w:id="21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13. Зовнішнє погодження у разі потреби, визначеної законодавством, здійснюється в такій послідовності: </w:t>
      </w:r>
      <w:bookmarkStart w:id="220" w:name="253"/>
      <w:bookmarkEnd w:id="22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з установами однакового рівня та іншими установами;</w:t>
      </w:r>
      <w:bookmarkStart w:id="221" w:name="254"/>
      <w:bookmarkEnd w:id="22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з громадськими організаціями; </w:t>
      </w:r>
      <w:bookmarkStart w:id="222" w:name="255"/>
      <w:bookmarkEnd w:id="22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з органами, які здійснюють державний контроль в певній сфері; </w:t>
      </w:r>
      <w:bookmarkStart w:id="223" w:name="256"/>
      <w:bookmarkEnd w:id="22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з установами вищого рівня. </w:t>
      </w:r>
      <w:bookmarkStart w:id="224" w:name="257"/>
      <w:bookmarkEnd w:id="22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22. Відбиток печатки</w:t>
      </w:r>
      <w:bookmarkStart w:id="225" w:name="258"/>
      <w:bookmarkEnd w:id="22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2.1. 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посадової (відповідальної) особи скріплюється гербовою печаткою Департаменту. </w:t>
      </w:r>
      <w:bookmarkStart w:id="226" w:name="259"/>
      <w:bookmarkEnd w:id="22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Перелік інших документів, підписи на яких необхідно скріплювати гербовою печаткою, визначається Департаментом на підставі нормативно-правових актів та примірного переліку документів, підписи на яких скріплюються гербовою печаткою (додаток 5). </w:t>
      </w:r>
      <w:bookmarkStart w:id="227" w:name="260"/>
      <w:bookmarkEnd w:id="22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2.2. Відбиток печатки, на якій зазначено найменування Департаменту або його структурного підрозділу (без зображення герба), ставиться також на копіях документів, що надсилаються в інші установи, та на розмножених примірниках розпорядчих документів у разі розсилання. </w:t>
      </w:r>
      <w:bookmarkStart w:id="228" w:name="261"/>
      <w:bookmarkEnd w:id="22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 </w:t>
      </w:r>
      <w:bookmarkStart w:id="229" w:name="262"/>
      <w:bookmarkEnd w:id="22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2.3. Наказом директора Департаменту визначається порядок використання, місце зберігання гербової печатки і посадова особа, відповідальна за її зберігання, а також перелік осіб, підписи яких скріплюються гербовою печаткою. </w:t>
      </w:r>
      <w:bookmarkStart w:id="230" w:name="263"/>
      <w:bookmarkEnd w:id="23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23. Відмітка про засвідчення копій документів</w:t>
      </w:r>
      <w:bookmarkStart w:id="231" w:name="264"/>
      <w:bookmarkEnd w:id="23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3.1. Департамент може засвідчувати копії лише тих документів, що створюються в ньому, а також у випадках, передбачених в абзаці другому цього пункту. Копія документа виготовляється і видається тільки з дозволу начальника Департаменту, його заступників або керівника структурного підрозділу. </w:t>
      </w:r>
      <w:bookmarkStart w:id="232" w:name="265"/>
      <w:bookmarkEnd w:id="23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У разі підготовки документів для надання судовим органам, під час вирішення питань щодо прийняття громадян на роботу, навчання, засвідчення їх трудових, житлових та інших прав у взаємовідносинах з Департаментом, а також під час формування особових справ працівників Департамент може виготовляти копії документів, виданих іншими установами (копії дипломів, свідоцтв про одержання освіти тощо).</w:t>
      </w:r>
      <w:bookmarkStart w:id="233" w:name="266"/>
      <w:bookmarkEnd w:id="23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Відмітка "Копія" проставляється на лицьовому боці у верхньому правому кутку першого аркуша документа. </w:t>
      </w:r>
      <w:bookmarkStart w:id="234" w:name="267"/>
      <w:bookmarkEnd w:id="23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23.2. Напис про засвідчення документа складається із слів "Згідно з оригіналом", найменування посади, особистого підпису особи, яка засвідчує копію, її ініціалів (ініціалу імені) та прізвища, дати засвідчення копії і проставляється нижче реквізиту документа "Підпис", наприклад: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з оригіналом </w:t>
      </w:r>
      <w:bookmarkStart w:id="235" w:name="269"/>
      <w:bookmarkEnd w:id="23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Головний спеціаліст </w:t>
      </w:r>
      <w:bookmarkStart w:id="236" w:name="270"/>
      <w:bookmarkEnd w:id="23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відділу__________    підпис   ініціали (ініціал </w:t>
      </w:r>
      <w:bookmarkStart w:id="237" w:name="271"/>
      <w:bookmarkEnd w:id="237"/>
      <w:r>
        <w:rPr>
          <w:rFonts w:cs="Times New Roman" w:ascii="Times New Roman" w:hAnsi="Times New Roman"/>
          <w:sz w:val="28"/>
          <w:szCs w:val="28"/>
        </w:rPr>
        <w:t xml:space="preserve">імені), прізвище </w:t>
      </w:r>
      <w:bookmarkStart w:id="238" w:name="272"/>
      <w:bookmarkEnd w:id="23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Дата </w:t>
      </w:r>
      <w:bookmarkStart w:id="239" w:name="273"/>
      <w:bookmarkEnd w:id="23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пис про засвідчення копії скріплюється печаткою із зазначенням на ній найменування Департаменту (без зображення герба) або печаткою структурного підрозділу (служби діловодства) Департаменту. </w:t>
      </w:r>
      <w:bookmarkStart w:id="240" w:name="274"/>
      <w:bookmarkEnd w:id="24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23.3. На копіях вихідних документів, що залишаються у справах Департаменту, текст бланків не відтворюється, а зазначається лише дата підписання документа та його реєстраційний </w:t>
      </w:r>
      <w:bookmarkStart w:id="241" w:name="283"/>
      <w:bookmarkEnd w:id="241"/>
      <w:r>
        <w:rPr>
          <w:rFonts w:cs="Times New Roman" w:ascii="Times New Roman" w:hAnsi="Times New Roman"/>
          <w:sz w:val="28"/>
          <w:szCs w:val="28"/>
        </w:rPr>
        <w:t>індек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копіях вихідних документів, що залишаються у справах Департаменту, повинні бути візи посадових осіб, з якими вони погоджені, та підпис керівника, який підписав даний документ. </w:t>
      </w:r>
      <w:bookmarkStart w:id="242" w:name="284"/>
      <w:bookmarkEnd w:id="24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Копія документа повинна відповідати оригіналу. </w:t>
      </w:r>
      <w:bookmarkStart w:id="243" w:name="285"/>
      <w:bookmarkEnd w:id="24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24. Відмітки про створення, викон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документа, наявність його в електронн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формі та надходження до установи</w:t>
      </w:r>
      <w:bookmarkStart w:id="244" w:name="286"/>
      <w:bookmarkEnd w:id="24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4.1. Прізвище працівника, який створив документ, і номер його службового телефону зазначаються на лицьовому боці в нижньому лівому кутку останнього аркуша документа, наприклад: </w:t>
      </w:r>
      <w:bookmarkStart w:id="245" w:name="287"/>
      <w:bookmarkEnd w:id="24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Петренко 256 23 29 </w:t>
      </w:r>
      <w:bookmarkStart w:id="246" w:name="288"/>
      <w:bookmarkEnd w:id="24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або </w:t>
      </w:r>
      <w:bookmarkStart w:id="247" w:name="289"/>
      <w:bookmarkEnd w:id="24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Петренко Олена Іванівна 256 23 29 </w:t>
      </w:r>
      <w:bookmarkStart w:id="248" w:name="290"/>
      <w:bookmarkEnd w:id="24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4.2.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w:t>
      </w:r>
      <w:bookmarkStart w:id="249" w:name="297"/>
      <w:bookmarkEnd w:id="24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4.3. Відмітка про наявність копії документа в електронній формі містить повне ім'я файлу і його місце зберігання, код оператора та інші пошукові дані. Відмітка ставиться на лицьовому боці у центрі нижнього поля першого аркуша документа, наприклад: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viddil</w:t>
      </w:r>
      <w:r>
        <w:rPr>
          <w:rFonts w:cs="Times New Roman" w:ascii="Times New Roman" w:hAnsi="Times New Roman"/>
          <w:sz w:val="28"/>
          <w:szCs w:val="28"/>
        </w:rPr>
        <w:t>/</w:t>
      </w:r>
      <w:r>
        <w:rPr>
          <w:rFonts w:cs="Times New Roman" w:ascii="Times New Roman" w:hAnsi="Times New Roman"/>
          <w:sz w:val="28"/>
          <w:szCs w:val="28"/>
          <w:lang w:val="en-US"/>
        </w:rPr>
        <w:t>proekt</w:t>
      </w:r>
      <w:r>
        <w:rPr>
          <w:rFonts w:cs="Times New Roman" w:ascii="Times New Roman" w:hAnsi="Times New Roman"/>
          <w:sz w:val="28"/>
          <w:szCs w:val="28"/>
        </w:rPr>
        <w:t>/2011/</w:t>
      </w:r>
      <w:r>
        <w:rPr>
          <w:rFonts w:cs="Times New Roman" w:ascii="Times New Roman" w:hAnsi="Times New Roman"/>
          <w:sz w:val="28"/>
          <w:szCs w:val="28"/>
          <w:lang w:val="en-US"/>
        </w:rPr>
        <w:t>instr</w:t>
      </w:r>
      <w:r>
        <w:rPr>
          <w:rFonts w:cs="Times New Roman" w:ascii="Times New Roman" w:hAnsi="Times New Roman"/>
          <w:sz w:val="28"/>
          <w:szCs w:val="28"/>
        </w:rPr>
        <w:t>_1.</w:t>
      </w:r>
      <w:r>
        <w:rPr>
          <w:rFonts w:cs="Times New Roman" w:ascii="Times New Roman" w:hAnsi="Times New Roman"/>
          <w:sz w:val="28"/>
          <w:szCs w:val="28"/>
          <w:lang w:val="en-US"/>
        </w:rPr>
        <w:t>doc</w:t>
      </w:r>
      <w:r>
        <w:rPr>
          <w:rFonts w:cs="Times New Roman" w:ascii="Times New Roman" w:hAnsi="Times New Roman"/>
          <w:sz w:val="28"/>
          <w:szCs w:val="28"/>
        </w:rPr>
        <w:t xml:space="preserve"> </w:t>
      </w:r>
      <w:bookmarkStart w:id="250" w:name="298"/>
      <w:bookmarkEnd w:id="25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24.4. Відмітка про надходження документа до Департаменту</w:t>
        <w:br/>
        <w:t xml:space="preserve">проставляється від руки або за допомогою штампа на лицьовому полі у правому кутку нижнього поля першого аркуша оригіналу документа. Елементами зазначеного реквізиту є скорочене найменування Департаменту, реєстраційний індекс, дата (у разі потреби - година і хвилини) надходження документа. У разі застосування автоматизованої системи реєстрації зазначена інформація наноситься за допомогою штрих-коду. </w:t>
      </w:r>
      <w:bookmarkStart w:id="251" w:name="299"/>
      <w:bookmarkEnd w:id="25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кореспонденція не розкривається відповідно до пункту 3.3 розділу III цієї Інструкції, відмітка про надходження документа проставляється на конвертах (упакуваннях). </w:t>
      </w:r>
      <w:bookmarkStart w:id="252" w:name="300"/>
      <w:bookmarkEnd w:id="25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надходження зброшурованих документів разом із супровідним листом відмітка ставиться на супровідному листі. </w:t>
      </w:r>
      <w:bookmarkStart w:id="253" w:name="301"/>
      <w:bookmarkEnd w:id="25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коли фізична чи юридична особа - автор документа подає службі діловодства Департаменту документ разом з його копією, на копії документа, що авторові, реєстраційний штамп не проставляється. </w:t>
      </w:r>
      <w:bookmarkStart w:id="254" w:name="302"/>
      <w:bookmarkEnd w:id="25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25. Запис про державну реєстрацію</w:t>
      </w:r>
      <w:bookmarkStart w:id="255" w:name="303"/>
      <w:bookmarkEnd w:id="25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5.1. Запис про державну реєстрацію робиться на нормативно-правових актах Департаменту, включених до Єдиного державного реєстру нормативно-правових актів у відповідних органах юстиції в установленому законодавством порядку. </w:t>
      </w:r>
      <w:bookmarkStart w:id="256" w:name="304"/>
      <w:bookmarkEnd w:id="25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шій сторінці нормативно-правового акта для проставлення відмітки про державну реєстрацію повинне бути вільне місце (60 х 100 міліметрів) у верхньому правому кутку після номера акта чи після грифа затвердження. </w:t>
      </w:r>
      <w:bookmarkStart w:id="257" w:name="305"/>
      <w:bookmarkEnd w:id="25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кладення деяких видів документів</w:t>
      </w:r>
      <w:bookmarkStart w:id="258" w:name="306"/>
      <w:bookmarkEnd w:id="25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6. Накази </w:t>
      </w:r>
      <w:bookmarkStart w:id="259" w:name="307"/>
      <w:bookmarkEnd w:id="25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1. Накази видаються як рішення організаційно-розпорядчого чи нормативно-правового характеру. За змістом управлінської дії накази видаються з основних питань діяльності Департаменту, адміністративно-господарських або кадрових питань. </w:t>
      </w:r>
      <w:bookmarkStart w:id="260" w:name="308"/>
      <w:bookmarkEnd w:id="26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екти наказів з основної діяльності, адміністративно-господарських питань готуються і подаються структурними підрозділами за дорученням директора Департаменту чи за власною ініціативою. </w:t>
      </w:r>
      <w:bookmarkStart w:id="261" w:name="309"/>
      <w:bookmarkEnd w:id="26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 наказів з кадрових питань (особового складу) про прийняття на роботу, звільнення, надання відпустки, відрядження тощо готує відділ роботи з кадрами, зверненнями громадян на підставі доповідних записок керівників структурних підрозділів, заяв працівників, трудових договорів та інших документів. </w:t>
      </w:r>
      <w:bookmarkStart w:id="262" w:name="310"/>
      <w:bookmarkEnd w:id="26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3. Проекти наказів з основної діяльності, адміністративно-господарських питань та додатки до них візуються працівником, який створив документ, керівником структурного підрозділу, в якому його створено, начальником відділу роботи з кадрами, зверненнями громадян, іншими посадовими особами, яких стосується документ, заступником директора Департаменту відповідно до розподілу повноважень. </w:t>
      </w:r>
      <w:bookmarkStart w:id="263" w:name="311"/>
      <w:bookmarkEnd w:id="26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4. Проекти наказів з кадрових питань (особового складу) візуються головним спеціалістом відділу роботи з кадрами, зверненнями громадян, який створив документ, та його керівником, заступником директора Департаменту відповідно до розподілу повноважень, а також залежно від видів наказів, бухгалтерської служби, іншими посадовими особами, яких стосується документ. </w:t>
      </w:r>
      <w:bookmarkStart w:id="264" w:name="312"/>
      <w:bookmarkEnd w:id="26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5. Головним спеціалістом - юрисконсультом обов'язково візуються за наявності усіх необхідних віз проекти наказів нормативно-правового характеру, а також накази з кадрових питань (особового складу) та з інших питань, визначених Інструкцією. </w:t>
      </w:r>
      <w:bookmarkStart w:id="265" w:name="313"/>
      <w:bookmarkEnd w:id="26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 наказів, що надаються для підписання директору Департаменту, візуються його заступниками відповідно до розподілу функціональних обов'язків. </w:t>
      </w:r>
      <w:bookmarkStart w:id="266" w:name="314"/>
      <w:bookmarkEnd w:id="26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необхідності проведення оцінки змісту та доцільності видання наказу здійснюється зовнішнє погодження проекту документа з іншими заінтересованими установами. </w:t>
      </w:r>
      <w:bookmarkStart w:id="267" w:name="315"/>
      <w:bookmarkEnd w:id="26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в процесі погодження до проекту наказу вносяться істотні зміни, він підлягає повторному погодженню. </w:t>
      </w:r>
      <w:bookmarkStart w:id="268" w:name="316"/>
      <w:bookmarkEnd w:id="26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6. Накази підписуються директором Департаменту, а у разі його відсутності - посадовою особою, яка виконує його обов'язки. </w:t>
      </w:r>
      <w:bookmarkStart w:id="269" w:name="318"/>
      <w:bookmarkStart w:id="270" w:name="317"/>
      <w:bookmarkEnd w:id="269"/>
      <w:bookmarkEnd w:id="27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підписання наказу зміни до нього вносяться лише шляхом видання нового наказу про внесення змін. </w:t>
      </w:r>
      <w:bookmarkStart w:id="271" w:name="319"/>
      <w:bookmarkEnd w:id="27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7. Наказ оформляється на бланку наказу. Зміст наказу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 </w:t>
      </w:r>
      <w:bookmarkStart w:id="272" w:name="320"/>
      <w:bookmarkEnd w:id="27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8. Текст наказу з питань основної діяльності Департаменту та з адміністративно-господарських питань складається з двох частин - констатуючої (преамбули) і розпорядчої. </w:t>
      </w:r>
      <w:bookmarkStart w:id="273" w:name="321"/>
      <w:bookmarkEnd w:id="27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констатуючій частині зазначаються підстава, обґрунтування або мета видання наказу. Зазначена частина може починатися із слів "На  виконання", "З метою" тощо.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Крапка в кінці констатуючої частини не ставиться. </w:t>
      </w:r>
      <w:bookmarkStart w:id="274" w:name="322"/>
      <w:bookmarkEnd w:id="27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Розпорядча частина наказу починається із слова "НАКАЗУЮ", яке друкується з нового рядка великими літерами без відступу від лівого поля і лапок, після чого ставиться двокрапка. </w:t>
      </w:r>
      <w:bookmarkStart w:id="275" w:name="323"/>
      <w:bookmarkEnd w:id="27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службові) особи), конкретні завдання (доручення) і строки їх виконання. Виконавці можуть бути названі також узагальнено, наприклад: "головам районних державних адміністрацій", "начальникам структурних підрозділів". </w:t>
      </w:r>
      <w:bookmarkStart w:id="276" w:name="324"/>
      <w:bookmarkEnd w:id="27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цьому, як правило, не застосовується написання неконкретних доручень, які містять слова: "прискорити", "поліпшити", "активізувати", "звернути увагу" тощо. </w:t>
      </w:r>
      <w:bookmarkStart w:id="277" w:name="325"/>
      <w:bookmarkEnd w:id="27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9. Якщо наказом 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 </w:t>
      </w:r>
      <w:bookmarkStart w:id="278" w:name="326"/>
      <w:bookmarkEnd w:id="27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Зміни, що вносяться до наказу оформляються окремим наказом, який повинен мати такий заголовок: "Про внесення змін до наказу..." із зазначенням дати, номера, назви виду розпорядчого документа, до якого вносяться зміни. Розпорядча частина наказу починається з такого пункту: </w:t>
      </w:r>
      <w:bookmarkStart w:id="279" w:name="327"/>
      <w:bookmarkEnd w:id="27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зміни до наказу". </w:t>
      </w:r>
      <w:bookmarkStart w:id="280" w:name="328"/>
      <w:bookmarkEnd w:id="28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Далі окремими підпунктами формулюються зміни до розпорядчого документа, наприклад: </w:t>
      </w:r>
      <w:bookmarkStart w:id="281" w:name="329"/>
      <w:bookmarkEnd w:id="28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 пункт 2 викласти в такій редакції:..."; </w:t>
      </w:r>
      <w:bookmarkStart w:id="282" w:name="330"/>
      <w:bookmarkEnd w:id="28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 пункт 3 виключити"; </w:t>
      </w:r>
      <w:bookmarkStart w:id="283" w:name="331"/>
      <w:bookmarkEnd w:id="28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3) абзац другий пункту 4 доповнити словами...". </w:t>
      </w:r>
      <w:bookmarkStart w:id="284" w:name="332"/>
      <w:bookmarkEnd w:id="28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зміни до розпорядчого документа оформляються на окремому аркуші (аркушах), в першому пункті розпорядчої частини наказу зазначається: </w:t>
      </w:r>
      <w:bookmarkStart w:id="285" w:name="333"/>
      <w:bookmarkEnd w:id="28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зміни до... (додаються)". </w:t>
      </w:r>
      <w:bookmarkStart w:id="286" w:name="334"/>
      <w:bookmarkEnd w:id="28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10. Останній пункт розпорядчої частини у разі потреби може містити рішення про покладення на структурний підрозділ або посадову особу функцій з контролю за виконанням наказу. </w:t>
      </w:r>
      <w:bookmarkStart w:id="287" w:name="335"/>
      <w:bookmarkEnd w:id="28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11. До наказів не може включатися пункт "Наказ довести до відома...". Установи, їх структурні підрозділи, посадові (службові) особи, до відома яких доводиться наказ, зазначаються у покажчику (списку) розсилки, який укладач готує разом з проектом розпорядчого документа і передає до служби діловодства після підписання такого документа. </w:t>
      </w:r>
      <w:bookmarkStart w:id="288" w:name="336"/>
      <w:bookmarkEnd w:id="28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12. Накази з кадрових питань (особового складу) оформляються у вигляді індивідуальних і зведених. В індивідуальних наказа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 </w:t>
      </w:r>
      <w:bookmarkStart w:id="289" w:name="337"/>
      <w:bookmarkEnd w:id="28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13. Зміст індивідуального наказу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наказах може застосовуватись узагальнений заголовок, наприклад: "Про кадрові питання", "Про особовий склад". </w:t>
      </w:r>
      <w:bookmarkStart w:id="290" w:name="338"/>
      <w:bookmarkEnd w:id="29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14. У тексті наказів з кадрових питань (особового   складу), як правило, констатуюча частин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наводиться посилання на відповідний правовий акт органу вищого рівня у такій послідовності: вид акта, його автор, дата, номер, повне найменування. </w:t>
      </w:r>
      <w:bookmarkStart w:id="291" w:name="339"/>
      <w:bookmarkEnd w:id="29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15. Розпорядча частина наказ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наказу, і малими - ім'я, по батькові працівника та текст наказу. У зведених наказах прізвища осіб у межах пунктів розміщуються за алфавітом. </w:t>
      </w:r>
      <w:bookmarkStart w:id="292" w:name="340"/>
      <w:bookmarkEnd w:id="29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16. У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 </w:t>
      </w:r>
      <w:bookmarkStart w:id="293" w:name="341"/>
      <w:bookmarkEnd w:id="29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17. У зведених наказах з кадрових питань (особового складу) до розпорядчої частини включається інформація, що розміщується у такій послідовності: прийняття на роботу, переведення, звільнення. При цьому до одного зведеного наказу не може включатися інформація, яка згідно із законодавством має різні строки зберігання. </w:t>
      </w:r>
      <w:bookmarkStart w:id="294" w:name="342"/>
      <w:bookmarkEnd w:id="29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18. У кожному пункті наказу з кадрових питань зазначається підстава щодо його видання (заява працівника, контракт, доповідна записка, рішення атестаційної комісії тощо). </w:t>
      </w:r>
      <w:bookmarkStart w:id="295" w:name="343"/>
      <w:bookmarkEnd w:id="29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19. Під час ознайомлення з наказом згаданими у ньому особами на першому примірнику наказу чи на спеціальному бланку проставляються їх підписи із зазначенням дати ознайомлення. </w:t>
      </w:r>
      <w:bookmarkStart w:id="296" w:name="344"/>
      <w:bookmarkEnd w:id="29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20. Спільний наказ установ одного рівня оформляється на чистих аркушах паперу формату А4 (210 х 297 міліметрів). Державний Герб України під час оформлення таких наказів не відтворюється. Найменування установ розміщуються на одному рівні, а назва виду документа - посередині. Дата спільного наказу повинна бути єдиною, відповідати даті останнього підпису, а реєстраційний індекс документа - складатися з реєстраційних індексів, які проставляються через правобічну похилу риску в послідовності підписання наказу керівниками установ. Розпорядча частина починається із слова "НАКАЗУЄМО" ("ЗОБОВ'ЯЗУЄМО"). Підписи керівників установ розташовуються нижче тексту на одному рівні і скріплюються гербовими печатками цих установ. </w:t>
      </w:r>
      <w:bookmarkStart w:id="297" w:name="345"/>
      <w:bookmarkEnd w:id="29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Кількість примірників спільних наказів повинна відповідати кількості установ, що їх видають. </w:t>
      </w:r>
      <w:bookmarkStart w:id="298" w:name="346"/>
      <w:bookmarkEnd w:id="29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21. Порядок підготовки наказів нормативно-правового характеру, які підлягають державній реєстрації в Головному управлінні юстиції в Полтавській області, його територіальних органах, визначається законодавством. </w:t>
      </w:r>
      <w:bookmarkStart w:id="299" w:name="347"/>
      <w:bookmarkEnd w:id="29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22. Накази нумеруються у порядку їх видання у межах календарного року; накази з основної діяльності, адміністративно-господарських питань та з кадрових питань (особового складу) мають окрему порядкову нумерацію. </w:t>
      </w:r>
      <w:bookmarkStart w:id="300" w:name="348"/>
      <w:bookmarkEnd w:id="30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23. Копії наказів засвідчуються службою діловодства чи кадровою службою і надсилаються заінтересованим установам, посадовим особам,  працівникам. Список розсилки складається і підписується працівником, який його склав. </w:t>
      </w:r>
      <w:bookmarkStart w:id="301" w:name="349"/>
      <w:bookmarkEnd w:id="30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27. Протоколи</w:t>
      </w:r>
      <w:bookmarkStart w:id="302" w:name="350"/>
      <w:bookmarkEnd w:id="30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7.1. У протоколах фіксується інформація про хід ведення засідань, прийняття в Департаменті рішень комісіями,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 </w:t>
      </w:r>
      <w:bookmarkStart w:id="303" w:name="351"/>
      <w:bookmarkEnd w:id="30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7.2. 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ня. </w:t>
      </w:r>
      <w:bookmarkStart w:id="304" w:name="352"/>
      <w:bookmarkEnd w:id="30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7.3. Протокол оформляється на  чистому аркуші паперу формату А4 (210 х 297 міліметрів) з поздовжнім розташуванням реквізитів. </w:t>
      </w:r>
      <w:bookmarkStart w:id="305" w:name="353"/>
      <w:bookmarkEnd w:id="30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7.4. Датою протоколу є дата проведення засідання. Якщо засідання тривало кілька днів, то через тире зазначаються перший і останній день засідання. </w:t>
      </w:r>
      <w:bookmarkStart w:id="306" w:name="354"/>
      <w:bookmarkEnd w:id="30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7.5.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колегії, комісій тощо. У реквізиті "місце засідання" зазначається назва населеного пункту, в якому відбулося засідання. </w:t>
      </w:r>
      <w:bookmarkStart w:id="307" w:name="355"/>
      <w:bookmarkEnd w:id="30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7.6. Заголовок до тексту протоколу повинен відображати вид засідання (нарада, збори, конференція тощо) або колегіальної діяльності (комісія,  колегія, робоча група тощо) і включати назву виду документа. </w:t>
      </w:r>
      <w:bookmarkStart w:id="308" w:name="356"/>
      <w:bookmarkEnd w:id="30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7.7. Текст протоколу складається з вступної та основної частин. </w:t>
      </w:r>
      <w:bookmarkStart w:id="309" w:name="357"/>
      <w:bookmarkEnd w:id="30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7.8. У вступній частині протоколу зазначаються прізвища та ініціали (ініціал імені) голови або головуючого, секретаря, запрошених, а також присутніх осіб. </w:t>
      </w:r>
      <w:bookmarkStart w:id="310" w:name="358"/>
      <w:bookmarkEnd w:id="31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 </w:t>
      </w:r>
      <w:bookmarkStart w:id="311" w:name="359"/>
      <w:bookmarkEnd w:id="31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на частина включає порядок денний - перелік розглянутих на засіданні питань, що розміщені у порядку їх значущості із зазначенням доповідача з кожного питання. Порядок денний дається наприкінці вступної частини. </w:t>
      </w:r>
      <w:bookmarkStart w:id="312" w:name="360"/>
      <w:bookmarkEnd w:id="31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 </w:t>
      </w:r>
      <w:bookmarkStart w:id="313" w:name="361"/>
      <w:bookmarkEnd w:id="31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7.9.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w:t>
      </w:r>
      <w:bookmarkStart w:id="314" w:name="362"/>
      <w:bookmarkEnd w:id="31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СЛУХАЛИ - ВИСТУПИЛИ - ВИРІШИЛИ (УХВАЛИЛИ, ПОСТАНОВИЛИ). </w:t>
      </w:r>
      <w:bookmarkStart w:id="315" w:name="363"/>
      <w:bookmarkEnd w:id="31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значені слова друкуються великими літерами без відступу від межі лівого поля. Після слів ставиться двокрапка. </w:t>
      </w:r>
      <w:bookmarkStart w:id="316" w:name="364"/>
      <w:bookmarkEnd w:id="31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7.10. Після слова "СЛУХАЛИ" зазначається текст виступу основного доповідача. Прізвище та ініціали (ініціал імені) кожного доповідача друкуються з нового рядка. Текст виступу викладається у третій особі однини. </w:t>
      </w:r>
      <w:bookmarkStart w:id="317" w:name="365"/>
      <w:bookmarkEnd w:id="31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 </w:t>
      </w:r>
      <w:bookmarkStart w:id="318" w:name="366"/>
      <w:bookmarkEnd w:id="31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7.11.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ініціалу імені) промовців у називному відмінку, а також з викладенням змісту питання та відповідей на нього. Зміст виступів викладається від третьої особи однини. </w:t>
      </w:r>
      <w:bookmarkStart w:id="319" w:name="367"/>
      <w:bookmarkEnd w:id="31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7.12.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 </w:t>
      </w:r>
      <w:bookmarkStart w:id="320" w:name="368"/>
      <w:bookmarkEnd w:id="32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Рішення, що містять кілька питань, поділяють на пункти і підпункти, які нумеруються арабськими цифрами. Підпункти нумеруються цифрами з дужкою. </w:t>
      </w:r>
      <w:bookmarkStart w:id="321" w:name="369"/>
      <w:bookmarkEnd w:id="32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7.13.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 </w:t>
      </w:r>
      <w:bookmarkStart w:id="322" w:name="370"/>
      <w:bookmarkEnd w:id="32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квізит "Відмітка про наявність додатків" наприкінці тексту протоколу не зазначається. </w:t>
      </w:r>
      <w:bookmarkStart w:id="323" w:name="371"/>
      <w:bookmarkEnd w:id="32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7.14. Протокол підписується головуючим на засіданні колегіального органу та секретарем. </w:t>
      </w:r>
      <w:bookmarkStart w:id="324" w:name="372"/>
      <w:bookmarkEnd w:id="32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7.15. Деякі протоколи засідань (комітетів, комісій тощо) підлягають затвердженню. У такому разі протокол повинен мати гриф затвердження. </w:t>
      </w:r>
      <w:bookmarkStart w:id="325" w:name="373"/>
      <w:bookmarkEnd w:id="32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7.16. Копії протоколів або витяги з них засвідчуються печаткою служби діловодства і надсилаються у разі потреби заінтересованим установам, посадовим особам, працівникам. Список розсилки складає і підписує секретар. </w:t>
      </w:r>
      <w:bookmarkStart w:id="326" w:name="374"/>
      <w:bookmarkEnd w:id="32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28. Службові листи</w:t>
      </w:r>
      <w:bookmarkStart w:id="327" w:name="375"/>
      <w:bookmarkEnd w:id="32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8.1. Службові листи складаються з метою обміну інформацією між установами як: </w:t>
      </w:r>
      <w:bookmarkStart w:id="328" w:name="376"/>
      <w:bookmarkEnd w:id="328"/>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відповіді про виконання завдань, визначених в актах органів державної влади, дорученнях вищих посадових осіб; </w:t>
      </w:r>
      <w:bookmarkStart w:id="329" w:name="377"/>
      <w:bookmarkEnd w:id="329"/>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відповіді на запити, звернення, а також кореспонденцію Верховної Ради України; </w:t>
      </w:r>
      <w:bookmarkStart w:id="330" w:name="378"/>
      <w:bookmarkEnd w:id="330"/>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відповіді на виконання доручень установ вищого рівня; </w:t>
      </w:r>
      <w:bookmarkStart w:id="331" w:name="379"/>
      <w:bookmarkEnd w:id="331"/>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відповіді на запити інших установ; </w:t>
      </w:r>
      <w:bookmarkStart w:id="332" w:name="380"/>
      <w:bookmarkEnd w:id="332"/>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відповіді на звернення громадян; </w:t>
      </w:r>
      <w:bookmarkStart w:id="333" w:name="381"/>
      <w:bookmarkEnd w:id="333"/>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відповіді на запити на інформацію; </w:t>
      </w:r>
      <w:bookmarkStart w:id="334" w:name="382"/>
      <w:bookmarkEnd w:id="334"/>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ініціативні листи; </w:t>
      </w:r>
      <w:bookmarkStart w:id="335" w:name="383"/>
      <w:bookmarkEnd w:id="335"/>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супровідні листи. </w:t>
      </w:r>
      <w:bookmarkStart w:id="336" w:name="384"/>
      <w:bookmarkEnd w:id="33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8.2. Службовий лист оформляється на спеціальному для листів бланку формату A4 (210 х 297 міліметрів). Якщо текст листа не перевищує семи рядків, використовують бланк формату А5 (210 х 148 міліметрів). </w:t>
      </w:r>
      <w:bookmarkStart w:id="337" w:name="385"/>
      <w:bookmarkEnd w:id="33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8.3.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 </w:t>
      </w:r>
      <w:bookmarkStart w:id="338" w:name="386"/>
      <w:bookmarkEnd w:id="33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Датою листа є дата його підписання, яка повинна збігатися із датою реєстрації вихідної кореспонденції у службі діловодства. </w:t>
      </w:r>
      <w:bookmarkStart w:id="339" w:name="387"/>
      <w:bookmarkEnd w:id="33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Лист, оформлений на бланку формату А4 (210 х 297 міліметрів), повинен мати заголовок до тексту, що відповідає на питання "про що?". </w:t>
      </w:r>
      <w:bookmarkStart w:id="340" w:name="388"/>
      <w:bookmarkEnd w:id="34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8.4.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 </w:t>
      </w:r>
      <w:bookmarkStart w:id="341" w:name="389"/>
      <w:bookmarkEnd w:id="34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8.5. Як правило, у листі порушується одне питання. </w:t>
      </w:r>
      <w:bookmarkStart w:id="342" w:name="390"/>
      <w:bookmarkEnd w:id="34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листа викладається від першої особи множини з використанням слів: "просимо повідомити..." "роз'яснюємо, що..." або від третьої особи однини - "Департамент інформує...", "Департамент вважає за доцільне". </w:t>
      </w:r>
      <w:bookmarkStart w:id="343" w:name="392"/>
      <w:bookmarkStart w:id="344" w:name="391"/>
      <w:bookmarkEnd w:id="343"/>
      <w:bookmarkEnd w:id="34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Службові листи підписуються відповідно до Розділу ІІ пункту 20.7 цієї Інструкції. </w:t>
      </w:r>
      <w:bookmarkStart w:id="345" w:name="393"/>
      <w:bookmarkEnd w:id="34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8.6. Службовий лист візує працівник, який створив документ, керівник структурного підрозділу, в якому його створено, у разі потреби (якщо в листі порушуються важливі та принципові питання) - керівники заінтересованих структурних підрозділів Департаменту, а також заступники директора Департаменту відповідно до функціональних обов'язків (якщо лист повинен підписувати директор Департаменту). </w:t>
      </w:r>
      <w:bookmarkStart w:id="346" w:name="394"/>
      <w:bookmarkEnd w:id="34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9. Документи до засідань колегії </w:t>
      </w:r>
      <w:bookmarkStart w:id="347" w:name="395"/>
      <w:bookmarkEnd w:id="347"/>
      <w:r>
        <w:rPr>
          <w:rFonts w:cs="Times New Roman" w:ascii="Times New Roman" w:hAnsi="Times New Roman"/>
          <w:b/>
          <w:sz w:val="28"/>
          <w:szCs w:val="28"/>
        </w:rPr>
        <w:t>Департамен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9.1. Підготовка та оформлення документів до засідань колегії Департаменту (далі - колегія) проводяться з метою здійснення повноважень, передбачених Положенням про колегію Департаменту. </w:t>
      </w:r>
      <w:bookmarkStart w:id="348" w:name="396"/>
      <w:bookmarkEnd w:id="34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9.2. Засідання колегії проводяться відповідно до затверджених планів її роботи та у разі потреби. </w:t>
      </w:r>
      <w:bookmarkStart w:id="349" w:name="397"/>
      <w:bookmarkEnd w:id="34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У плані роботи колегії зазначаються питання, що повинні розглядатися, дата розгляду, прізвище, ініціали (ініціал імені) доповідача та найменування структурного підрозділу Департаменту, який готує документи для розгляду питання на колегії, строк подання документів.</w:t>
      </w:r>
      <w:bookmarkStart w:id="350" w:name="398"/>
      <w:bookmarkEnd w:id="350"/>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лану роботи колегії складається секретарем, який відповідно до своїх повноважень забезпечує організацію роботи колегії з урахуванням пропозицій структурних підрозділів Департаменту. </w:t>
      </w:r>
      <w:bookmarkStart w:id="351" w:name="399"/>
      <w:bookmarkEnd w:id="35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Керівники структурних підрозділів Департаменту завчасно подають для включення до плану роботи колегії перелік питань, які вони вважають за необхідне розглянути на її засіданні. </w:t>
      </w:r>
      <w:bookmarkStart w:id="352" w:name="400"/>
      <w:bookmarkEnd w:id="35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тверджений колегією план роботи доводиться до відома членів колегії і керівників структурних підрозділів Департаменту. Додаткові питання до затвердженого плану роботи колегії можуть бути включені за рішенням його голови. Секретар колегії, який відповідно до своїх повноважень забезпечує організацію роботи колегії, інформує всіх членів колегії та відповідальних виконавців про внесені до плану зміни. </w:t>
      </w:r>
      <w:bookmarkStart w:id="353" w:name="401"/>
      <w:bookmarkEnd w:id="35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9.3. Документи з питань, що вносяться на розгляд колегії, повинні подаватися не пізніше ніж за десять днів до засідання, а у разі проведення позачергового засідання - не пізніше ніж за один день. Зазначені документи містять: </w:t>
      </w:r>
      <w:bookmarkStart w:id="354" w:name="402"/>
      <w:bookmarkEnd w:id="354"/>
    </w:p>
    <w:p>
      <w:pPr>
        <w:pStyle w:val="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проект рішення колегії, завізований керівниками заінтересованих структурних підрозділів Департаменту, та документи до нього (аналітичні довідки, таблиці, діаграми тощо), завізовані їх керівниками, а у разі потреби - проект наказу; </w:t>
      </w:r>
      <w:bookmarkStart w:id="355" w:name="404"/>
      <w:bookmarkEnd w:id="355"/>
    </w:p>
    <w:p>
      <w:pPr>
        <w:pStyle w:val="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список осіб, які запрошуються на засідання колегії; </w:t>
      </w:r>
      <w:bookmarkStart w:id="356" w:name="406"/>
      <w:bookmarkEnd w:id="356"/>
    </w:p>
    <w:p>
      <w:pPr>
        <w:pStyle w:val="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доповідну записку, адресовану колегії (у разі потреби), в якій ґрунтовно викладені питання з висновками і пропозиціями; </w:t>
      </w:r>
      <w:bookmarkStart w:id="357" w:name="403"/>
      <w:bookmarkEnd w:id="357"/>
    </w:p>
    <w:p>
      <w:pPr>
        <w:pStyle w:val="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інші документи, необхідні для розгляду питань. </w:t>
      </w:r>
      <w:bookmarkStart w:id="358" w:name="407"/>
      <w:bookmarkEnd w:id="35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9.4. Документи колегії зберігаються у секретаря колегії, який відповідно до своїх повноважень забезпечує організацію роботи колегії до терміну передачі їх до архівного підрозділу. </w:t>
      </w:r>
      <w:bookmarkStart w:id="359" w:name="408"/>
      <w:bookmarkEnd w:id="35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9.5. У разі проведення закритого засідання колегії (закритого обговорення окремих питань) підготовка документів здійснюється з дотриманням порядку роботи з документами, що містять інформацію з обмеженим доступом. </w:t>
      </w:r>
      <w:bookmarkStart w:id="360" w:name="409"/>
      <w:bookmarkEnd w:id="36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9.6. За своєчасну та належну підготовку документів для проведення засідань колегії відповідають керівники заінтересованих структурних підрозділів Департаменту. </w:t>
      </w:r>
      <w:bookmarkStart w:id="361" w:name="410"/>
      <w:bookmarkEnd w:id="36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9.7. Секретар колегії здійснює контроль за своєчасним поданням документів на розгляд та перевіряє їх на наявність у повному обсязі та правильність оформлення. </w:t>
      </w:r>
      <w:bookmarkStart w:id="362" w:name="411"/>
      <w:bookmarkEnd w:id="36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и, подані з порушенням установленого порядку і строків, до розгляду не приймаються. </w:t>
      </w:r>
      <w:bookmarkStart w:id="363" w:name="412"/>
      <w:bookmarkEnd w:id="36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9.8. Протокол кожного засідання колегії складається з урахуванням вимог, зазначених у Розділі ІІ пунктах 27.1 - 27.16 цієї Інструкції. </w:t>
      </w:r>
      <w:bookmarkStart w:id="364" w:name="413"/>
      <w:bookmarkEnd w:id="36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9.9. Рішення колегій реалізуються шляхом видання наказів, якими вони вводяться в дію. У разі потреби виконавцям та установам можуть надсилатися копії протоколів або витягів з них. Витяги з протоколів оформлюються на відповідному бланку і засвідчуються печаткою служби діловодства. </w:t>
      </w:r>
      <w:bookmarkStart w:id="365" w:name="414"/>
      <w:bookmarkEnd w:id="36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30. Документи про службові відрядження</w:t>
      </w:r>
      <w:bookmarkStart w:id="366" w:name="415"/>
      <w:bookmarkEnd w:id="36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30.1. Службові відрядження працівників передбачаються у плані роботи Департаменту. </w:t>
      </w:r>
      <w:bookmarkStart w:id="367" w:name="416"/>
      <w:bookmarkEnd w:id="36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виникнення потреби у направленні працівника у відрядження, не передбачене планом роботи Департаменту, керівником структурного підрозділу Департаменту, в якому працює працівник, готується доповідна записка на ім'я директора Департаменту або його заступника, в якій зазначається про те, куди, на який строк, з якою метою відряджається працівник. </w:t>
      </w:r>
      <w:bookmarkStart w:id="368" w:name="417"/>
      <w:bookmarkEnd w:id="36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повідна записка разом з проектом наказу про відрядження, підготовленим відповідно до Розділу ІІ абзацу другого пункту 26.3 цієї Інструкції, передається директору Департаменту, як правило, не пізніше ніж за три доби до початку відрядження. </w:t>
      </w:r>
      <w:bookmarkStart w:id="369" w:name="418"/>
      <w:bookmarkEnd w:id="36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єстрації відряджень ведеться журнал (додаток 6). </w:t>
      </w:r>
      <w:bookmarkStart w:id="370" w:name="419"/>
      <w:bookmarkEnd w:id="37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30.2. Після повернення з відрядження працівник відповідно до порядку, визначеного директором Департаменту, готує у триденний строк письмовий звіт або повідомляє керівникові структурного підрозділу про результати виконання завдання, а також подає звіт про використання коштів у строки, визначені законодавством. </w:t>
      </w:r>
      <w:bookmarkStart w:id="371" w:name="420"/>
      <w:bookmarkEnd w:id="37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Звіт про відрядження (виконання завдання) затверджується керівником структурного підрозділу Департаменту, звіт про використання коштів, наданих на відрядження, візується зазначеним керівником, після чого передається до бухгалтерської служби установи. </w:t>
      </w:r>
      <w:bookmarkStart w:id="372" w:name="421"/>
      <w:bookmarkEnd w:id="37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III. Організація документообігу та виконання документів</w:t>
      </w:r>
      <w:bookmarkStart w:id="373" w:name="422"/>
      <w:bookmarkEnd w:id="37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1. Вимоги щодо раціоналізації документообігу</w:t>
      </w:r>
      <w:bookmarkStart w:id="374" w:name="423"/>
      <w:bookmarkEnd w:id="37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1. Документообіг Департаменту - це проходження документів в Департаменті з моменту їх створення або одержання до завершення виконання або відправлення. </w:t>
      </w:r>
      <w:bookmarkStart w:id="375" w:name="424"/>
      <w:bookmarkEnd w:id="37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и незалежно від способу фіксації та відтворення інформації проходять і опрацьовуються в Департаменті на єдиних організаційних та правових засадах організації документообігу. </w:t>
      </w:r>
      <w:bookmarkStart w:id="376" w:name="425"/>
      <w:bookmarkEnd w:id="37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2. Ефективна організація документообігу передбачає: </w:t>
      </w:r>
      <w:bookmarkStart w:id="377" w:name="426"/>
      <w:bookmarkEnd w:id="377"/>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проходження документів у Департаменті  найкоротшим шляхом; </w:t>
      </w:r>
      <w:bookmarkStart w:id="378" w:name="427"/>
      <w:bookmarkEnd w:id="378"/>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скорочення кількості інстанцій, до яких повинні надходити документи (наприклад, під час погодження); </w:t>
      </w:r>
      <w:bookmarkStart w:id="379" w:name="428"/>
      <w:bookmarkEnd w:id="379"/>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одноразовість операцій з опрацювання документів, уникнення дублювання під час роботи з ними; </w:t>
      </w:r>
      <w:bookmarkStart w:id="380" w:name="429"/>
      <w:bookmarkEnd w:id="380"/>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rPr>
        <w:t xml:space="preserve">централізацію, зосередження здійснення однотипних операцій з документами в одному місці; </w:t>
      </w:r>
      <w:bookmarkStart w:id="381" w:name="430"/>
      <w:bookmarkEnd w:id="381"/>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раціональне розташування у Департаменті структурних підрозділів і робочих місць. </w:t>
      </w:r>
      <w:bookmarkStart w:id="382" w:name="431"/>
      <w:bookmarkEnd w:id="38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3. Порядок документообігу регламентується цією Інструкцією, Регламентом роботи Департаменту, положеннями про структурні підрозділи Департаменту, посадовими інструкціями. </w:t>
      </w:r>
      <w:bookmarkStart w:id="383" w:name="432"/>
      <w:bookmarkEnd w:id="38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4. Особливості організації електронного документообігу визначаються цією Інструкцією з урахуванням вимог нормативно-правових актів у цій сфері, що мають вищу юридичну силу, а також характеристик технічних і програмних засобів, що функціонують у Департаменті. </w:t>
      </w:r>
      <w:bookmarkStart w:id="384" w:name="433"/>
      <w:bookmarkEnd w:id="38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5. Організація документообігу у разі застосування засобів автоматизації діловодства повинна забезпечити сумісність традиційного та автоматизованого способу опрацювання документів із можливостями засобів автоматизації діловодства. </w:t>
      </w:r>
      <w:bookmarkStart w:id="385" w:name="435"/>
      <w:bookmarkEnd w:id="38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2. Облік обсягу документообігу</w:t>
      </w:r>
      <w:bookmarkStart w:id="386" w:name="436"/>
      <w:bookmarkEnd w:id="38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 Обсяг документообігу Департаменту - це сумарна кількість отриманих (вхідних) і створених у Департаменті (внутрішніх, вихідних) документів за певний період (квартал, рік). </w:t>
      </w:r>
      <w:bookmarkStart w:id="387" w:name="437"/>
      <w:bookmarkEnd w:id="38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2. Підрахунок кількості документів здійснюється за реєстраційними формами в місцях їх реєстрації. </w:t>
      </w:r>
      <w:bookmarkStart w:id="388" w:name="438"/>
      <w:bookmarkEnd w:id="38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 одиницю обліку береться документ. Розмножені примірники, опрацьовані службою діловодства, підраховуються окрем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лік документів може здійснюватися як за Департаментом в цілому, так і за кожним структурним підрозділом Департаменту, за групою документів. Окремо підраховуються звернення громадян, запити на інформацію. </w:t>
      </w:r>
      <w:bookmarkStart w:id="389" w:name="440"/>
      <w:bookmarkEnd w:id="38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 обліку документів узагальнюються службою діловодства і подаються директору Департаменту для вжиття заходів для удосконалення роботи з документами. </w:t>
      </w:r>
      <w:bookmarkStart w:id="390" w:name="441"/>
      <w:bookmarkEnd w:id="39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3. Приймання та первинне опрацю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окументів, що надходять до </w:t>
      </w:r>
      <w:bookmarkStart w:id="391" w:name="443"/>
      <w:bookmarkEnd w:id="391"/>
      <w:r>
        <w:rPr>
          <w:rFonts w:cs="Times New Roman" w:ascii="Times New Roman" w:hAnsi="Times New Roman"/>
          <w:b/>
          <w:sz w:val="28"/>
          <w:szCs w:val="28"/>
        </w:rPr>
        <w:t>Департамен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highlight w:val="cyan"/>
        </w:rPr>
      </w:pPr>
      <w:r>
        <w:rPr>
          <w:rFonts w:cs="Times New Roman" w:ascii="Times New Roman" w:hAnsi="Times New Roman"/>
          <w:sz w:val="28"/>
          <w:szCs w:val="28"/>
        </w:rPr>
        <w:t>3.1. Доставка документів до Департаменту здійснюється, як правило, з використанням засобів поштового зв'язку і електрозв'язку.</w:t>
      </w:r>
      <w:r>
        <w:rPr>
          <w:rFonts w:cs="Times New Roman" w:ascii="Times New Roman" w:hAnsi="Times New Roman"/>
          <w:sz w:val="28"/>
          <w:szCs w:val="28"/>
          <w:highlight w:val="cyan"/>
        </w:rPr>
        <w:t xml:space="preserve"> </w:t>
      </w:r>
      <w:bookmarkStart w:id="392" w:name="444"/>
      <w:bookmarkEnd w:id="39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Каналами електрозв'язку доставляються: телеграми , факсограми, телефонограми та документи в електронній формі (у сканованій формі). </w:t>
      </w:r>
      <w:bookmarkStart w:id="393" w:name="447"/>
      <w:bookmarkEnd w:id="39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3.2. Усі документи, що надходять до Департаменту, приймаються централізовано в службі діловодства. </w:t>
      </w:r>
      <w:bookmarkStart w:id="394" w:name="448"/>
      <w:bookmarkEnd w:id="39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ована, спеціальна та кореспонденція з оголошеною цінністю приймається під розписку в журналі, реєстрі або повідомленні про вручення. </w:t>
      </w:r>
      <w:bookmarkStart w:id="395" w:name="449"/>
      <w:bookmarkEnd w:id="39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надходження кореспонденції з відміткою "Терміново" фіксується не лише дата, а і години та хвилини доставки. </w:t>
      </w:r>
      <w:bookmarkStart w:id="396" w:name="450"/>
      <w:bookmarkEnd w:id="39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пошкодження конверта робиться відповідна відмітка у поштовому реєстрі. </w:t>
      </w:r>
      <w:bookmarkStart w:id="397" w:name="451"/>
      <w:bookmarkEnd w:id="39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и, що надійшли у неробочий час, приймаються черговим працівником Департаменту. </w:t>
      </w:r>
      <w:bookmarkStart w:id="398" w:name="452"/>
      <w:bookmarkEnd w:id="39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3.3. У службі діловодства розкриваються всі конверти, за винятком тих, що мають напис "особисто". </w:t>
      </w:r>
      <w:bookmarkStart w:id="399" w:name="453"/>
      <w:bookmarkEnd w:id="39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3.4.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 </w:t>
      </w:r>
      <w:bookmarkStart w:id="400" w:name="454"/>
      <w:bookmarkEnd w:id="40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ів (ініціалу імені) та прізвища особи, що здійснила запит. </w:t>
      </w:r>
      <w:bookmarkStart w:id="401" w:name="455"/>
      <w:bookmarkEnd w:id="40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у службі діловодства. </w:t>
      </w:r>
      <w:bookmarkStart w:id="402" w:name="456"/>
      <w:bookmarkEnd w:id="40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3.5. Надіслані не за адресою документи повертаються відправникові без їх розгляду. </w:t>
      </w:r>
      <w:bookmarkStart w:id="403" w:name="457"/>
      <w:bookmarkEnd w:id="40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3.6. Факт і дата надходження документа до Департаменту обов'язково фіксуються за правилами, зазначеними в Розділі ІІ пункті 24.4 цієї Інструкції. </w:t>
      </w:r>
      <w:bookmarkStart w:id="404" w:name="458"/>
      <w:bookmarkEnd w:id="40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3.7. Електронні носії інформації обов'язково передаються до Департаменту із супровідним листом. Під час приймання таких документів опрацьовується тільки супровідний лист. </w:t>
      </w:r>
      <w:bookmarkStart w:id="405" w:name="459"/>
      <w:bookmarkEnd w:id="40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3.8. У разі надходження документів, надісланих факсом, перевіряється загальна кількість аркушів та відповідність їх тій кількості, що зазначена на першому аркуші, а також належна якість друку. У разі одержання факсимільного повідомлення не в повному обсязі або за наявності тексту неналежної якості документ не реєструється і про це обов'язково інформують відправника. </w:t>
      </w:r>
      <w:bookmarkStart w:id="406" w:name="460"/>
      <w:bookmarkEnd w:id="40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4. Попередній розгляд документів</w:t>
      </w:r>
      <w:bookmarkStart w:id="407" w:name="461"/>
      <w:bookmarkEnd w:id="40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4.1. Документи, адресовані директору Департаменту, а також такі, в яких не зазначено конкретну посадову особу або структурний підрозділ як адресат, підлягають попередньому розгляду в службі діловодства. </w:t>
      </w:r>
      <w:bookmarkStart w:id="408" w:name="462"/>
      <w:bookmarkEnd w:id="40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4.2. Метою попереднього розгляду документів є виокремлення таких, що потребують обов'язкового розгляду директором Департаменту, його заступниками або структурними підрозділами. </w:t>
      </w:r>
      <w:bookmarkStart w:id="409" w:name="463"/>
      <w:bookmarkEnd w:id="40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ов'язковому розгляду директором Департаменту підлягають акти органів державної влади,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рім того, кореспонденція, що надходить від установ вищого рівня; рішення органів місцевого самоврядування, а також найважливіші документи, які містять інформацію з основних питань діяльності  Департаменту і потребують вирішення безпосередньо директором Департаменту. </w:t>
      </w:r>
      <w:bookmarkStart w:id="410" w:name="464"/>
      <w:bookmarkEnd w:id="41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Інші документи передаються заступникам директором Департаменту або структурним підрозділам (виконавцям) відповідно до їх функціональних обов'язків. </w:t>
      </w:r>
      <w:bookmarkStart w:id="411" w:name="465"/>
      <w:bookmarkEnd w:id="41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4.3. Попередній розгляд документів повинен здійснюватись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грами, телефонограми розглядаються негайно. </w:t>
      </w:r>
      <w:bookmarkStart w:id="412" w:name="466"/>
      <w:bookmarkEnd w:id="41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4.4. Під час попереднього розгляду документів враховуються повноваження суб'єктів розгляду кореспонденції, передбачені у Положенні про Департамент та у положеннях про структурні підрозділи Департаменту, розпорядчих документах про розподіл обов'язків між директором Департаменту та його заступниками, посадових інструкціях, номенклатурі справ.</w:t>
      </w:r>
      <w:bookmarkStart w:id="413" w:name="467"/>
      <w:bookmarkEnd w:id="41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4.5. На стадії попереднього розгляду здійснюється відбір документів, що не підлягають реєстрації службою діловодства (додаток 7). </w:t>
      </w:r>
      <w:bookmarkStart w:id="414" w:name="468"/>
      <w:bookmarkEnd w:id="41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5. Реєстрація документів</w:t>
      </w:r>
      <w:bookmarkStart w:id="415" w:name="469"/>
      <w:bookmarkEnd w:id="41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5.1. 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 Реєстрація документів провадиться з метою забезпечення їх обліку, контролю за виконанням і оперативним використанням наявної в документах інформації. </w:t>
      </w:r>
      <w:bookmarkStart w:id="416" w:name="470"/>
      <w:bookmarkEnd w:id="416"/>
      <w:r>
        <w:rPr>
          <w:rFonts w:cs="Times New Roman" w:ascii="Times New Roman" w:hAnsi="Times New Roman"/>
          <w:sz w:val="28"/>
          <w:szCs w:val="28"/>
        </w:rPr>
        <w:t xml:space="preserve">Реєструються документи незалежно від способу їх доставки, передачі чи створення. </w:t>
      </w:r>
      <w:bookmarkStart w:id="417" w:name="471"/>
      <w:bookmarkEnd w:id="41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5.2. Реєстрація актів органів державної влади,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документів, що надійшли на розгляд директора Департаменту та його заступників, розпорядчих документів, листів за підписом начальника та його заступників, протоколів і рішень колегій, інших документів, що стосуються напрямів діяльності структурних підрозділів Департаменту проводиться централізовано службою діловодства. </w:t>
      </w:r>
      <w:bookmarkStart w:id="418" w:name="473"/>
      <w:bookmarkStart w:id="419" w:name="472"/>
      <w:bookmarkEnd w:id="418"/>
      <w:bookmarkEnd w:id="41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кази з кадрових питань (особового складу) реєструються у відділі роботи з кадрами, зверненнями громадян директором Департаменту. </w:t>
      </w:r>
      <w:bookmarkStart w:id="420" w:name="474"/>
      <w:bookmarkEnd w:id="42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5.3. Документи реєструються лише один раз: вхідні - у день надходження або не пізніше наступного дня, якщо документ надійшов у неробочий час, створювані - у день підписання або затвердження. </w:t>
      </w:r>
      <w:bookmarkStart w:id="421" w:name="476"/>
      <w:bookmarkEnd w:id="42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передачі зареєстрованого документа з одного структурного підрозділу Департаменту до іншого новий реєстраційний індекс на документі не проставляється. </w:t>
      </w:r>
      <w:bookmarkStart w:id="422" w:name="477"/>
      <w:bookmarkEnd w:id="42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5.4. Документи реєструються за групами залежно від назви виду, автора і змісту документів. Наприклад, окремо реєструються: </w:t>
      </w:r>
      <w:bookmarkStart w:id="423" w:name="478"/>
      <w:bookmarkEnd w:id="423"/>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акти органів  державної  влади, доручення вищих посадових осіб, запити, звернення, а також кореспонденція Верховної Ради України, що надійшли до  Департаменту; </w:t>
      </w:r>
      <w:bookmarkStart w:id="424" w:name="479"/>
      <w:bookmarkEnd w:id="424"/>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накази з основних питань діяльності Департаменту; </w:t>
      </w:r>
      <w:bookmarkStart w:id="425" w:name="480"/>
      <w:bookmarkEnd w:id="425"/>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накази з адміністративно-господарських питань; </w:t>
      </w:r>
      <w:bookmarkStart w:id="426" w:name="481"/>
      <w:bookmarkEnd w:id="426"/>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накази з кадрових питань (особового складу) (відповідно до їх видів та строків зберігання); </w:t>
      </w:r>
      <w:bookmarkStart w:id="427" w:name="482"/>
      <w:bookmarkEnd w:id="427"/>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рішення колегії; </w:t>
      </w:r>
      <w:bookmarkStart w:id="428" w:name="483"/>
      <w:bookmarkEnd w:id="428"/>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акти ревізій фінансово-господарської діяльності; </w:t>
      </w:r>
      <w:bookmarkStart w:id="429" w:name="484"/>
      <w:bookmarkEnd w:id="429"/>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бухгалтерські документи; </w:t>
      </w:r>
      <w:bookmarkStart w:id="430" w:name="485"/>
      <w:bookmarkEnd w:id="430"/>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заявки на матеріально-технічне постачання; </w:t>
      </w:r>
      <w:bookmarkStart w:id="431" w:name="486"/>
      <w:bookmarkEnd w:id="431"/>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службові листи; </w:t>
      </w:r>
      <w:bookmarkStart w:id="432" w:name="487"/>
      <w:bookmarkEnd w:id="432"/>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звернення громадян; </w:t>
      </w:r>
      <w:bookmarkStart w:id="433" w:name="488"/>
      <w:bookmarkEnd w:id="433"/>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запити на інформацію. </w:t>
      </w:r>
      <w:bookmarkStart w:id="434" w:name="489"/>
      <w:bookmarkEnd w:id="43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5.5. Факсограми (паперові копії документів, передані з використанням засобів факсимільного зв'язку) реєструються окремо від інших документів. </w:t>
      </w:r>
      <w:bookmarkStart w:id="435" w:name="490"/>
      <w:bookmarkEnd w:id="43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5.6. Документи, що надійшли до Департаменту факсом чи електронною поштою у сканованій формі без електронного цифрового підпису, реєструються у загальному порядку та терміново передаються для накладення резолюції та виконання  документу. </w:t>
      </w:r>
      <w:bookmarkStart w:id="436" w:name="491"/>
      <w:bookmarkEnd w:id="436"/>
      <w:r>
        <w:rPr>
          <w:rFonts w:cs="Times New Roman" w:ascii="Times New Roman" w:hAnsi="Times New Roman"/>
          <w:sz w:val="28"/>
          <w:szCs w:val="28"/>
        </w:rPr>
        <w:t xml:space="preserve">Оригінал документа, який попередньо  надійшов факсом або електронною поштою в сканованій формі, реєструється за номером, присвоєним факсограмі (сканкопії) та долучається до неї.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highlight w:val="green"/>
        </w:rPr>
      </w:pPr>
      <w:r>
        <w:rPr>
          <w:rFonts w:cs="Times New Roman" w:ascii="Times New Roman" w:hAnsi="Times New Roman"/>
          <w:sz w:val="28"/>
          <w:szCs w:val="28"/>
        </w:rPr>
        <w:t xml:space="preserve">5.7. Документи Департаменту, відправлені факсом чи електронною поштою у сканованій формі без електронного цифрового підпису, реєструються у загальному порядк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Під час реєстрації документу надається умовне позначення - реєстраційний індекс, який оформлюється відповідно до Розділу ІІ пункту 10.1 цієї Інструкції. </w:t>
      </w:r>
      <w:bookmarkStart w:id="437" w:name="493"/>
      <w:bookmarkEnd w:id="43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5.9. У Департаменті застосовуються автоматизована (з використанням спеціальних комп'ютерних програм) та журнальна форми реєстрації документів </w:t>
      </w:r>
      <w:bookmarkStart w:id="438" w:name="494"/>
      <w:bookmarkEnd w:id="438"/>
      <w:r>
        <w:rPr>
          <w:rFonts w:cs="Times New Roman" w:ascii="Times New Roman" w:hAnsi="Times New Roman"/>
          <w:sz w:val="28"/>
          <w:szCs w:val="28"/>
        </w:rPr>
        <w:t xml:space="preserve">(додатки 8). </w:t>
      </w:r>
      <w:bookmarkStart w:id="439" w:name="495"/>
      <w:bookmarkEnd w:id="43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5.10. При автоматизованій формі реєстрації документів формується банк реєстраційних даних в електронному вигляді. За допомогою автоматизованих реєстраційних банків даних працівники забезпечуються інформацією про всі документи і місце їх розташування. </w:t>
      </w:r>
      <w:bookmarkStart w:id="440" w:name="499"/>
      <w:bookmarkEnd w:id="44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sz w:val="28"/>
          <w:szCs w:val="28"/>
        </w:rPr>
        <w:t xml:space="preserve">5.11. При застосуванні автоматизованої форми реєстрації всіх категорій документів (вхідних, вихідних, внутрішніх) оформлюється реєстраційно-контрольна картка (додаток 9) із зазначенням обов'язкових реквізитів (додаток 10). </w:t>
      </w:r>
      <w:bookmarkStart w:id="441" w:name="500"/>
      <w:bookmarkEnd w:id="44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6. Організація передачі документів та їх виконання</w:t>
      </w:r>
      <w:bookmarkStart w:id="442" w:name="502"/>
      <w:bookmarkEnd w:id="44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6.1. Зареєстровані документи передаються на розгляд керівництва Департаменту  в день їх надходження   або   наступного   робочого   дня    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разі надходження документів у неробочий час. Телеграми, телефонограми та інші термінові документи передаються негайно. </w:t>
      </w:r>
      <w:bookmarkStart w:id="443" w:name="504"/>
      <w:bookmarkEnd w:id="44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Відразу після реєстрації директору Департаменту у теці з грифом "Невідкладно" передаються акти органів державної влади,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w:t>
      </w:r>
      <w:bookmarkStart w:id="444" w:name="505"/>
      <w:bookmarkEnd w:id="44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6.2. Документи, розглянуті керівництвом Департаменту, повертаються з відповідною резолюцією службі діловодства, яка здійснює передачу документів на виконання. </w:t>
      </w:r>
      <w:bookmarkStart w:id="445" w:name="506"/>
      <w:bookmarkEnd w:id="44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6.3. Документ, виконавцями якого є кілька структурних підрозділів Департаменту, може бути переданий виконавцям у порядку визначення їх в резолюції або одночасно у вигляді копій з передачею оригіналу головному виконавцю, визначеному в резолюції першим. У разі впровадження електронного документообігу співвиконавці отримують документ в електронній формі.</w:t>
      </w:r>
      <w:bookmarkStart w:id="446" w:name="507"/>
      <w:bookmarkEnd w:id="44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6.4 Факт передачі документів виконавцям фіксується шляхом проставлення відповідної відмітки в реєстраційній формі із зазначенням інформації про виконавців, яким передано оригінал документа та його копії. </w:t>
      </w:r>
      <w:bookmarkStart w:id="447" w:name="508"/>
      <w:bookmarkEnd w:id="44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6.5. Передача документа з одного структурного підрозділу Департаменту до іншого в обов'язковому порядку здійснюється через службу діловодства, в якій було зареєстровано документ. Документи, виконання яких перебуває на контролі, передаються до інших структурних підрозділів Департаменту або іншим виконавцям тільки з повідомленням про це службі діловодства. </w:t>
      </w:r>
      <w:bookmarkStart w:id="448" w:name="509"/>
      <w:bookmarkEnd w:id="44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6.6. Передача документів у межах структурного підрозділу Департаменту здійснюється через керівника структурного підрозділу</w:t>
      </w:r>
      <w:bookmarkStart w:id="449" w:name="510"/>
      <w:bookmarkEnd w:id="449"/>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6.7. Облік документів, що передаються з одного структурного підрозділу до іншого, здійснюється шляхом проставлення відповідних відміток у реєстраційних формах, які веде служба діловодства. </w:t>
      </w:r>
      <w:bookmarkStart w:id="450" w:name="511"/>
      <w:bookmarkEnd w:id="45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6.8. Відповідальність за виконання документа несуть особи, зазначені у розпорядчому документі, резолюції директора Департаменту, та працівники, яким безпосередньо доручено виконання. </w:t>
      </w:r>
      <w:bookmarkStart w:id="451" w:name="512"/>
      <w:bookmarkEnd w:id="45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 </w:t>
      </w:r>
      <w:bookmarkStart w:id="452" w:name="513"/>
      <w:bookmarkEnd w:id="45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6.9.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подання для підписання (затвердження директору Департаменту, а  у деяких випадках - керівникові структурного підрозділу, а також у разі потреби - підготовку для пересилання адресату. </w:t>
      </w:r>
      <w:bookmarkStart w:id="453" w:name="515"/>
      <w:bookmarkEnd w:id="45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6.10. Перед поданням проекту документа на підпис відповідному керівникові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 </w:t>
      </w:r>
      <w:bookmarkStart w:id="454" w:name="516"/>
      <w:bookmarkEnd w:id="45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ається на підпис разом з документами, на підставі яких його було складено. </w:t>
      </w:r>
      <w:bookmarkStart w:id="455" w:name="517"/>
      <w:bookmarkEnd w:id="45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6.11. Якщо документ надсилається до кількох установ після його реєстрації виконавець організовує виготовлення необхідної кількості примірників. </w:t>
      </w:r>
      <w:bookmarkStart w:id="456" w:name="518"/>
      <w:bookmarkEnd w:id="45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6.12. Працівник, відповідальний за виконання документа, у разі відпустки, відрядження, звільнення зобов'язаний передати іншому працівникові за погодженням із своїм безпосереднім керівником усі невиконані документи та поінформувати службу діловодства про передачу документів, виконання яких перебуває на контролі, іншому виконавцеві. </w:t>
      </w:r>
      <w:bookmarkStart w:id="457" w:name="519"/>
      <w:bookmarkEnd w:id="45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7. Організація контролю за виконанням документів</w:t>
      </w:r>
      <w:bookmarkStart w:id="458" w:name="520"/>
      <w:bookmarkEnd w:id="45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1. Контроль за виконанням документів здійснюється з метою забезпечення своєчасного та належного їх виконання. </w:t>
      </w:r>
      <w:bookmarkStart w:id="459" w:name="521"/>
      <w:bookmarkEnd w:id="45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2. Контроль здійснюється за виконанням усіх зареєстрованих документів, у яких встановлено завдання, а також виконання яких підлягає обов'язковому контролю. </w:t>
      </w:r>
      <w:bookmarkStart w:id="460" w:name="522"/>
      <w:bookmarkEnd w:id="46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ов'язково контролюється виконання завдань, передбачених у актах органів державної влади, дорученнях вищих посадових осіб, надання відповідей на запити, звернення, а також кореспонденцію Верховної Ради України, Адміністрації Президента України, Кабінету Міністрів України, розпорядчі документи та доручення директора Департаменту, рішення колегії Департаменту, запити на інформацію. </w:t>
      </w:r>
      <w:bookmarkStart w:id="461" w:name="523"/>
      <w:bookmarkEnd w:id="46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ізацію контролю за виконанням завдань, визначених у актах органів державної влади, дорученнях вищих посадових осіб здійснює перший заступник або заступник директора Департаменту відповідно до розподілу функціональних обов'язків. </w:t>
      </w:r>
      <w:bookmarkStart w:id="462" w:name="524"/>
      <w:bookmarkEnd w:id="46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3. Безпосередній контроль за виконанням документів покладається на службу діловодства. </w:t>
      </w:r>
      <w:bookmarkStart w:id="463" w:name="525"/>
      <w:bookmarkEnd w:id="46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структурних підрозділах безпосередній контроль за виконанням документів здійснює начальник. </w:t>
      </w:r>
      <w:bookmarkStart w:id="464" w:name="526"/>
      <w:bookmarkEnd w:id="46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4. Строк виконання документа може встановлюватися у нормативно-правовому акті, розпорядчому документі або резолюції директора Департаменту. Строки виконання внутрішніх документів обчислюються в календарних днях починаючи з дати підписання (реєстрації), а вхідних - з дати надходження (реєстрації). </w:t>
      </w:r>
      <w:bookmarkStart w:id="465" w:name="527"/>
      <w:bookmarkEnd w:id="46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останній день строку виконання документа припадає на неробочий день, останнім днем строку виконання документа вважається перший день після неробочого дня. </w:t>
      </w:r>
      <w:bookmarkStart w:id="466" w:name="528"/>
      <w:bookmarkEnd w:id="46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5. Строки можуть бути типовими або індивідуальними. </w:t>
      </w:r>
      <w:bookmarkStart w:id="467" w:name="529"/>
      <w:bookmarkEnd w:id="46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Типові строки виконання документів установлюються законодавством. Строки виконання основних документів наводяться у додатку 11. </w:t>
      </w:r>
      <w:bookmarkStart w:id="468" w:name="530"/>
      <w:bookmarkEnd w:id="46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Індивідуальні строки встановлюються керівництвом Департаменту (структурного підрозділу). Кінцевий строк виконання зазначається у тексті документа або резолюції. </w:t>
      </w:r>
      <w:bookmarkStart w:id="469" w:name="531"/>
      <w:bookmarkEnd w:id="46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6. Документи, в яких не зазначено строк виконання, повинні бути виконані не пізніше ніж за 30 календарних днів з моменту реєстрації документа. </w:t>
      </w:r>
      <w:bookmarkStart w:id="470" w:name="532"/>
      <w:bookmarkEnd w:id="47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7. Якщо завдання потребує термінового виконання, обов'язково зазначається конкретний кінцевий строк виконання. </w:t>
      </w:r>
      <w:bookmarkStart w:id="471" w:name="533"/>
      <w:bookmarkEnd w:id="47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8. Співвиконавці зобов'язані подавати пропозиції головному виконавцю протягом першої половини строку, відведеного для виконання доручення, завдання. </w:t>
      </w:r>
      <w:bookmarkStart w:id="472" w:name="534"/>
      <w:bookmarkEnd w:id="47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9. Індивідуальний строк виконання документа може бути змінений лише за вказівкою посадової особи, яка його встановила, а у разі її відсутності - посадової особи, яка її заміщає. </w:t>
      </w:r>
      <w:bookmarkStart w:id="473" w:name="535"/>
      <w:bookmarkEnd w:id="47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не зазначено строк, - до закінчення тридцятиденного строку від дати його реєстрації. </w:t>
      </w:r>
      <w:bookmarkStart w:id="474" w:name="536"/>
      <w:bookmarkEnd w:id="47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10. Пропозиція щодо продовження строку виконання завдань, визначених у постановах Верховної Ради України та актах Президента України, що надіслані Кабінетом Міністрів України, подається Секретаріату Кабінету  Міністрів України відповідальною за виконання установою разом з проектом листа, адресованого відповідно керівникові Апарату Верховної Ради України чи Главі Адміністрації Президента України, за 7 днів до закінчення встановленого строку. </w:t>
      </w:r>
      <w:bookmarkStart w:id="475" w:name="537"/>
      <w:bookmarkEnd w:id="47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11. У разі зміни строків виконання проставляються новий строк, дата і підпис. Відповідні зміни вносяться до реєстраційно-контрольної картки або банку реєстраційних даних. </w:t>
      </w:r>
      <w:bookmarkStart w:id="476" w:name="538"/>
      <w:bookmarkEnd w:id="47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12. Взяття документа на контроль здійснюється на підставі резолюції директора Департаменту або його заступника. </w:t>
      </w:r>
      <w:bookmarkStart w:id="477" w:name="539"/>
      <w:bookmarkEnd w:id="47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13. 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 </w:t>
      </w:r>
      <w:bookmarkStart w:id="478" w:name="540"/>
      <w:bookmarkEnd w:id="47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14. Контроль за виконанням документів здійснюється за допомогою автоматизованої інформаційної системи (бази даних) або реєстраційно-контрольної картки. </w:t>
      </w:r>
      <w:bookmarkStart w:id="479" w:name="541"/>
      <w:bookmarkEnd w:id="47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15. Реєстраційно-контрольні картки документів, що перебувають на контролі, групуються в картотеці за строками виконання документів виконавцями або кореспондентами, групами документів (накази керівника). </w:t>
      </w:r>
      <w:bookmarkStart w:id="480" w:name="542"/>
      <w:bookmarkEnd w:id="48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16. На один контрольований документ може бути заведено кілька реєстраційно-контрольних карток, кількість яких визначається залежно від кількості виконавців або строків виконання окремих завдань, зазначених у документі. </w:t>
      </w:r>
      <w:bookmarkStart w:id="481" w:name="544"/>
      <w:bookmarkEnd w:id="48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коли визначено кілька виконавців, але відповідальність покладається на одного з них, реєстраційно-контрольна картка складається тільки на відповідального виконавця. </w:t>
      </w:r>
      <w:bookmarkStart w:id="482" w:name="545"/>
      <w:bookmarkEnd w:id="48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17. Дані про хід виконання документа, одержані шляхом запиту по телефону або під час перевірки роботи структурного підрозділу - виконавця, вносяться до реєстраційно-контрольної картки у графу "Контрольні відмітки". При цьому попередні записи не закреслюються. </w:t>
      </w:r>
      <w:bookmarkStart w:id="483" w:name="546"/>
      <w:bookmarkEnd w:id="48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18. Автоматизований контроль за виконанням документів здійснюється за допомогою спеціальних комп'ютерних програм або є складовою системи автоматизації діловодства чи системи електронного документообігу. </w:t>
      </w:r>
      <w:bookmarkStart w:id="484" w:name="547"/>
      <w:bookmarkEnd w:id="48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19. Автоматизований контроль за виконанням документів виключає пошук необхідної інформації, який здійснюється з урахуванням вихідних, вхідних реєстраційних індексів, видів документів, дати, номера документа, виконавця, кореспондента, строку виконання, змісту тощо. </w:t>
      </w:r>
      <w:bookmarkStart w:id="485" w:name="548"/>
      <w:bookmarkEnd w:id="48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20. Перевірка ходу виконання документів проводиться на всіх етапах проходження документа до закінчення строку його виконання (попереджувальний контроль за допомогою нагадувань) у такому порядку: </w:t>
      </w:r>
      <w:bookmarkStart w:id="486" w:name="549"/>
      <w:bookmarkEnd w:id="486"/>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завдань на наступний рік - не рідше одного разу на рік; </w:t>
      </w:r>
      <w:bookmarkStart w:id="487" w:name="550"/>
      <w:bookmarkEnd w:id="487"/>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завдань на наступні місяці поточного року - не рідше одного разу на місяць; </w:t>
      </w:r>
      <w:bookmarkStart w:id="488" w:name="551"/>
      <w:bookmarkEnd w:id="488"/>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завдань на поточний місяць - кожні десять днів і за п'ять днів до закінчення строку або за запитами. </w:t>
      </w:r>
      <w:bookmarkStart w:id="489" w:name="552"/>
      <w:bookmarkEnd w:id="48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21. 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 </w:t>
      </w:r>
      <w:bookmarkStart w:id="490" w:name="554"/>
      <w:bookmarkEnd w:id="49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Зняти документ з контролю може тільки директор Департаменту, його заступники, які встановили контрольний строк у резолюції, або за їх дорученням служба діловодства. Документи з типовими строками виконання знімаються з контролю за рішенням служби діловодства. </w:t>
      </w:r>
      <w:bookmarkStart w:id="491" w:name="555"/>
      <w:bookmarkEnd w:id="491"/>
      <w:r>
        <w:rPr>
          <w:rFonts w:cs="Times New Roman" w:ascii="Times New Roman" w:hAnsi="Times New Roman"/>
          <w:sz w:val="28"/>
          <w:szCs w:val="28"/>
        </w:rPr>
        <w:t xml:space="preserve">Дані про виконання документа і зняття його з контролю вносяться до реєстраційно-контрольної картки. </w:t>
      </w:r>
      <w:bookmarkStart w:id="492" w:name="556"/>
      <w:bookmarkEnd w:id="49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22. Днем виконання завдань, визначених в актах органів державної влади, дорученнях вищих посадових осіб, та виконання запитів, звернень, а також кореспонденції Верховної Ради України вважається день реєстрації у Департаменті вихідних документів про виконання завдань. </w:t>
      </w:r>
      <w:bookmarkStart w:id="493" w:name="557"/>
      <w:bookmarkEnd w:id="49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7.23. </w:t>
      </w:r>
      <w:bookmarkStart w:id="494" w:name="558"/>
      <w:bookmarkEnd w:id="494"/>
      <w:r>
        <w:rPr>
          <w:rFonts w:cs="Times New Roman" w:ascii="Times New Roman" w:hAnsi="Times New Roman"/>
          <w:sz w:val="28"/>
          <w:szCs w:val="28"/>
        </w:rPr>
        <w:t xml:space="preserve">Автоматизований контроль за виконанням документів передбачає автоматичне формування відомостей про їх виконання. </w:t>
      </w:r>
      <w:bookmarkStart w:id="495" w:name="559"/>
      <w:bookmarkEnd w:id="49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8. Інформаційно-довідкова робота з документами</w:t>
      </w:r>
      <w:bookmarkStart w:id="496" w:name="561"/>
      <w:bookmarkEnd w:id="49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8.1. Інформаційно-довідкова робота з документами полягає в пошуку необхідних документів з використанням автоматизованих банків реєстраційних даних або реєстраційно-контрольних карток. </w:t>
      </w:r>
      <w:bookmarkStart w:id="497" w:name="562"/>
      <w:bookmarkEnd w:id="49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8.2. У разі запровадження системи автоматизації діловодства або системи електронного документообігу 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им словом або фразою). Пошуковий запит може мати будь-яку комбінацію реквізитів. </w:t>
      </w:r>
      <w:bookmarkStart w:id="498" w:name="574"/>
      <w:bookmarkEnd w:id="49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9. Порядок опрацювання та надсилання вихідних документів</w:t>
      </w:r>
      <w:bookmarkStart w:id="499" w:name="575"/>
      <w:bookmarkEnd w:id="49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9.1. Вихідні документи надсилаються адресатам з використанням засобів поштового зв'язку, електрозв'язку. </w:t>
      </w:r>
      <w:bookmarkStart w:id="500" w:name="576"/>
      <w:bookmarkEnd w:id="50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9.2. Опрацювання документів для відправлення поштовим зв'язком здійснюється службою діловодства відповідно до Правил надання послуг поштового зв'язку. </w:t>
      </w:r>
      <w:bookmarkStart w:id="501" w:name="577"/>
      <w:bookmarkEnd w:id="50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9.3. З використанням засобів електрозв'язку служба діловодства здійснюєь передачу телеграм, факсограм, телефонограм, електронних документів у сканованій формі. </w:t>
      </w:r>
      <w:bookmarkStart w:id="502" w:name="578"/>
      <w:bookmarkEnd w:id="50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9.4. У разі надсилання факсограм і документів у сканованій формі необхідно надіслати також оригінал документа в паперовій формі, за винятком масової розсилки документів у підпорядковані установи. </w:t>
      </w:r>
      <w:bookmarkStart w:id="503" w:name="579"/>
      <w:bookmarkEnd w:id="50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9.5. Інформаційні, телекомунікаційні та інформаційно-телекомунікаційні системи повинні забезпечувати захист від несанкціонованих дій, які можуть призвести до випадкових або умисних змін чи знищення інформації. </w:t>
      </w:r>
      <w:bookmarkStart w:id="504" w:name="581"/>
      <w:bookmarkEnd w:id="50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9.6. Вихідні документи опрацьовуються і надсилаються централізовано в день їх надходження від структурних підрозділів Департаменту - виконавців або не пізніше наступного робочого дня. </w:t>
      </w:r>
      <w:bookmarkStart w:id="505" w:name="582"/>
      <w:bookmarkEnd w:id="50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9.7. Не допускається надсилання або передача документів без їх реєстрації у службі діловодства. </w:t>
      </w:r>
      <w:bookmarkStart w:id="506" w:name="583"/>
      <w:bookmarkEnd w:id="50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9.8. Під час приймання від виконавців вихідних документів служба діловодства зобов'язана перевірити: </w:t>
      </w:r>
      <w:bookmarkStart w:id="507" w:name="584"/>
      <w:bookmarkEnd w:id="507"/>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правильність оформлення документа (склад і розміщення в ньому всіх реквізитів); </w:t>
      </w:r>
      <w:bookmarkStart w:id="508" w:name="585"/>
      <w:bookmarkEnd w:id="508"/>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наявність і правильність зазначення адреси; </w:t>
      </w:r>
      <w:bookmarkStart w:id="509" w:name="586"/>
      <w:bookmarkEnd w:id="509"/>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наявність на документі відмітки про додатки; </w:t>
      </w:r>
      <w:bookmarkStart w:id="510" w:name="587"/>
      <w:bookmarkEnd w:id="510"/>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наявність усіх необхідних підписів на документі та додатках до нього; </w:t>
      </w:r>
      <w:bookmarkStart w:id="511" w:name="588"/>
      <w:bookmarkEnd w:id="511"/>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наявність віз на копії вихідного документа, що залишається у справах Департаменту; </w:t>
      </w:r>
      <w:bookmarkStart w:id="512" w:name="589"/>
      <w:bookmarkEnd w:id="512"/>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наявність і повноту додатків; </w:t>
      </w:r>
      <w:bookmarkStart w:id="513" w:name="590"/>
      <w:bookmarkEnd w:id="513"/>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відповідність кількості примірників кількості адресатів. </w:t>
      </w:r>
      <w:bookmarkStart w:id="514" w:name="591"/>
      <w:bookmarkEnd w:id="51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9.9. На оригіналах документів, які підлягають поверненню, на верхньому правому полі першої сторінки ставиться штамп "Підлягає поверненню". </w:t>
      </w:r>
      <w:bookmarkStart w:id="515" w:name="592"/>
      <w:bookmarkEnd w:id="51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9.10. 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 </w:t>
      </w:r>
      <w:bookmarkStart w:id="516" w:name="593"/>
      <w:bookmarkEnd w:id="51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9.11. Документи, що адресуються постійним кореспондентам, можуть відправлятися у конвертах із зазначенням адреси одержувача та відправника, що виготовляються заздалегідь машинописним або друкарським способом. </w:t>
      </w:r>
      <w:bookmarkStart w:id="517" w:name="594"/>
      <w:bookmarkEnd w:id="51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9.12. Досилання або заміна розісланого раніше документа здійснюється за вказівкою посадової особи, яка підписала документ, або начальника відділу роботи з кадрами, зверненнями громадян Департаменту. </w:t>
      </w:r>
      <w:bookmarkStart w:id="518" w:name="596"/>
      <w:bookmarkEnd w:id="51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9.13. Структурні підрозділи та окремі виконавці зобов'язані передавати вихідні документи та інші поштові відправлення до відділу роботи з кадрами, зверненнями громадян до 15 години, у передвихідні та передсвяткові дні – до 14 години, з розрахунку часу на їх опрацювання та своєчасної доставки на поштове відділення до закінчення приймання там поштових відправлень. </w:t>
      </w:r>
      <w:bookmarkStart w:id="519" w:name="597"/>
      <w:bookmarkEnd w:id="51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IV. Систематизація та зберігання документів у діловодстві </w:t>
      </w:r>
      <w:bookmarkStart w:id="520" w:name="598"/>
      <w:bookmarkEnd w:id="52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1. Складення номенклатури справ</w:t>
      </w:r>
      <w:bookmarkStart w:id="521" w:name="599"/>
      <w:bookmarkEnd w:id="52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1. Номенклатура справ - це обов'язковий систематизований перелік назв (заголовків) справ, що формуються в діловодстві Департаменту, із зазначенням строків зберігання справ. </w:t>
      </w:r>
      <w:bookmarkStart w:id="522" w:name="600"/>
      <w:bookmarkEnd w:id="52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2. Номенклатура справ призначена для встановлення у Департамент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 </w:t>
      </w:r>
      <w:bookmarkStart w:id="523" w:name="601"/>
      <w:bookmarkEnd w:id="52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1.3. У Департаменті складаються номенклатури справ структурних підрозділів (додаток 12) і зведена номенклатура справ Департаменту</w:t>
        <w:br/>
        <w:t xml:space="preserve">(додаток 13). </w:t>
      </w:r>
      <w:bookmarkStart w:id="524" w:name="602"/>
      <w:bookmarkEnd w:id="52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Номенклатура справ структурного підрозділу розробляється не пізніше 15 листопада поточного року на підставі документів з усіх питань його діяльності. </w:t>
      </w:r>
      <w:bookmarkStart w:id="525" w:name="603"/>
      <w:bookmarkEnd w:id="52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Зведена номенклатура справ складається відділом роботи з кадрами, зверненнями громадян на основі номенклатур справ структурних підрозділів. </w:t>
      </w:r>
      <w:bookmarkStart w:id="526" w:name="605"/>
      <w:bookmarkStart w:id="527" w:name="604"/>
      <w:bookmarkEnd w:id="526"/>
      <w:bookmarkEnd w:id="52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4. Зведена номенклатура справ Департаменту схвалюється комісією Департаменту з проведення експертизи цінності документів (далі - експертна комісія) та погоджується експертно-перевірною комісією Державного архіву Полтавської області один раз на п'ять років або невідкладно у разі зміни форми власності, структури, функцій та характеру роботи установи, після чого затверджується начальником Департаменту. </w:t>
      </w:r>
      <w:bookmarkStart w:id="528" w:name="606"/>
      <w:bookmarkEnd w:id="52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5. Зведена номенклатура справ складається у трьох примірниках, на кожному з яких повинен бути заповнений гриф погодження з Державним архівом області. Перший (недоторканний) примірник зведеної номенклатури справ зберігається у відділі роботи з кадрами, зверненнями громадян, другий використовується відділом роботи з кадрами, зверненнями громадян як робочий, третій передається до Державного архіву області. </w:t>
      </w:r>
      <w:bookmarkStart w:id="529" w:name="607"/>
      <w:bookmarkEnd w:id="52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і підрозділи Департаменту отримують витяги з відповідних розділів затвердженої зведеної номенклатури справ для використання у роботі. </w:t>
      </w:r>
      <w:bookmarkStart w:id="530" w:name="608"/>
      <w:bookmarkEnd w:id="53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6. Зведена номенклатура справ щороку (не пізніше грудня) уточнюється та вводиться в дію з 1 січня наступного календарного року. </w:t>
      </w:r>
      <w:bookmarkStart w:id="531" w:name="609"/>
      <w:bookmarkEnd w:id="53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1.7. До номенклатури справ включаються назви справ, що формуються та відображають усі ділянки роботи, яка документується у Департаменті, зокрема справи постійних та тимчасово діючих комісій, комітетів тощо. До номенклатури справ вносяться також назви справ, що ведуться лише в електронній формі. </w:t>
      </w:r>
      <w:bookmarkStart w:id="532" w:name="610"/>
      <w:bookmarkEnd w:id="53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8. Графи номенклатури справ заповнюються таким чином. </w:t>
      </w:r>
      <w:bookmarkStart w:id="533" w:name="611"/>
      <w:bookmarkEnd w:id="53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графі 1 проставляється індекс кожної справи. Індекс справи структурного підрозділу складається з індексу структурного підрозділу Департаменту (за штатним розписом або класифікатором структурних підрозділів) та порядкового номера справи в межах підрозділу. Наприклад: 06-12, де 06 - індекс самостійного відділу, 12 - порядковий номер справи, або 04.1-07, де 04.1 - індекс відділу у складі управління, 07 - порядковий номер справи. </w:t>
      </w:r>
      <w:bookmarkStart w:id="534" w:name="612"/>
      <w:bookmarkEnd w:id="53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 наявності у справі томів (частин) індекс ставиться на кожному томі, наприклад: т. 1, т. 2 тощо. </w:t>
      </w:r>
      <w:bookmarkStart w:id="535" w:name="613"/>
      <w:bookmarkEnd w:id="53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графу 2 включаються заголовки справ (томів, частин). </w:t>
      </w:r>
      <w:bookmarkStart w:id="536" w:name="614"/>
      <w:bookmarkEnd w:id="53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ок справи повинен чітко у стислій узагальненій формі відображати склад і зміст документів справи. </w:t>
      </w:r>
      <w:bookmarkStart w:id="537" w:name="615"/>
      <w:bookmarkEnd w:id="53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 </w:t>
      </w:r>
      <w:bookmarkStart w:id="538" w:name="616"/>
      <w:bookmarkEnd w:id="53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 </w:t>
      </w:r>
      <w:bookmarkStart w:id="539" w:name="617"/>
      <w:bookmarkEnd w:id="53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 </w:t>
      </w:r>
      <w:bookmarkStart w:id="540" w:name="618"/>
      <w:bookmarkEnd w:id="54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 </w:t>
      </w:r>
      <w:bookmarkStart w:id="541" w:name="619"/>
      <w:bookmarkEnd w:id="54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 </w:t>
      </w:r>
      <w:bookmarkStart w:id="542" w:name="620"/>
      <w:bookmarkEnd w:id="54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рмін "документи" вживається також у заголовках справ, що містять документи-додатки до будь-якого нормативно-правового акта або розпорядчого документа Департаменту. </w:t>
      </w:r>
      <w:bookmarkStart w:id="543" w:name="621"/>
      <w:bookmarkEnd w:id="54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колегії Департаменту ". </w:t>
      </w:r>
      <w:bookmarkStart w:id="544" w:name="622"/>
      <w:bookmarkEnd w:id="54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заголовках справ, що містять листування, зазначаються кореспондент і короткий зміст документів, наприклад: "Листування з Міністерством соціальної політики  про…". </w:t>
      </w:r>
      <w:bookmarkStart w:id="545" w:name="623"/>
      <w:bookmarkEnd w:id="54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 </w:t>
      </w:r>
      <w:bookmarkStart w:id="546" w:name="624"/>
      <w:bookmarkEnd w:id="54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 </w:t>
      </w:r>
      <w:bookmarkStart w:id="547" w:name="625"/>
      <w:bookmarkEnd w:id="54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 </w:t>
      </w:r>
      <w:bookmarkStart w:id="548" w:name="626"/>
      <w:bookmarkEnd w:id="54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 План основних організаційних заходів Департаменту на 2013 рік; </w:t>
      </w:r>
      <w:bookmarkStart w:id="549" w:name="627"/>
      <w:bookmarkEnd w:id="54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 Звіт про використання бюджетних коштів Департаментом за 2012 рік. </w:t>
      </w:r>
      <w:bookmarkStart w:id="550" w:name="628"/>
      <w:bookmarkEnd w:id="55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Якщо справа складається з кількох томів або частин, формулюється загальний заголовок справи, а потім у разі потреби - заголовок кожної справи. </w:t>
      </w:r>
      <w:bookmarkStart w:id="551" w:name="629"/>
      <w:bookmarkEnd w:id="55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 </w:t>
      </w:r>
      <w:bookmarkStart w:id="552" w:name="630"/>
      <w:bookmarkEnd w:id="55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Графа 3 номенклатури заповнюється наприкінці календарного року. </w:t>
      </w:r>
      <w:bookmarkStart w:id="553" w:name="631"/>
      <w:bookmarkEnd w:id="55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графі 4 номенклатури зазначаються строки зберігання справ, номери статей за переліком документів із строками зберігання. </w:t>
      </w:r>
      <w:bookmarkStart w:id="554" w:name="632"/>
      <w:bookmarkEnd w:id="55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графі 5 "Від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ного підрозділу Департаменту чи інших установ для їх продовження тощо. </w:t>
      </w:r>
      <w:bookmarkStart w:id="555" w:name="633"/>
      <w:bookmarkEnd w:id="55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9. Наприкінці року номенклатура справ закривається з підсумковим записом про їх кількість. </w:t>
      </w:r>
      <w:bookmarkStart w:id="556" w:name="634"/>
      <w:bookmarkEnd w:id="55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2. Формування справ</w:t>
      </w:r>
      <w:bookmarkStart w:id="557" w:name="635"/>
      <w:bookmarkEnd w:id="55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 Формування справ - це групування виконаних документів у справи відповідно до номенклатури справ. </w:t>
      </w:r>
      <w:bookmarkStart w:id="558" w:name="636"/>
      <w:bookmarkEnd w:id="55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2. Справи формуються у Департаменті в структурних підрозділах. </w:t>
      </w:r>
      <w:bookmarkStart w:id="559" w:name="637"/>
      <w:bookmarkEnd w:id="55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3.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250 аркушів (30-40 міліметрів завтовшки). </w:t>
      </w:r>
      <w:bookmarkStart w:id="560" w:name="638"/>
      <w:bookmarkEnd w:id="56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4. Документи групуються у справи в хронологічному та/або логічному порядку. </w:t>
      </w:r>
      <w:bookmarkStart w:id="561" w:name="639"/>
      <w:bookmarkEnd w:id="56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5. Положення, правила, інструкції тощо, затверджені розпорядчими документами, групуються разом із зазначеними документами. </w:t>
      </w:r>
      <w:bookmarkStart w:id="562" w:name="640"/>
      <w:bookmarkEnd w:id="56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 Накази з питань основної діяльності Департаменту, з адміністративно-господарських питань, з кадрових питань (особового складу) групуються у різні справи. Накази з кадрових питань (особового складу) групуються відповідно до їх видів та строків зберігання. </w:t>
      </w:r>
      <w:bookmarkStart w:id="563" w:name="641"/>
      <w:bookmarkEnd w:id="56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7. Документи засідань колегії групуються у дві справи: </w:t>
      </w:r>
      <w:bookmarkStart w:id="564" w:name="642"/>
      <w:bookmarkEnd w:id="564"/>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протоколи і документи до неї (доповіді, довідки, проекти рішень тощо);</w:t>
      </w:r>
      <w:bookmarkStart w:id="565" w:name="643"/>
      <w:bookmarkEnd w:id="565"/>
      <w:r>
        <w:rPr>
          <w:rFonts w:cs="Times New Roman" w:ascii="Times New Roman" w:hAnsi="Times New Roman"/>
          <w:sz w:val="28"/>
          <w:szCs w:val="28"/>
        </w:rPr>
        <w:t xml:space="preserve"> </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документи з організації засідань (порядок денний, макет розміщення, список запрошених тощо). </w:t>
      </w:r>
      <w:bookmarkStart w:id="566" w:name="644"/>
      <w:bookmarkEnd w:id="56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8. Протоколи засідань колегій групуються у справи в хронологічному порядку і за номерами. Документи до засідань колегій систематизуються за датами та номерами протоколів, а в межах групи документів, що стосуються одного протоколу, - за порядком денним засідання. </w:t>
      </w:r>
      <w:bookmarkStart w:id="567" w:name="645"/>
      <w:bookmarkEnd w:id="56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9. Доручення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 </w:t>
      </w:r>
      <w:bookmarkStart w:id="568" w:name="646"/>
      <w:bookmarkEnd w:id="56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0. Затверджені плани, звіти, кошториси групуються у справи окремо від проектів цих документів. </w:t>
      </w:r>
      <w:bookmarkStart w:id="569" w:name="647"/>
      <w:bookmarkEnd w:id="56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1.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 </w:t>
      </w:r>
      <w:bookmarkStart w:id="570" w:name="648"/>
      <w:bookmarkEnd w:id="57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2. Особові справи державних службовців формуються відповідно до Порядку ведення особових справ державних службовців в органах виконавчої влади, затвердженого постановою Кабінету Міністрів України від 25 травня 1998 р. N 731 (зі змінами). </w:t>
      </w:r>
      <w:bookmarkStart w:id="571" w:name="649"/>
      <w:bookmarkEnd w:id="57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3. Розрахунково-платіжні відомості (особові рахунки) працівників Порядку ведення особових справ державних службовців систематизуються в межах року за прізвищами в алфавітному порядку, а відомості на виплату з грошей (відомості нарахування заробітної плати) повинні бути сформовані щомісяця за рік. </w:t>
      </w:r>
      <w:bookmarkStart w:id="572" w:name="650"/>
      <w:bookmarkEnd w:id="57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4. Методичне керівництво і контроль за формуванням справ у Департаменті та його структурних підрозділах здійснюється відділом роботи з кадрами, зверненнями громадян. </w:t>
      </w:r>
      <w:bookmarkStart w:id="573" w:name="651"/>
      <w:bookmarkEnd w:id="57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3. Зберігання документів</w:t>
      </w:r>
      <w:bookmarkStart w:id="574" w:name="652"/>
      <w:bookmarkEnd w:id="57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3.1. Документи з часу створення (надходження) і до передачі до архіву зберігаються за місцем їх формування. </w:t>
      </w:r>
      <w:bookmarkStart w:id="575" w:name="653"/>
      <w:bookmarkEnd w:id="57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Керівники структурних підрозділів Департаменту зобов'язані забезпечити зберігання документів і справ. </w:t>
      </w:r>
      <w:bookmarkStart w:id="576" w:name="654"/>
      <w:bookmarkEnd w:id="57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3.2. У робочих кімнатах справи повинні зберігатися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 </w:t>
      </w:r>
      <w:bookmarkStart w:id="577" w:name="655"/>
      <w:bookmarkEnd w:id="57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3.3. Видача справ у тимчасове користування працівникам структурних підрозділів Департаменту здійснюється з дозволу керівника структурного підрозділу, в якому було сформовано справу, іншим установам - з письмового дозволу директора Департаменту. На видану справу складається картка - замінник. У картці зазначаються найменування структурного підрозділу, індекс справи, заголовок справи, дата її видачі, особа, якій справу видано, дата її повернення, підписи осіб, які видали та прийняли справу. </w:t>
      </w:r>
      <w:bookmarkStart w:id="578" w:name="657"/>
      <w:bookmarkEnd w:id="57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3.4. Надання справ у тимчасове користування здійснюється не більш як на один місяць. </w:t>
      </w:r>
      <w:bookmarkStart w:id="579" w:name="658"/>
      <w:bookmarkEnd w:id="57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3.5. Вилучення документів із справи постійного зберігання забороняється. У виняткових випадках вилучення документів допускається з дозволу директора Департаменту з обов'язковим залишенням у справі засвідчених належним чином копій. </w:t>
      </w:r>
      <w:bookmarkStart w:id="580" w:name="659"/>
      <w:bookmarkEnd w:id="58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V. Порядок підготовки справ до передачі для архівного зберігання</w:t>
      </w:r>
      <w:bookmarkStart w:id="581" w:name="660"/>
      <w:bookmarkEnd w:id="58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1. Експертиза цінності документів</w:t>
      </w:r>
      <w:bookmarkStart w:id="582" w:name="661"/>
      <w:bookmarkEnd w:id="58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1. Проведення експертизи цінності документів полягає у всебічному їх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Національного архівного фонду. </w:t>
      </w:r>
      <w:bookmarkStart w:id="583" w:name="662"/>
      <w:bookmarkEnd w:id="58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2. Для організації та проведення експертизи цінності документів у Департаменті створено експертну комісію. </w:t>
      </w:r>
      <w:bookmarkStart w:id="584" w:name="663"/>
      <w:bookmarkEnd w:id="58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3. Експертиза цінності документів проводиться щороку у Департаменті особою, відповідальною за ведення архіву під методичним керівництвом Державного архіву Полтавської області. </w:t>
      </w:r>
      <w:bookmarkStart w:id="585" w:name="664"/>
      <w:bookmarkEnd w:id="58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4. Під час проведення експертизи цінності документів здійснюється відбір документів постійного та тривалого (понад 10 років) зберігання для передачі до архіву, вилучення для знищення документів і справ за минулі роки, строки зберігання яких закінчилися. </w:t>
      </w:r>
      <w:bookmarkStart w:id="586" w:name="665"/>
      <w:bookmarkEnd w:id="58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Вилучення документів для знищення без проведення попередньої експертизи їх цінності забороняється. </w:t>
      </w:r>
      <w:bookmarkStart w:id="587" w:name="666"/>
      <w:bookmarkEnd w:id="58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5.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Департаменту шляхом перегляду кожного аркуша справи. Забороняється відбір документів для подальшого зберігання або знищення на підставі заголовків справ в описі або номенклатурі справ. </w:t>
      </w:r>
      <w:bookmarkStart w:id="588" w:name="667"/>
      <w:bookmarkEnd w:id="58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6. За результатами експертизи цінності документів у Департаменті  складаються описи справ постійного, тривалого (понад 10 років) зберігання, з кадрових питань (особового складу) та акт про вилучення для знищення документів, не внесених до Національного архівного фонду (додаток 14). </w:t>
      </w:r>
      <w:bookmarkStart w:id="589" w:name="668"/>
      <w:bookmarkEnd w:id="58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7.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перевірної комісії Державного архіву Полтавської області. Погоджені акти затверджуються директором Департаменту, після чого Департамент має право знищити документи. </w:t>
      </w:r>
      <w:bookmarkStart w:id="590" w:name="669"/>
      <w:bookmarkEnd w:id="59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8. Акт про вилучення для знищення документів, не внесених до Національного архівного фонду, складається, як правило, на справи всієї установи. Якщо в акті зазначено справи кількох структурних підрозділів, їх найменування зазначаються перед групою заголовків справ цього підрозділу. </w:t>
      </w:r>
      <w:bookmarkStart w:id="591" w:name="670"/>
      <w:bookmarkEnd w:id="59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2. Складення описів справ</w:t>
      </w:r>
      <w:bookmarkStart w:id="592" w:name="671"/>
      <w:bookmarkEnd w:id="59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 </w:t>
      </w:r>
      <w:bookmarkStart w:id="593" w:name="672"/>
      <w:bookmarkEnd w:id="59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2. Описи справ укладаються окремо на справи постійного та тривалого (понад 10 років) зберігання та з кадрових питань (особового складу). </w:t>
      </w:r>
      <w:bookmarkStart w:id="594" w:name="673"/>
      <w:bookmarkEnd w:id="59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справи тимчасового (до 10 років) зберігання описи не складаються. У разі ліквідації чи реорганізації Департаменту такі описи складаються обов'язково. </w:t>
      </w:r>
      <w:bookmarkStart w:id="595" w:name="674"/>
      <w:bookmarkEnd w:id="59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3. Описи справ структурного підрозділу Департаменту складаються щороку за встановленою формою (додаток 15) після проведення науково-технічного опрацювання документів працівниками Державного архіву Полтавської області. </w:t>
      </w:r>
      <w:bookmarkStart w:id="596" w:name="675"/>
      <w:bookmarkEnd w:id="59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2.4. Номер опису справ структурного підрозділу Департамент</w:t>
        <w:br/>
        <w:t xml:space="preserve">повинен складатися з цифрового позначення структурного підрозділу за номенклатурою справ з додаванням початкової літери назви категорії документів, що включаються до опису, та чотирьох цифр </w:t>
        <w:br/>
        <w:t xml:space="preserve">року, в якому розпочато справи, включені до опису. </w:t>
      </w:r>
      <w:bookmarkStart w:id="597" w:name="676"/>
      <w:bookmarkEnd w:id="59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клад, описи справ постійного, тривалого (понад 10 років) зберігання та з кадрових питань (особового складу) структурного підрозділу N 5, що обліковуються за номенклатурою справ і розпочаті у 2013 році, матимуть такі номери: 5 П - 2013; 5 Т - 2013; 5 ОС - 2013. </w:t>
      </w:r>
      <w:bookmarkStart w:id="598" w:name="677"/>
      <w:bookmarkEnd w:id="59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5. Під час складання описів справ слід дотримуватися таких вимог: 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 графи опису оформлюються відповідно до відомостей, зазначених на обкладинці (титульному аркуші) справи;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графа опису "Примітка" використовується для відміток про особливості фізичного стану справ, про передачу справ іншим структурним підрозділам установи або іншій установі, про наявність копій документів у справі. </w:t>
      </w:r>
      <w:bookmarkStart w:id="599" w:name="678"/>
      <w:bookmarkEnd w:id="59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6. Описи справ ведуться протягом кількох років з використанням єдиної наскрізної нумерації. Справи кожного року становлять річний розділ опису. </w:t>
      </w:r>
      <w:bookmarkStart w:id="600" w:name="679"/>
      <w:bookmarkEnd w:id="60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7. 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в діловодстві, зазначається: "Документи з цього питання див. також у розділі за ______ рік, N _____". </w:t>
      </w:r>
      <w:bookmarkStart w:id="601" w:name="680"/>
      <w:bookmarkEnd w:id="60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8. Опис справ Департаменту підписується укладачем із зазначенням його посади та особою, відповідальною за ведення архіву Департаменту, схвалюється засіданням експертної комісії Департаменту та погоджується засіданням експертно-перевірної комісії Державного архіву Полтавської област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9. Опис справ Департаменту складається у двох примірниках, один з яких зберігається у Департаменті, а інший  передається до Державного архіву Полтавської області. </w:t>
      </w:r>
      <w:bookmarkStart w:id="602" w:name="682"/>
      <w:bookmarkEnd w:id="60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0. На основі описів справ структурних підрозділів архів готує зведені описи справ постійного та тривалого (понад 10 років) зберігання, з кадрових питань (особового складу). </w:t>
      </w:r>
      <w:bookmarkStart w:id="603" w:name="683"/>
      <w:bookmarkEnd w:id="60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1. Зведений опис справ постійного зберігання складається у чотирьох примірниках, які після схвалення експертною комісією Департаменту в установленому порядку подаються для схвалення експертно-перевірною комісією Державного архіву Полтавської області, після чого затверджуються директором Департаменту. Один примірник затвердженого опису подається Державному архіву Полтавської області. </w:t>
      </w:r>
      <w:bookmarkStart w:id="604" w:name="684"/>
      <w:bookmarkEnd w:id="60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2. Зведені описи справ тривалого (понад 10 років) зберігання складаються у двох примірниках, схвалюються експертною комісією Департаменту і затверджуються директором Департаменту. </w:t>
      </w:r>
      <w:bookmarkStart w:id="605" w:name="685"/>
      <w:bookmarkEnd w:id="60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3. Зведені описи справ з кадрових питань (особового складу) складаються у трьох примірниках, підписуються укладачем, схвалюються експертною комісією Департаменту, погоджуються з експертно-перевірною комісією Державного архіву Полтавської області, після чого затверджуються директором Департаменту. Один примірник зведеного опису подається Державному архіву області. </w:t>
      </w:r>
      <w:bookmarkStart w:id="606" w:name="686"/>
      <w:bookmarkEnd w:id="60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2.14. Департамент зобов'язаний описувати документи постійного та тривалого (понад 10 років) зберігання, з кадрових питань (особового складу) через два роки після завершення справ у діловодстві, а також передавати документи постійного зберігання відповідно до затверджених описів справ до Державного архіву Полтавської області для проведення науково-технічного опрацювання. </w:t>
      </w:r>
      <w:bookmarkStart w:id="607" w:name="687"/>
      <w:bookmarkEnd w:id="60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3. Оформлення справ</w:t>
      </w:r>
      <w:bookmarkStart w:id="608" w:name="688"/>
      <w:bookmarkEnd w:id="60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3.1. Оформлення справи постійного і тривалого (понад 10 років)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 </w:t>
      </w:r>
      <w:bookmarkStart w:id="609" w:name="689"/>
      <w:bookmarkEnd w:id="60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3.2.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 </w:t>
      </w:r>
      <w:bookmarkStart w:id="610" w:name="690"/>
      <w:bookmarkEnd w:id="61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3.3.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накази, рішення тощо), повинні мати розміщений на початку справи внутрішній опис документів у справі. </w:t>
      </w:r>
      <w:bookmarkStart w:id="611" w:name="691"/>
      <w:bookmarkEnd w:id="61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3.4.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 </w:t>
      </w:r>
      <w:bookmarkStart w:id="612" w:name="692"/>
      <w:bookmarkEnd w:id="61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3.5.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 </w:t>
      </w:r>
      <w:bookmarkStart w:id="613" w:name="693"/>
      <w:bookmarkEnd w:id="61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3.6.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 </w:t>
      </w:r>
      <w:bookmarkStart w:id="614" w:name="694"/>
      <w:bookmarkEnd w:id="61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3.7. На обкладинці справи проставляється номер справи за зведеним описом,  номер опису і фонду. </w:t>
      </w:r>
      <w:bookmarkStart w:id="615" w:name="695"/>
      <w:bookmarkEnd w:id="61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3.8. У разі зміни найменування Департаменту (його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 </w:t>
      </w:r>
      <w:bookmarkStart w:id="616" w:name="696"/>
      <w:bookmarkEnd w:id="61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3.9. 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 </w:t>
      </w:r>
      <w:bookmarkStart w:id="617" w:name="697"/>
      <w:bookmarkEnd w:id="61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Передача справ до архівного підрозділу </w:t>
      </w:r>
      <w:bookmarkStart w:id="618" w:name="698"/>
      <w:bookmarkEnd w:id="618"/>
      <w:r>
        <w:rPr>
          <w:rFonts w:cs="Times New Roman" w:ascii="Times New Roman" w:hAnsi="Times New Roman"/>
          <w:b/>
          <w:sz w:val="28"/>
          <w:szCs w:val="28"/>
        </w:rPr>
        <w:t>Департамен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4.1. 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ного підрозділу Департаменту в упорядкованому стані для подальшого зберігання та користування. </w:t>
      </w:r>
      <w:bookmarkStart w:id="619" w:name="699"/>
      <w:bookmarkEnd w:id="61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и тимчасового (до 10 років включно) зберігання можуть передаватися до архівного підрозділу Департаменту за рішенням директора Департаменту. </w:t>
      </w:r>
      <w:bookmarkStart w:id="620" w:name="700"/>
      <w:bookmarkEnd w:id="62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4.2. Якщо окремі справи необхідно залишити у структурному підрозділі для поточної роботи, архівний підрозділ Департаменту оформляє видачу справ у тимчасове користування. </w:t>
      </w:r>
      <w:bookmarkStart w:id="621" w:name="702"/>
      <w:bookmarkEnd w:id="62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4.3. Приймання - передача кожної справи здійснюється особою, відповідальною за ведення архівного підрозділу Департаменту в присутності працівника структурного підрозділу, який передає упорядковані та оформлені справи. </w:t>
      </w:r>
      <w:bookmarkStart w:id="622" w:name="703"/>
      <w:bookmarkEnd w:id="62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4.4. Справи постійного та тривалого (понад 10 років) зберігання передаються до архівного підрозділу Департаменту за описами. </w:t>
      </w:r>
      <w:bookmarkStart w:id="623" w:name="704"/>
      <w:bookmarkEnd w:id="62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кінці кожного примірника опису особа, відповідальна за ведення архівного підрозділу Департаменту, розписується у прийнятті справ з обов'язковим зазначенням кількості (цифрами і словами) переданих справ і проставляє дату. Один примірник опису повертається структурному підрозділу, всі інші залишаються архівному підрозділі Департаменту. </w:t>
      </w:r>
      <w:bookmarkStart w:id="624" w:name="705"/>
      <w:bookmarkEnd w:id="62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4.5. Справи, що передаються до архівного підрозділу Департаменту, повинні бути зв'язані належним чином. </w:t>
      </w:r>
      <w:bookmarkStart w:id="625" w:name="706"/>
      <w:bookmarkEnd w:id="62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4.6. У разі ліквідації або реорганізації структурного підрозділу Департаменту начальник відповідного відділу (сектору), в період проведення ліквідаційних заходів формує всі документи у справи, оформлює справи і передає їх до архівного підрозділу Департаменту незалежно від строків зберігання. Передача справ здійснюється за описами справ і номенклатурою. </w:t>
      </w:r>
      <w:bookmarkStart w:id="626" w:name="707"/>
      <w:bookmarkEnd w:id="62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lang w:val="en-US"/>
        </w:rPr>
      </w:pPr>
      <w:r>
        <w:rPr>
          <w:rFonts w:cs="Times New Roman" w:ascii="Times New Roman" w:hAnsi="Times New Roman"/>
          <w:sz w:val="28"/>
          <w:szCs w:val="28"/>
          <w:lang w:val="en-US"/>
        </w:rPr>
      </w:r>
      <w:bookmarkStart w:id="627" w:name="708"/>
      <w:bookmarkStart w:id="628" w:name="708"/>
      <w:bookmarkEnd w:id="62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cs="Times New Roman" w:ascii="Times New Roman" w:hAnsi="Times New Roman"/>
          <w:sz w:val="28"/>
          <w:szCs w:val="28"/>
        </w:rPr>
        <w:t xml:space="preserve">Додаток 1 </w:t>
        <w:br/>
        <w:t xml:space="preserve">                                                     до Інструкції </w:t>
        <w:br/>
        <w:t xml:space="preserve">                                                       (Розділ ІІ пункт 1.10) </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ru-RU"/>
        </w:rPr>
      </w:pPr>
      <w:bookmarkStart w:id="629" w:name="709"/>
      <w:bookmarkEnd w:id="629"/>
      <w:r>
        <w:rPr>
          <w:rFonts w:cs="Times New Roman" w:ascii="Times New Roman" w:hAnsi="Times New Roman"/>
          <w:b/>
          <w:bCs/>
          <w:sz w:val="28"/>
          <w:szCs w:val="28"/>
        </w:rPr>
        <w:t xml:space="preserve">ВИМОГ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до оформлення документів, що виготовляютьс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за допомогою друкувальних засобів </w:t>
      </w:r>
      <w:bookmarkStart w:id="630" w:name="710"/>
      <w:bookmarkEnd w:id="63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друкування текстів службових документів використовується гарнітура Times New Roman, шрифт розміром 12-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 </w:t>
      </w:r>
      <w:bookmarkStart w:id="631" w:name="711"/>
      <w:bookmarkEnd w:id="63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ід час друкування заголовків дозволяється використовувати напівжирний шрифт (прямий або курсив). </w:t>
      </w:r>
      <w:bookmarkStart w:id="632" w:name="712"/>
      <w:bookmarkEnd w:id="63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Текст документів на папері формату А4 (210 х 297 міліметрів) рекомендовано друкувати через 1-1,5 міжрядкового інтервалу, а формату А5 (148 х 210 міліметрів) - через 1 міжрядковий інтервал. </w:t>
      </w:r>
      <w:bookmarkStart w:id="633" w:name="713"/>
      <w:bookmarkEnd w:id="63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кст документа, що подається для державної реєстрації до Головного управління юстиції в полтавській області та територіальних управлінь юстиції, друкується на папері формату А4 (210 х 297 міліметрів) з використанням гарнітури Times New Roman та шрифту розміром 14 друкарських пунктів, через 1,5 міжрядкового інтервалу. </w:t>
      </w:r>
      <w:bookmarkStart w:id="634" w:name="714"/>
      <w:bookmarkEnd w:id="63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 </w:t>
      </w:r>
      <w:bookmarkStart w:id="635" w:name="715"/>
      <w:bookmarkEnd w:id="63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Реквізити документа відокремлюються один від одного через 1,5-3 міжрядкових інтервали. </w:t>
      </w:r>
      <w:bookmarkStart w:id="636" w:name="716"/>
      <w:bookmarkEnd w:id="63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Назва виду документа друкується великими літерами. </w:t>
      </w:r>
      <w:bookmarkStart w:id="637" w:name="717"/>
      <w:bookmarkEnd w:id="63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4. Розшифрування підпису в реквізиті "Підпис" друкується на рівні останнього рядка назви посади. </w:t>
      </w:r>
      <w:bookmarkStart w:id="638" w:name="718"/>
      <w:bookmarkEnd w:id="63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5. Максимальна довжина рядка багаторядкових реквізитів (крім реквізиту тексту) - 73 міліметри (28 друкованих знаків). </w:t>
      </w:r>
      <w:bookmarkStart w:id="639" w:name="719"/>
      <w:bookmarkEnd w:id="63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Якщо заголовок до тексту перевищує 150 знаків (5 рядків), його дозволяється продовжувати до межі правого поля. Крапка в кінці заголовка не ставиться. </w:t>
      </w:r>
      <w:bookmarkStart w:id="640" w:name="720"/>
      <w:bookmarkEnd w:id="64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6. Під час оформлення документів слід дотримуватися таких відступів від межі лівого поля документа: </w:t>
      </w:r>
      <w:bookmarkStart w:id="641" w:name="721"/>
      <w:bookmarkEnd w:id="64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2,5 міліметра - для абзаців у тексті; </w:t>
      </w:r>
      <w:bookmarkStart w:id="642" w:name="722"/>
      <w:bookmarkEnd w:id="64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92 міліметри - для реквізиту "Адресат"; </w:t>
      </w:r>
      <w:bookmarkStart w:id="643" w:name="723"/>
      <w:bookmarkEnd w:id="64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04 міліметри - для реквізитів "Гриф затвердження" та "Гриф обмеження доступу до документа"; </w:t>
      </w:r>
      <w:bookmarkStart w:id="644" w:name="724"/>
      <w:bookmarkEnd w:id="64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25 міліметрів - для розшифрування підпису в реквізиті "Підпис". </w:t>
      </w:r>
      <w:bookmarkStart w:id="645" w:name="725"/>
      <w:bookmarkEnd w:id="64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7.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найменування посади у реквізитах "Підпис" та "Гриф погодження", засвідчувального напису "Згідно з оригіналом", а також слів "СЛУХАЛИ", "ВИСТУПИЛИ", "ВИРІШИЛИ", "УХВАЛИЛИ", "НАКАЗУЮ", "ЗОБОВ'ЯЗУЮ".</w:t>
      </w:r>
      <w:bookmarkStart w:id="646" w:name="726"/>
      <w:bookmarkEnd w:id="646"/>
      <w:r>
        <w:rPr>
          <w:rFonts w:cs="Times New Roman" w:ascii="Times New Roman" w:hAnsi="Times New Roman"/>
          <w:sz w:val="28"/>
          <w:szCs w:val="28"/>
          <w:lang w:val="ru-RU"/>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8.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 </w:t>
      </w:r>
      <w:bookmarkStart w:id="647" w:name="727"/>
      <w:bookmarkEnd w:id="64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9. Якщо в тексті документа міститься посилання на додатки або на документ, що став підставою для його видання, слова "Додаток" і "Підстава" друкуються від межі лівого поля, а текст до них - через 1 міжрядковий інтервал.</w:t>
      </w:r>
      <w:r>
        <w:rPr>
          <w:rFonts w:cs="Times New Roman" w:ascii="Times New Roman" w:hAnsi="Times New Roman"/>
          <w:sz w:val="28"/>
          <w:szCs w:val="28"/>
          <w:lang w:val="ru-RU"/>
        </w:rPr>
        <w:t xml:space="preserve"> </w:t>
      </w:r>
      <w:bookmarkStart w:id="648" w:name="728"/>
      <w:bookmarkEnd w:id="64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0. Під час оформлення документів на двох і більше сторінках друга та наступні сторінки повинні бути пронумеровані. </w:t>
      </w:r>
      <w:bookmarkStart w:id="649" w:name="729"/>
      <w:bookmarkEnd w:id="64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 </w:t>
      </w:r>
      <w:bookmarkStart w:id="650" w:name="730"/>
      <w:bookmarkEnd w:id="65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1.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 </w:t>
      </w:r>
    </w:p>
    <w:p>
      <w:pPr>
        <w:pStyle w:val="Normal"/>
        <w:tabs>
          <w:tab w:val="clear" w:pos="709"/>
          <w:tab w:val="left" w:pos="7605" w:leader="none"/>
        </w:tabs>
        <w:jc w:val="right"/>
        <w:rPr>
          <w:rFonts w:ascii="Times New Roman" w:hAnsi="Times New Roman" w:cs="Times New Roman"/>
          <w:bCs/>
          <w:sz w:val="28"/>
          <w:szCs w:val="28"/>
          <w:lang w:val="ru-RU"/>
        </w:rPr>
      </w:pPr>
      <w:r>
        <w:rPr>
          <w:rFonts w:cs="Times New Roman"/>
          <w:bCs/>
          <w:sz w:val="28"/>
          <w:szCs w:val="28"/>
          <w:lang w:val="ru-RU"/>
        </w:rPr>
      </w:r>
      <w:bookmarkStart w:id="651" w:name="731"/>
      <w:bookmarkStart w:id="652" w:name="731"/>
      <w:bookmarkEnd w:id="652"/>
    </w:p>
    <w:p>
      <w:pPr>
        <w:pStyle w:val="Normal"/>
        <w:tabs>
          <w:tab w:val="clear" w:pos="709"/>
          <w:tab w:val="left" w:pos="7605" w:leader="none"/>
        </w:tabs>
        <w:jc w:val="right"/>
        <w:rPr>
          <w:bCs/>
          <w:sz w:val="28"/>
          <w:szCs w:val="28"/>
        </w:rPr>
      </w:pPr>
      <w:r>
        <w:rPr>
          <w:bCs/>
          <w:sz w:val="28"/>
          <w:szCs w:val="28"/>
        </w:rPr>
        <w:t>Додаток 2</w:t>
      </w:r>
    </w:p>
    <w:p>
      <w:pPr>
        <w:pStyle w:val="Normal"/>
        <w:tabs>
          <w:tab w:val="clear" w:pos="709"/>
          <w:tab w:val="left" w:pos="7605" w:leader="none"/>
        </w:tabs>
        <w:jc w:val="right"/>
        <w:rPr>
          <w:bCs/>
          <w:sz w:val="28"/>
          <w:szCs w:val="28"/>
        </w:rPr>
      </w:pPr>
      <w:r>
        <w:rPr>
          <w:bCs/>
          <w:sz w:val="28"/>
          <w:szCs w:val="28"/>
        </w:rPr>
        <w:t xml:space="preserve">до Інструкції </w:t>
      </w:r>
    </w:p>
    <w:p>
      <w:pPr>
        <w:pStyle w:val="Normal"/>
        <w:tabs>
          <w:tab w:val="clear" w:pos="709"/>
          <w:tab w:val="left" w:pos="7605" w:leader="none"/>
        </w:tabs>
        <w:jc w:val="right"/>
        <w:rPr>
          <w:bCs/>
          <w:sz w:val="28"/>
          <w:szCs w:val="28"/>
        </w:rPr>
      </w:pPr>
      <w:r>
        <w:rPr>
          <w:bCs/>
          <w:sz w:val="28"/>
          <w:szCs w:val="28"/>
        </w:rPr>
        <w:t>(Розділ ІІ пункт 2.2)</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526" w:type="dxa"/>
        <w:jc w:val="left"/>
        <w:tblInd w:w="-142" w:type="dxa"/>
        <w:tblLayout w:type="fixed"/>
        <w:tblCellMar>
          <w:top w:w="0" w:type="dxa"/>
          <w:left w:w="0" w:type="dxa"/>
          <w:bottom w:w="0" w:type="dxa"/>
          <w:right w:w="0" w:type="dxa"/>
        </w:tblCellMar>
      </w:tblPr>
      <w:tblGrid>
        <w:gridCol w:w="9526"/>
      </w:tblGrid>
      <w:tr>
        <w:trPr>
          <w:trHeight w:val="839" w:hRule="atLeast"/>
        </w:trPr>
        <w:tc>
          <w:tcPr>
            <w:tcW w:w="9526" w:type="dxa"/>
            <w:tcBorders/>
          </w:tcPr>
          <w:p>
            <w:pPr>
              <w:pStyle w:val="Normal"/>
              <w:jc w:val="center"/>
              <w:rPr>
                <w:sz w:val="22"/>
              </w:rPr>
            </w:pPr>
            <w:r>
              <w:rPr>
                <w:sz w:val="22"/>
              </w:rPr>
              <w:object w:dxaOrig="816"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56.25pt" filled="f" o:ole="">
                  <v:imagedata r:id="rId3" o:title=""/>
                </v:shape>
                <o:OLEObject Type="Embed" ProgID="" ShapeID="ole_rId2" DrawAspect="Content" ObjectID="_841219143" r:id="rId2"/>
              </w:object>
            </w:r>
          </w:p>
        </w:tc>
      </w:tr>
      <w:tr>
        <w:trPr>
          <w:trHeight w:val="1386" w:hRule="atLeast"/>
        </w:trPr>
        <w:tc>
          <w:tcPr>
            <w:tcW w:w="9526" w:type="dxa"/>
            <w:tcBorders/>
          </w:tcPr>
          <w:p>
            <w:pPr>
              <w:pStyle w:val="Normal"/>
              <w:snapToGrid w:val="false"/>
              <w:spacing w:lineRule="exact" w:line="200"/>
              <w:jc w:val="center"/>
              <w:rPr>
                <w:b/>
                <w:b/>
                <w:sz w:val="22"/>
              </w:rPr>
            </w:pPr>
            <w:r>
              <w:rPr>
                <w:b/>
                <w:sz w:val="22"/>
              </w:rPr>
            </w:r>
          </w:p>
          <w:p>
            <w:pPr>
              <w:pStyle w:val="Normal"/>
              <w:tabs>
                <w:tab w:val="clear" w:pos="709"/>
                <w:tab w:val="center" w:pos="4395" w:leader="none"/>
              </w:tabs>
              <w:spacing w:before="0" w:after="100"/>
              <w:jc w:val="center"/>
              <w:rPr>
                <w:spacing w:val="-20"/>
                <w:sz w:val="28"/>
              </w:rPr>
            </w:pPr>
            <w:r>
              <w:rPr>
                <w:spacing w:val="-20"/>
                <w:sz w:val="28"/>
              </w:rPr>
              <w:t>ПОЛТАВСЬКА  ОБЛАСНА ДЕРЖАВНА АДМІНІСТРАЦІЯ</w:t>
            </w:r>
          </w:p>
          <w:p>
            <w:pPr>
              <w:pStyle w:val="Normal"/>
              <w:tabs>
                <w:tab w:val="clear" w:pos="709"/>
                <w:tab w:val="center" w:pos="4395" w:leader="none"/>
              </w:tabs>
              <w:spacing w:before="0" w:after="100"/>
              <w:jc w:val="center"/>
              <w:rPr/>
            </w:pPr>
            <w:r>
              <w:rPr>
                <w:b/>
                <w:spacing w:val="-20"/>
                <w:sz w:val="28"/>
              </w:rPr>
              <w:t>ДЕПАРТАМЕНТ  ПРАЦІ ТА СОЦІАЛЬНОГО  ЗАХИСТУ   НАСЕЛЕННЯ</w:t>
            </w:r>
          </w:p>
          <w:p>
            <w:pPr>
              <w:pStyle w:val="Normal"/>
              <w:tabs>
                <w:tab w:val="clear" w:pos="709"/>
                <w:tab w:val="center" w:pos="4395" w:leader="none"/>
              </w:tabs>
              <w:spacing w:before="0" w:after="100"/>
              <w:jc w:val="center"/>
              <w:rPr>
                <w:b/>
                <w:b/>
                <w:spacing w:val="-20"/>
                <w:sz w:val="22"/>
              </w:rPr>
            </w:pPr>
            <w:r>
              <w:rPr>
                <w:b/>
                <w:spacing w:val="-20"/>
                <w:sz w:val="22"/>
              </w:rPr>
            </w:r>
          </w:p>
        </w:tc>
      </w:tr>
    </w:tbl>
    <w:p>
      <w:pPr>
        <w:pStyle w:val="Normal"/>
        <w:spacing w:lineRule="exact" w:line="200"/>
        <w:rPr>
          <w:b/>
          <w:b/>
          <w:sz w:val="20"/>
        </w:rPr>
      </w:pPr>
      <w:r>
        <w:rPr>
          <w:b/>
          <w:sz w:val="20"/>
        </w:rPr>
      </w:r>
    </w:p>
    <w:p>
      <w:pPr>
        <w:pStyle w:val="Normal"/>
        <w:spacing w:lineRule="exact" w:line="200"/>
        <w:jc w:val="center"/>
        <w:rPr>
          <w:i/>
          <w:i/>
          <w:sz w:val="18"/>
          <w:szCs w:val="18"/>
        </w:rPr>
      </w:pPr>
      <w:r>
        <w:rPr>
          <w:i/>
          <w:sz w:val="18"/>
          <w:szCs w:val="18"/>
        </w:rPr>
        <w:t>вул.Ціолковського, 47, м.Полтава, 36023,  тел.: (0532) 68-12-32, факс: (0532) 63-09-31,</w:t>
      </w:r>
    </w:p>
    <w:p>
      <w:pPr>
        <w:pStyle w:val="Normal"/>
        <w:spacing w:lineRule="exact" w:line="200"/>
        <w:jc w:val="center"/>
        <w:rPr>
          <w:i/>
          <w:i/>
          <w:sz w:val="18"/>
          <w:szCs w:val="18"/>
        </w:rPr>
      </w:pPr>
      <w:r>
        <w:rPr>
          <w:i/>
          <w:sz w:val="18"/>
          <w:szCs w:val="18"/>
          <w:lang w:val="en-US"/>
        </w:rPr>
        <w:t>E</w:t>
      </w:r>
      <w:r>
        <w:rPr>
          <w:i/>
          <w:sz w:val="18"/>
          <w:szCs w:val="18"/>
        </w:rPr>
        <w:t>-</w:t>
      </w:r>
      <w:r>
        <w:rPr>
          <w:i/>
          <w:sz w:val="18"/>
          <w:szCs w:val="18"/>
          <w:lang w:val="en-US"/>
        </w:rPr>
        <w:t>mail</w:t>
      </w:r>
      <w:r>
        <w:rPr>
          <w:i/>
          <w:sz w:val="18"/>
          <w:szCs w:val="18"/>
        </w:rPr>
        <w:t xml:space="preserve">: </w:t>
      </w:r>
      <w:hyperlink r:id="rId4">
        <w:r>
          <w:rPr>
            <w:rStyle w:val="InternetLink"/>
            <w:i/>
            <w:sz w:val="18"/>
            <w:szCs w:val="18"/>
            <w:lang w:val="en-US"/>
          </w:rPr>
          <w:t>plsz</w:t>
        </w:r>
        <w:r>
          <w:rPr>
            <w:rStyle w:val="InternetLink"/>
            <w:i/>
            <w:sz w:val="18"/>
            <w:szCs w:val="18"/>
          </w:rPr>
          <w:t>@</w:t>
        </w:r>
        <w:r>
          <w:rPr>
            <w:rStyle w:val="InternetLink"/>
            <w:i/>
            <w:sz w:val="18"/>
            <w:szCs w:val="18"/>
            <w:lang w:val="en-US"/>
          </w:rPr>
          <w:t>adm</w:t>
        </w:r>
        <w:r>
          <w:rPr>
            <w:rStyle w:val="InternetLink"/>
            <w:i/>
            <w:sz w:val="18"/>
            <w:szCs w:val="18"/>
          </w:rPr>
          <w:t>-</w:t>
        </w:r>
        <w:r>
          <w:rPr>
            <w:rStyle w:val="InternetLink"/>
            <w:i/>
            <w:sz w:val="18"/>
            <w:szCs w:val="18"/>
            <w:lang w:val="en-US"/>
          </w:rPr>
          <w:t>pl</w:t>
        </w:r>
        <w:r>
          <w:rPr>
            <w:rStyle w:val="InternetLink"/>
            <w:i/>
            <w:sz w:val="18"/>
            <w:szCs w:val="18"/>
          </w:rPr>
          <w:t>.</w:t>
        </w:r>
        <w:r>
          <w:rPr>
            <w:rStyle w:val="InternetLink"/>
            <w:i/>
            <w:sz w:val="18"/>
            <w:szCs w:val="18"/>
            <w:lang w:val="en-US"/>
          </w:rPr>
          <w:t>gov</w:t>
        </w:r>
        <w:r>
          <w:rPr>
            <w:rStyle w:val="InternetLink"/>
            <w:i/>
            <w:sz w:val="18"/>
            <w:szCs w:val="18"/>
          </w:rPr>
          <w:t>.</w:t>
        </w:r>
        <w:r>
          <w:rPr>
            <w:rStyle w:val="InternetLink"/>
            <w:i/>
            <w:sz w:val="18"/>
            <w:szCs w:val="18"/>
            <w:lang w:val="en-US"/>
          </w:rPr>
          <w:t>ua</w:t>
        </w:r>
      </w:hyperlink>
      <w:r>
        <w:rPr>
          <w:i/>
          <w:sz w:val="18"/>
          <w:szCs w:val="18"/>
        </w:rPr>
        <w:t xml:space="preserve">, Код </w:t>
      </w:r>
      <w:r>
        <w:rPr>
          <w:i/>
          <w:spacing w:val="-10"/>
          <w:sz w:val="18"/>
          <w:szCs w:val="18"/>
        </w:rPr>
        <w:t>ЄДРПОУ 03195234</w:t>
      </w:r>
    </w:p>
    <w:p>
      <w:pPr>
        <w:pStyle w:val="Normal"/>
        <w:spacing w:lineRule="exact" w:line="200"/>
        <w:jc w:val="both"/>
        <w:rPr>
          <w:b/>
          <w:b/>
          <w:i/>
          <w:i/>
          <w:sz w:val="26"/>
          <w:szCs w:val="26"/>
        </w:rPr>
      </w:pPr>
      <w:r>
        <w:rPr>
          <w:b/>
          <w:i/>
          <w:sz w:val="26"/>
          <w:szCs w:val="26"/>
        </w:rPr>
      </w:r>
    </w:p>
    <w:p>
      <w:pPr>
        <w:pStyle w:val="Normal"/>
        <w:jc w:val="both"/>
        <w:rPr>
          <w:sz w:val="28"/>
          <w:szCs w:val="28"/>
        </w:rPr>
      </w:pPr>
      <w:r>
        <w:rPr>
          <w:sz w:val="28"/>
          <w:szCs w:val="28"/>
        </w:rPr>
        <w:t>____________ №</w:t>
      </w:r>
      <w:r>
        <w:rPr>
          <w:sz w:val="26"/>
          <w:szCs w:val="26"/>
        </w:rPr>
        <w:t xml:space="preserve"> ________________</w:t>
      </w:r>
      <w:r>
        <w:rPr>
          <w:sz w:val="28"/>
          <w:szCs w:val="28"/>
        </w:rPr>
        <w:t xml:space="preserve">         на № ____________ від __________</w:t>
      </w:r>
    </w:p>
    <w:p>
      <w:pPr>
        <w:pStyle w:val="Normal"/>
        <w:tabs>
          <w:tab w:val="clear" w:pos="709"/>
          <w:tab w:val="right" w:pos="5817" w:leader="none"/>
        </w:tabs>
        <w:jc w:val="both"/>
        <w:rPr>
          <w:sz w:val="28"/>
          <w:szCs w:val="28"/>
        </w:rPr>
      </w:pPr>
      <w:r>
        <w:rPr>
          <w:sz w:val="28"/>
          <w:szCs w:val="28"/>
        </w:rPr>
      </w:r>
    </w:p>
    <w:p>
      <w:pPr>
        <w:pStyle w:val="Normal"/>
        <w:tabs>
          <w:tab w:val="clear" w:pos="709"/>
          <w:tab w:val="right" w:pos="5817" w:leader="none"/>
        </w:tabs>
        <w:jc w:val="both"/>
        <w:rPr>
          <w:sz w:val="28"/>
          <w:szCs w:val="28"/>
        </w:rPr>
      </w:pPr>
      <w:r>
        <w:rPr>
          <w:sz w:val="28"/>
          <w:szCs w:val="28"/>
        </w:rPr>
        <w:t xml:space="preserve">                    </w:t>
      </w:r>
    </w:p>
    <w:p>
      <w:pPr>
        <w:pStyle w:val="Normal"/>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1750</wp:posOffset>
                </wp:positionV>
                <wp:extent cx="241236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2412365" cy="1635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99"/>
                            </w:tblGrid>
                            <w:tr>
                              <w:trPr>
                                <w:trHeight w:val="839" w:hRule="atLeast"/>
                              </w:trPr>
                              <w:tc>
                                <w:tcPr>
                                  <w:tcW w:w="3799" w:type="dxa"/>
                                  <w:tcBorders/>
                                </w:tcPr>
                                <w:p>
                                  <w:pPr>
                                    <w:pStyle w:val="Normal"/>
                                    <w:rPr>
                                      <w:sz w:val="28"/>
                                      <w:szCs w:val="28"/>
                                    </w:rPr>
                                  </w:pPr>
                                  <w:r>
                                    <w:rPr>
                                      <w:sz w:val="28"/>
                                      <w:szCs w:val="28"/>
                                    </w:rPr>
                                    <w:t>Управління праці та соціального захисту населення Шишацької районної державної адміністрації</w:t>
                                  </w:r>
                                </w:p>
                                <w:p>
                                  <w:pPr>
                                    <w:pStyle w:val="Normal"/>
                                    <w:rPr>
                                      <w:sz w:val="28"/>
                                      <w:szCs w:val="28"/>
                                    </w:rPr>
                                  </w:pPr>
                                  <w:r>
                                    <w:rPr>
                                      <w:sz w:val="28"/>
                                      <w:szCs w:val="28"/>
                                    </w:rPr>
                                  </w:r>
                                </w:p>
                                <w:p>
                                  <w:pPr>
                                    <w:pStyle w:val="Normal"/>
                                    <w:rPr>
                                      <w:sz w:val="28"/>
                                      <w:szCs w:val="28"/>
                                    </w:rPr>
                                  </w:pPr>
                                  <w:r>
                                    <w:rPr>
                                      <w:sz w:val="28"/>
                                      <w:szCs w:val="28"/>
                                    </w:rPr>
                                    <w:t xml:space="preserve">вул. Партизанська, 6, </w:t>
                                  </w:r>
                                </w:p>
                                <w:p>
                                  <w:pPr>
                                    <w:pStyle w:val="Normal"/>
                                    <w:tabs>
                                      <w:tab w:val="clear" w:pos="709"/>
                                      <w:tab w:val="left" w:pos="1110" w:leader="none"/>
                                    </w:tabs>
                                    <w:rPr>
                                      <w:sz w:val="28"/>
                                      <w:szCs w:val="28"/>
                                    </w:rPr>
                                  </w:pPr>
                                  <w:r>
                                    <w:rPr>
                                      <w:sz w:val="28"/>
                                      <w:szCs w:val="28"/>
                                    </w:rPr>
                                    <w:t xml:space="preserve">смт Шишаки, 38000 </w:t>
                                  </w:r>
                                </w:p>
                                <w:p>
                                  <w:pPr>
                                    <w:pStyle w:val="Normal"/>
                                    <w:tabs>
                                      <w:tab w:val="clear" w:pos="709"/>
                                      <w:tab w:val="left" w:pos="1110" w:leader="none"/>
                                    </w:tabs>
                                    <w:ind w:left="-5760" w:hanging="0"/>
                                    <w:rPr>
                                      <w:sz w:val="28"/>
                                      <w:szCs w:val="28"/>
                                    </w:rPr>
                                  </w:pPr>
                                  <w:r>
                                    <w:rPr>
                                      <w:sz w:val="28"/>
                                      <w:szCs w:val="28"/>
                                    </w:rPr>
                                    <w:tab/>
                                  </w:r>
                                </w:p>
                              </w:tc>
                            </w:tr>
                          </w:tbl>
                        </w:txbxContent>
                      </wps:txbx>
                      <wps:bodyPr anchor="t" lIns="0" tIns="0" rIns="0" bIns="0">
                        <a:noAutofit/>
                      </wps:bodyPr>
                    </wps:wsp>
                  </a:graphicData>
                </a:graphic>
              </wp:anchor>
            </w:drawing>
          </mc:Choice>
          <mc:Fallback>
            <w:pict>
              <v:rect fillcolor="#FFFFFF" style="position:absolute;rotation:-0;width:189.95pt;height:128.8pt;mso-wrap-distance-left:0pt;mso-wrap-distance-right:0pt;mso-wrap-distance-top:0pt;mso-wrap-distance-bottom:0pt;margin-top:2.5pt;mso-position-vertical-relative:text;margin-left:291.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99"/>
                      </w:tblGrid>
                      <w:tr>
                        <w:trPr>
                          <w:trHeight w:val="839" w:hRule="atLeast"/>
                        </w:trPr>
                        <w:tc>
                          <w:tcPr>
                            <w:tcW w:w="3799" w:type="dxa"/>
                            <w:tcBorders/>
                          </w:tcPr>
                          <w:p>
                            <w:pPr>
                              <w:pStyle w:val="Normal"/>
                              <w:rPr>
                                <w:sz w:val="28"/>
                                <w:szCs w:val="28"/>
                              </w:rPr>
                            </w:pPr>
                            <w:r>
                              <w:rPr>
                                <w:sz w:val="28"/>
                                <w:szCs w:val="28"/>
                              </w:rPr>
                              <w:t>Управління праці та соціального захисту населення Шишацької районної державної адміністрації</w:t>
                            </w:r>
                          </w:p>
                          <w:p>
                            <w:pPr>
                              <w:pStyle w:val="Normal"/>
                              <w:rPr>
                                <w:sz w:val="28"/>
                                <w:szCs w:val="28"/>
                              </w:rPr>
                            </w:pPr>
                            <w:r>
                              <w:rPr>
                                <w:sz w:val="28"/>
                                <w:szCs w:val="28"/>
                              </w:rPr>
                            </w:r>
                          </w:p>
                          <w:p>
                            <w:pPr>
                              <w:pStyle w:val="Normal"/>
                              <w:rPr>
                                <w:sz w:val="28"/>
                                <w:szCs w:val="28"/>
                              </w:rPr>
                            </w:pPr>
                            <w:r>
                              <w:rPr>
                                <w:sz w:val="28"/>
                                <w:szCs w:val="28"/>
                              </w:rPr>
                              <w:t xml:space="preserve">вул. Партизанська, 6, </w:t>
                            </w:r>
                          </w:p>
                          <w:p>
                            <w:pPr>
                              <w:pStyle w:val="Normal"/>
                              <w:tabs>
                                <w:tab w:val="clear" w:pos="709"/>
                                <w:tab w:val="left" w:pos="1110" w:leader="none"/>
                              </w:tabs>
                              <w:rPr>
                                <w:sz w:val="28"/>
                                <w:szCs w:val="28"/>
                              </w:rPr>
                            </w:pPr>
                            <w:r>
                              <w:rPr>
                                <w:sz w:val="28"/>
                                <w:szCs w:val="28"/>
                              </w:rPr>
                              <w:t xml:space="preserve">смт Шишаки, 38000 </w:t>
                            </w:r>
                          </w:p>
                          <w:p>
                            <w:pPr>
                              <w:pStyle w:val="Normal"/>
                              <w:tabs>
                                <w:tab w:val="clear" w:pos="709"/>
                                <w:tab w:val="left" w:pos="1110" w:leader="none"/>
                              </w:tabs>
                              <w:ind w:left="-5760" w:hanging="0"/>
                              <w:rPr>
                                <w:sz w:val="28"/>
                                <w:szCs w:val="28"/>
                              </w:rPr>
                            </w:pPr>
                            <w:r>
                              <w:rPr>
                                <w:sz w:val="28"/>
                                <w:szCs w:val="28"/>
                              </w:rPr>
                              <w:tab/>
                            </w:r>
                          </w:p>
                        </w:tc>
                      </w:tr>
                    </w:tbl>
                  </w:txbxContent>
                </v:textbox>
                <w10:wrap type="squar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bookmarkStart w:id="653" w:name="733"/>
      <w:bookmarkEnd w:id="653"/>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Про реалізацію прогр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3 </w:t>
        <w:br/>
        <w:t xml:space="preserve">                                                     до Інструкції </w:t>
        <w:br/>
        <w:t xml:space="preserve">                                                       (Розділ ІІ пункт 2.2) </w:t>
        <w:br/>
      </w:r>
    </w:p>
    <w:p>
      <w:pPr>
        <w:pStyle w:val="Normal"/>
        <w:tabs>
          <w:tab w:val="clear" w:pos="709"/>
          <w:tab w:val="left" w:pos="0" w:leader="none"/>
          <w:tab w:val="left" w:pos="7215" w:leader="none"/>
        </w:tabs>
        <w:rPr>
          <w:rFonts w:ascii="Times New Roman" w:hAnsi="Times New Roman" w:cs="Times New Roman"/>
          <w:bCs/>
          <w:sz w:val="28"/>
          <w:szCs w:val="28"/>
        </w:rPr>
      </w:pPr>
      <w:r>
        <w:rPr>
          <w:rFonts w:cs="Times New Roman"/>
          <w:bCs/>
          <w:sz w:val="28"/>
          <w:szCs w:val="28"/>
        </w:rPr>
      </w:r>
    </w:p>
    <w:tbl>
      <w:tblPr>
        <w:tblW w:w="9640" w:type="dxa"/>
        <w:jc w:val="left"/>
        <w:tblInd w:w="-142" w:type="dxa"/>
        <w:tblLayout w:type="fixed"/>
        <w:tblCellMar>
          <w:top w:w="0" w:type="dxa"/>
          <w:left w:w="0" w:type="dxa"/>
          <w:bottom w:w="0" w:type="dxa"/>
          <w:right w:w="0" w:type="dxa"/>
        </w:tblCellMar>
      </w:tblPr>
      <w:tblGrid>
        <w:gridCol w:w="9640"/>
      </w:tblGrid>
      <w:tr>
        <w:trPr>
          <w:trHeight w:val="999" w:hRule="atLeast"/>
        </w:trPr>
        <w:tc>
          <w:tcPr>
            <w:tcW w:w="9640" w:type="dxa"/>
            <w:tcBorders/>
          </w:tcPr>
          <w:p>
            <w:pPr>
              <w:pStyle w:val="Normal"/>
              <w:jc w:val="center"/>
              <w:rPr>
                <w:sz w:val="22"/>
              </w:rPr>
            </w:pPr>
            <w:r>
              <w:rPr>
                <w:sz w:val="22"/>
              </w:rPr>
              <w:object w:dxaOrig="816"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pt;height:56.25pt" filled="f" o:ole="">
                  <v:imagedata r:id="rId6" o:title=""/>
                </v:shape>
                <o:OLEObject Type="Embed" ProgID="" ShapeID="ole_rId5" DrawAspect="Content" ObjectID="_299373765" r:id="rId5"/>
              </w:object>
            </w:r>
          </w:p>
        </w:tc>
      </w:tr>
      <w:tr>
        <w:trPr/>
        <w:tc>
          <w:tcPr>
            <w:tcW w:w="9640" w:type="dxa"/>
            <w:tcBorders/>
          </w:tcPr>
          <w:p>
            <w:pPr>
              <w:pStyle w:val="Normal"/>
              <w:snapToGrid w:val="false"/>
              <w:spacing w:lineRule="exact" w:line="200"/>
              <w:jc w:val="center"/>
              <w:rPr>
                <w:b/>
                <w:b/>
                <w:sz w:val="22"/>
              </w:rPr>
            </w:pPr>
            <w:r>
              <w:rPr>
                <w:b/>
                <w:sz w:val="22"/>
              </w:rPr>
            </w:r>
          </w:p>
          <w:p>
            <w:pPr>
              <w:pStyle w:val="Normal"/>
              <w:tabs>
                <w:tab w:val="clear" w:pos="709"/>
                <w:tab w:val="center" w:pos="4395" w:leader="none"/>
              </w:tabs>
              <w:spacing w:before="0" w:after="100"/>
              <w:jc w:val="center"/>
              <w:rPr>
                <w:spacing w:val="-20"/>
                <w:sz w:val="28"/>
              </w:rPr>
            </w:pPr>
            <w:r>
              <w:rPr>
                <w:spacing w:val="-20"/>
                <w:sz w:val="28"/>
              </w:rPr>
              <w:t>ПОЛТАВСЬКА  ОБЛАСНА ДЕРЖАВНА АДМІНІСТРАЦІЯ</w:t>
            </w:r>
          </w:p>
          <w:p>
            <w:pPr>
              <w:pStyle w:val="Normal"/>
              <w:tabs>
                <w:tab w:val="clear" w:pos="709"/>
                <w:tab w:val="center" w:pos="4395" w:leader="none"/>
              </w:tabs>
              <w:spacing w:before="0" w:after="100"/>
              <w:jc w:val="center"/>
              <w:rPr>
                <w:b/>
                <w:b/>
                <w:spacing w:val="-20"/>
                <w:sz w:val="28"/>
              </w:rPr>
            </w:pPr>
            <w:r>
              <w:rPr>
                <w:b/>
                <w:spacing w:val="-20"/>
                <w:sz w:val="28"/>
              </w:rPr>
              <w:t>ДЕПАРТАМЕНТ  ПРАЦІ ТА СОЦІАЛЬНОГО  ЗАХИСТУ   НАСЕЛЕННЯ</w:t>
            </w:r>
          </w:p>
          <w:p>
            <w:pPr>
              <w:pStyle w:val="Normal"/>
              <w:tabs>
                <w:tab w:val="clear" w:pos="709"/>
                <w:tab w:val="center" w:pos="4395" w:leader="none"/>
              </w:tabs>
              <w:spacing w:before="0" w:after="100"/>
              <w:jc w:val="center"/>
              <w:rPr>
                <w:b/>
                <w:b/>
                <w:spacing w:val="-20"/>
                <w:sz w:val="22"/>
              </w:rPr>
            </w:pPr>
            <w:r>
              <w:rPr>
                <w:b/>
                <w:spacing w:val="-20"/>
                <w:sz w:val="22"/>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tabs>
          <w:tab w:val="clear" w:pos="709"/>
          <w:tab w:val="left" w:pos="0" w:leader="none"/>
          <w:tab w:val="left" w:pos="4500" w:leader="none"/>
          <w:tab w:val="left" w:pos="7215" w:leader="none"/>
        </w:tabs>
        <w:jc w:val="center"/>
        <w:rPr>
          <w:bCs/>
          <w:sz w:val="28"/>
          <w:szCs w:val="28"/>
        </w:rPr>
      </w:pPr>
      <w:r>
        <w:rPr>
          <w:bCs/>
          <w:sz w:val="28"/>
          <w:szCs w:val="28"/>
        </w:rPr>
        <w:t>Н А К А З</w:t>
      </w:r>
    </w:p>
    <w:p>
      <w:pPr>
        <w:pStyle w:val="Normal"/>
        <w:jc w:val="center"/>
        <w:rPr>
          <w:bCs/>
          <w:sz w:val="28"/>
          <w:szCs w:val="28"/>
        </w:rPr>
      </w:pPr>
      <w:r>
        <w:rPr>
          <w:bCs/>
          <w:sz w:val="28"/>
          <w:szCs w:val="28"/>
        </w:rPr>
      </w:r>
    </w:p>
    <w:p>
      <w:pPr>
        <w:pStyle w:val="Normal"/>
        <w:jc w:val="center"/>
        <w:rPr>
          <w:bCs/>
          <w:sz w:val="28"/>
          <w:szCs w:val="28"/>
        </w:rPr>
      </w:pPr>
      <w:r>
        <w:rPr>
          <w:bCs/>
          <w:sz w:val="28"/>
          <w:szCs w:val="28"/>
        </w:rPr>
        <w:t>м. Полтава</w:t>
      </w:r>
    </w:p>
    <w:p>
      <w:pPr>
        <w:pStyle w:val="Normal"/>
        <w:jc w:val="center"/>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дата)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4139" w:type="dxa"/>
        <w:jc w:val="left"/>
        <w:tblInd w:w="0" w:type="dxa"/>
        <w:tblLayout w:type="fixed"/>
        <w:tblCellMar>
          <w:top w:w="0" w:type="dxa"/>
          <w:left w:w="0" w:type="dxa"/>
          <w:bottom w:w="0" w:type="dxa"/>
          <w:right w:w="0" w:type="dxa"/>
        </w:tblCellMar>
      </w:tblPr>
      <w:tblGrid>
        <w:gridCol w:w="4139"/>
      </w:tblGrid>
      <w:tr>
        <w:trPr/>
        <w:tc>
          <w:tcPr>
            <w:tcW w:w="4139" w:type="dxa"/>
            <w:tcBorders/>
          </w:tcPr>
          <w:p>
            <w:pPr>
              <w:pStyle w:val="Normal"/>
              <w:rPr>
                <w:sz w:val="28"/>
                <w:szCs w:val="28"/>
              </w:rPr>
            </w:pPr>
            <w:r>
              <w:rPr>
                <w:sz w:val="28"/>
                <w:szCs w:val="28"/>
              </w:rPr>
              <w:t>Про впорядкування системи оплати праці</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ind w:firstLine="720"/>
              <w:jc w:val="both"/>
              <w:rPr>
                <w:sz w:val="28"/>
                <w:szCs w:val="28"/>
              </w:rPr>
            </w:pPr>
            <w:r>
              <w:rPr>
                <w:sz w:val="28"/>
                <w:szCs w:val="28"/>
              </w:rPr>
              <w:t xml:space="preserve">Відповідно до ..., на виконання ...., </w:t>
            </w:r>
          </w:p>
          <w:p>
            <w:pPr>
              <w:pStyle w:val="Normal"/>
              <w:ind w:firstLine="720"/>
              <w:jc w:val="both"/>
              <w:rPr>
                <w:sz w:val="28"/>
                <w:szCs w:val="28"/>
              </w:rPr>
            </w:pPr>
            <w:r>
              <w:rPr>
                <w:sz w:val="28"/>
                <w:szCs w:val="28"/>
              </w:rPr>
            </w:r>
          </w:p>
          <w:p>
            <w:pPr>
              <w:pStyle w:val="Normal"/>
              <w:jc w:val="both"/>
              <w:rPr>
                <w:sz w:val="28"/>
                <w:szCs w:val="28"/>
              </w:rPr>
            </w:pPr>
            <w:r>
              <w:rPr>
                <w:sz w:val="28"/>
                <w:szCs w:val="28"/>
              </w:rPr>
              <w:t>НАКАЗУЮ:</w:t>
            </w:r>
          </w:p>
          <w:p>
            <w:pPr>
              <w:pStyle w:val="Normal"/>
              <w:ind w:firstLine="720"/>
              <w:jc w:val="both"/>
              <w:rPr>
                <w:sz w:val="28"/>
                <w:szCs w:val="28"/>
              </w:rPr>
            </w:pPr>
            <w:r>
              <w:rPr>
                <w:sz w:val="28"/>
                <w:szCs w:val="28"/>
              </w:rPr>
            </w:r>
          </w:p>
          <w:p>
            <w:pPr>
              <w:pStyle w:val="Normal"/>
              <w:numPr>
                <w:ilvl w:val="0"/>
                <w:numId w:val="5"/>
              </w:numPr>
              <w:spacing w:lineRule="auto" w:line="480"/>
              <w:jc w:val="both"/>
              <w:rPr>
                <w:sz w:val="28"/>
                <w:szCs w:val="28"/>
              </w:rPr>
            </w:pPr>
            <w:r>
              <w:rPr>
                <w:sz w:val="28"/>
                <w:szCs w:val="28"/>
              </w:rPr>
              <w:t>.....</w:t>
            </w:r>
          </w:p>
          <w:p>
            <w:pPr>
              <w:pStyle w:val="Normal"/>
              <w:numPr>
                <w:ilvl w:val="0"/>
                <w:numId w:val="5"/>
              </w:numPr>
              <w:spacing w:lineRule="auto" w:line="480"/>
              <w:jc w:val="both"/>
              <w:rPr>
                <w:sz w:val="28"/>
                <w:szCs w:val="28"/>
              </w:rPr>
            </w:pPr>
            <w:r>
              <w:rPr>
                <w:sz w:val="28"/>
                <w:szCs w:val="28"/>
              </w:rPr>
              <w:t>.....</w:t>
            </w:r>
          </w:p>
          <w:p>
            <w:pPr>
              <w:pStyle w:val="Normal"/>
              <w:numPr>
                <w:ilvl w:val="0"/>
                <w:numId w:val="5"/>
              </w:numPr>
              <w:jc w:val="both"/>
              <w:rPr>
                <w:sz w:val="28"/>
                <w:szCs w:val="28"/>
              </w:rPr>
            </w:pPr>
            <w:r>
              <w:rPr>
                <w:sz w:val="28"/>
                <w:szCs w:val="28"/>
              </w:rPr>
              <w:t>Контроль за виконанням наказу покласти н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8" w:leader="none"/>
        </w:tabs>
        <w:jc w:val="both"/>
        <w:rPr>
          <w:sz w:val="28"/>
          <w:szCs w:val="28"/>
        </w:rPr>
      </w:pPr>
      <w:r>
        <w:rPr>
          <w:sz w:val="28"/>
          <w:szCs w:val="28"/>
        </w:rPr>
        <w:t xml:space="preserve">    </w:t>
      </w:r>
      <w:r>
        <w:rPr>
          <w:sz w:val="28"/>
          <w:szCs w:val="28"/>
        </w:rPr>
        <w:t xml:space="preserve">(Підпис)                   </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628265"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2628265" cy="527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39"/>
                            </w:tblGrid>
                            <w:tr>
                              <w:trPr>
                                <w:trHeight w:val="830" w:hRule="atLeast"/>
                              </w:trPr>
                              <w:tc>
                                <w:tcPr>
                                  <w:tcW w:w="4139" w:type="dxa"/>
                                  <w:tcBorders/>
                                </w:tcPr>
                                <w:p>
                                  <w:pPr>
                                    <w:pStyle w:val="Normal"/>
                                    <w:rPr>
                                      <w:sz w:val="28"/>
                                      <w:szCs w:val="28"/>
                                    </w:rPr>
                                  </w:pPr>
                                  <w:r>
                                    <w:rPr>
                                      <w:sz w:val="28"/>
                                      <w:szCs w:val="28"/>
                                    </w:rPr>
                                    <w:t>Начальник Департаменту</w:t>
                                  </w:r>
                                </w:p>
                              </w:tc>
                            </w:tr>
                          </w:tbl>
                        </w:txbxContent>
                      </wps:txbx>
                      <wps:bodyPr anchor="t" lIns="0" tIns="0" rIns="0" bIns="0">
                        <a:noAutofit/>
                      </wps:bodyPr>
                    </wps:wsp>
                  </a:graphicData>
                </a:graphic>
              </wp:anchor>
            </w:drawing>
          </mc:Choice>
          <mc:Fallback>
            <w:pict>
              <v:rect fillcolor="#FFFFFF" style="position:absolute;rotation:-0;width:206.95pt;height:4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39"/>
                      </w:tblGrid>
                      <w:tr>
                        <w:trPr>
                          <w:trHeight w:val="830" w:hRule="atLeast"/>
                        </w:trPr>
                        <w:tc>
                          <w:tcPr>
                            <w:tcW w:w="4139" w:type="dxa"/>
                            <w:tcBorders/>
                          </w:tcPr>
                          <w:p>
                            <w:pPr>
                              <w:pStyle w:val="Normal"/>
                              <w:rPr>
                                <w:sz w:val="28"/>
                                <w:szCs w:val="28"/>
                              </w:rPr>
                            </w:pPr>
                            <w:r>
                              <w:rPr>
                                <w:sz w:val="28"/>
                                <w:szCs w:val="28"/>
                              </w:rPr>
                              <w:t>Начальник Департаменту</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92275" cy="204470"/>
                <wp:effectExtent l="0" t="0" r="0" b="0"/>
                <wp:wrapSquare wrapText="bothSides"/>
                <wp:docPr id="3" name="Frame3"/>
                <a:graphic xmlns:a="http://schemas.openxmlformats.org/drawingml/2006/main">
                  <a:graphicData uri="http://schemas.microsoft.com/office/word/2010/wordprocessingShape">
                    <wps:wsp>
                      <wps:cNvSpPr txBox="1"/>
                      <wps:spPr>
                        <a:xfrm>
                          <a:off x="0" y="0"/>
                          <a:ext cx="1692275"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65"/>
                            </w:tblGrid>
                            <w:tr>
                              <w:trPr/>
                              <w:tc>
                                <w:tcPr>
                                  <w:tcW w:w="2665" w:type="dxa"/>
                                  <w:tcBorders/>
                                </w:tcPr>
                                <w:p>
                                  <w:pPr>
                                    <w:pStyle w:val="Normal"/>
                                    <w:tabs>
                                      <w:tab w:val="clear" w:pos="709"/>
                                      <w:tab w:val="left" w:pos="7088" w:leader="none"/>
                                    </w:tabs>
                                    <w:rPr>
                                      <w:sz w:val="28"/>
                                      <w:szCs w:val="28"/>
                                    </w:rPr>
                                  </w:pPr>
                                  <w:r>
                                    <w:rPr>
                                      <w:sz w:val="28"/>
                                      <w:szCs w:val="28"/>
                                    </w:rPr>
                                    <w:t>(Ініціали, прізвище)</w:t>
                                  </w:r>
                                </w:p>
                              </w:tc>
                            </w:tr>
                          </w:tbl>
                        </w:txbxContent>
                      </wps:txbx>
                      <wps:bodyPr anchor="t" lIns="0" tIns="0" rIns="0" bIns="0">
                        <a:noAutofit/>
                      </wps:bodyPr>
                    </wps:wsp>
                  </a:graphicData>
                </a:graphic>
              </wp:anchor>
            </w:drawing>
          </mc:Choice>
          <mc:Fallback>
            <w:pict>
              <v:rect fillcolor="#FFFFFF" style="position:absolute;rotation:-0;width:133.25pt;height:16.1pt;mso-wrap-distance-left:0pt;mso-wrap-distance-right:0pt;mso-wrap-distance-top:0pt;mso-wrap-distance-bottom:0pt;margin-top:0.05pt;mso-position-vertical-relative:text;margin-left:348.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65"/>
                      </w:tblGrid>
                      <w:tr>
                        <w:trPr/>
                        <w:tc>
                          <w:tcPr>
                            <w:tcW w:w="2665" w:type="dxa"/>
                            <w:tcBorders/>
                          </w:tcPr>
                          <w:p>
                            <w:pPr>
                              <w:pStyle w:val="Normal"/>
                              <w:tabs>
                                <w:tab w:val="clear" w:pos="709"/>
                                <w:tab w:val="left" w:pos="7088" w:leader="none"/>
                              </w:tabs>
                              <w:rPr>
                                <w:sz w:val="28"/>
                                <w:szCs w:val="28"/>
                              </w:rPr>
                            </w:pPr>
                            <w:r>
                              <w:rPr>
                                <w:sz w:val="28"/>
                                <w:szCs w:val="28"/>
                              </w:rPr>
                              <w:t>(Ініціали, прізвище)</w:t>
                            </w:r>
                          </w:p>
                        </w:tc>
                      </w:tr>
                    </w:tbl>
                  </w:txbxContent>
                </v:textbox>
                <w10:wrap type="square"/>
              </v:rect>
            </w:pict>
          </mc:Fallback>
        </mc:AlternateConten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ab/>
        <w:tab/>
        <w:tab/>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bookmarkStart w:id="654" w:name="734"/>
      <w:bookmarkEnd w:id="654"/>
      <w:r>
        <w:rPr>
          <w:rFonts w:cs="Times New Roman" w:ascii="Times New Roman" w:hAnsi="Times New Roman"/>
          <w:i/>
          <w:iCs/>
          <w:sz w:val="28"/>
          <w:szCs w:val="28"/>
        </w:rPr>
        <w:t xml:space="preserve"> </w:t>
      </w:r>
      <w:r>
        <w:rPr>
          <w:rFonts w:cs="Times New Roman" w:ascii="Times New Roman" w:hAnsi="Times New Roman"/>
          <w:i/>
          <w:iCs/>
          <w:sz w:val="28"/>
          <w:szCs w:val="28"/>
        </w:rPr>
        <w:br/>
        <w:t xml:space="preserve"> </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bookmarkStart w:id="655" w:name="739"/>
      <w:bookmarkEnd w:id="655"/>
      <w:r>
        <w:rPr>
          <w:rFonts w:cs="Times New Roman" w:ascii="Times New Roman" w:hAnsi="Times New Roman"/>
          <w:sz w:val="28"/>
          <w:szCs w:val="28"/>
        </w:rPr>
        <w:t xml:space="preserve">                                                       </w:t>
      </w:r>
      <w:r>
        <w:rPr>
          <w:rFonts w:cs="Times New Roman" w:ascii="Times New Roman" w:hAnsi="Times New Roman"/>
          <w:sz w:val="28"/>
          <w:szCs w:val="28"/>
        </w:rPr>
        <w:t xml:space="preserve">Додаток 4 </w:t>
        <w:br/>
        <w:t xml:space="preserve">                                                     до Інструкції </w:t>
        <w:br/>
        <w:t xml:space="preserve">                                                       (Розділ ІІ пункт 15.1) </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bookmarkStart w:id="656" w:name="740"/>
      <w:bookmarkStart w:id="657" w:name="740"/>
      <w:bookmarkEnd w:id="65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ПЕРЕЛІК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документів, що затверджуютьс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з проставлянням грифа затвердження </w:t>
      </w:r>
      <w:bookmarkStart w:id="658" w:name="741"/>
      <w:bookmarkEnd w:id="65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Акти (готовності об'єкта до експлуатації; списання; інвентаризації; експертизи; вилучення справ для знищення; передачі справ; ліквідації установ тощо). </w:t>
      </w:r>
      <w:bookmarkStart w:id="659" w:name="742"/>
      <w:bookmarkEnd w:id="65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Звіти (про основну діяльність; відрядження; науково-дослідні роботи тощо). </w:t>
      </w:r>
      <w:bookmarkStart w:id="660" w:name="744"/>
      <w:bookmarkEnd w:id="66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4.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 </w:t>
      </w:r>
      <w:bookmarkStart w:id="661" w:name="745"/>
      <w:bookmarkEnd w:id="66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5. Номенклатури справ. </w:t>
      </w:r>
      <w:bookmarkStart w:id="662" w:name="746"/>
      <w:bookmarkEnd w:id="66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6. Нормативи (витрачання сировини, матеріалів, електроенергії; технологічного проектування; чисельності працівників тощо). </w:t>
      </w:r>
      <w:bookmarkStart w:id="663" w:name="747"/>
      <w:bookmarkEnd w:id="66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писи справ. </w:t>
      </w:r>
      <w:bookmarkStart w:id="664" w:name="748"/>
      <w:bookmarkEnd w:id="66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8. Переліки (посад працівників з ненормованим робочим днем; типових, відомчих (галузевих) документів із строками зберігання тощо). </w:t>
      </w:r>
      <w:bookmarkStart w:id="665" w:name="749"/>
      <w:bookmarkEnd w:id="66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9. Плани (виробничі; будівельно-монтажних, проектно-розвідувальних, науково-дослідних робіт; впровадження нової техніки; кооперованих поставок продукції; розподілу продукції за встановленою номенклатурою; отримання прибутків житлово-комунальним господарством від капітального ремонту; роботи колегії, науково-технічної ради, наукової ради тощо). </w:t>
      </w:r>
      <w:bookmarkStart w:id="666" w:name="750"/>
      <w:bookmarkEnd w:id="66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0. Посадові інструкції. </w:t>
      </w:r>
      <w:bookmarkStart w:id="667" w:name="751"/>
      <w:bookmarkEnd w:id="66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1. Програми (фінансово-економічні; проведення робіт і заходів; відряджень тощо). </w:t>
      </w:r>
      <w:bookmarkStart w:id="668" w:name="752"/>
      <w:bookmarkEnd w:id="66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2. Протоколи засідань колегіальних органів (за потреби). </w:t>
      </w:r>
      <w:bookmarkStart w:id="669" w:name="753"/>
      <w:bookmarkEnd w:id="66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3. Розцінки на виконання робіт. </w:t>
      </w:r>
      <w:bookmarkStart w:id="670" w:name="754"/>
      <w:bookmarkEnd w:id="67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4. Статути (положення) установ. </w:t>
      </w:r>
      <w:bookmarkStart w:id="671" w:name="755"/>
      <w:bookmarkEnd w:id="67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Структура Департаменту. </w:t>
      </w:r>
      <w:bookmarkStart w:id="672" w:name="756"/>
      <w:bookmarkEnd w:id="67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16. Форми уніфікованих документів.</w:t>
      </w:r>
      <w:bookmarkStart w:id="673" w:name="757"/>
      <w:bookmarkEnd w:id="673"/>
      <w:r>
        <w:rPr>
          <w:rFonts w:cs="Times New Roman" w:ascii="Times New Roman" w:hAnsi="Times New Roman"/>
          <w:sz w:val="28"/>
          <w:szCs w:val="28"/>
          <w:lang w:val="ru-RU"/>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7. Штатні розпис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bookmarkStart w:id="674" w:name="758"/>
      <w:bookmarkEnd w:id="674"/>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5 </w:t>
        <w:br/>
        <w:t xml:space="preserve">                                                     до Інструкції </w:t>
        <w:br/>
        <w:t xml:space="preserve">                                                       (Розділ ІІ пункт 22.1) </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bookmarkStart w:id="675" w:name="759"/>
      <w:bookmarkEnd w:id="675"/>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ЕРЕЛІК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 xml:space="preserve">документів, підпис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 xml:space="preserve">на яких скріплюються гербовою печаткою </w:t>
      </w:r>
      <w:bookmarkStart w:id="676" w:name="760"/>
      <w:bookmarkEnd w:id="67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Акти (виконання робіт, списання, експертизи, фінансових перевірок; вилучення справ для знищення; передачі справ тощо). </w:t>
      </w:r>
      <w:bookmarkStart w:id="677" w:name="761"/>
      <w:bookmarkEnd w:id="67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Аркуші погодження проектів нормативно-правових актів. </w:t>
      </w:r>
      <w:bookmarkStart w:id="678" w:name="762"/>
      <w:bookmarkEnd w:id="67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3. Висновки і відгуки установ на дисертації та автореферати, що надсилаються до Вищої атестаційної комісії України. </w:t>
      </w:r>
      <w:bookmarkStart w:id="679" w:name="763"/>
      <w:bookmarkEnd w:id="67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4. Довідки (лімітні; про виплату страхових сум; використання бюджетних асигнувань на зарплату; про нараховану зарплату тощо). </w:t>
      </w:r>
      <w:bookmarkStart w:id="680" w:name="764"/>
      <w:bookmarkEnd w:id="68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5. Договори (про матеріальну відповідальність, науково-технічне співробітництво, підряди, оренду приміщень; про виконання робіт тощо). </w:t>
      </w:r>
      <w:bookmarkStart w:id="681" w:name="765"/>
      <w:bookmarkEnd w:id="68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6. Документи (довідки, посвідчення тощо), що засвідчують права громадян і юридичних осіб. </w:t>
      </w:r>
      <w:bookmarkStart w:id="682" w:name="766"/>
      <w:bookmarkEnd w:id="68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7. Доручення на одержання товарно-матеріальних цінностей, бюджетні, банківські, пенсійні, платіжні. </w:t>
      </w:r>
      <w:bookmarkStart w:id="683" w:name="767"/>
      <w:bookmarkEnd w:id="68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8. Завдання (на проектування об'єктів, технічних споруд, капітальне будівництво; технічні тощо). </w:t>
      </w:r>
      <w:bookmarkStart w:id="684" w:name="768"/>
      <w:bookmarkEnd w:id="68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9. Заяви (на акредитив; про відмову від акцепту тощо). </w:t>
      </w:r>
      <w:bookmarkStart w:id="685" w:name="769"/>
      <w:bookmarkEnd w:id="68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0. Заявки (на обладнання, винаходи тощо). </w:t>
      </w:r>
      <w:bookmarkStart w:id="686" w:name="770"/>
      <w:bookmarkEnd w:id="68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1. Зразки відбитків печаток і підписів працівників, які мають право здійснювати фінансово-господарські операції. </w:t>
      </w:r>
      <w:bookmarkStart w:id="687" w:name="771"/>
      <w:bookmarkEnd w:id="68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2.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 </w:t>
      </w:r>
      <w:bookmarkStart w:id="688" w:name="772"/>
      <w:bookmarkEnd w:id="68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3. Листи гарантійні (на виконання робіт, надання послуг тощо). </w:t>
      </w:r>
      <w:bookmarkStart w:id="689" w:name="773"/>
      <w:bookmarkEnd w:id="68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4. Номенклатура справ. </w:t>
      </w:r>
      <w:bookmarkStart w:id="690" w:name="774"/>
      <w:bookmarkEnd w:id="69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Описи справ. </w:t>
      </w:r>
      <w:bookmarkStart w:id="691" w:name="775"/>
      <w:bookmarkEnd w:id="69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6. Подання і клопотання (про нагородження орденами і медалями; про преміювання). </w:t>
      </w:r>
      <w:bookmarkStart w:id="692" w:name="776"/>
      <w:bookmarkEnd w:id="69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7. Протоколи (погодження планів поставок). </w:t>
      </w:r>
      <w:bookmarkStart w:id="693" w:name="777"/>
      <w:bookmarkEnd w:id="69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8. Реєстри (чеків, бюджетних доручень). </w:t>
      </w:r>
      <w:bookmarkStart w:id="694" w:name="778"/>
      <w:bookmarkEnd w:id="69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9. Специфікації (виробів, продукції тощо). </w:t>
      </w:r>
      <w:bookmarkStart w:id="695" w:name="779"/>
      <w:bookmarkEnd w:id="69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0. Спільні документи, підготовлені від імені двох і більше установ. </w:t>
      </w:r>
      <w:bookmarkStart w:id="696" w:name="780"/>
      <w:bookmarkEnd w:id="69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1. Статути установ. </w:t>
      </w:r>
      <w:bookmarkStart w:id="697" w:name="781"/>
      <w:bookmarkEnd w:id="69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2. Титульні списки. </w:t>
      </w:r>
      <w:bookmarkStart w:id="698" w:name="782"/>
      <w:bookmarkEnd w:id="69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3. Трудові книжки. </w:t>
      </w:r>
      <w:bookmarkStart w:id="699" w:name="783"/>
      <w:bookmarkEnd w:id="69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4. Штатні розписи. </w:t>
      </w:r>
      <w:bookmarkStart w:id="700" w:name="784"/>
      <w:bookmarkEnd w:id="70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325"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 xml:space="preserve">Додаток 6 </w:t>
        <w:br/>
        <w:t xml:space="preserve">                                                     до Інструкції </w:t>
        <w:br/>
        <w:t xml:space="preserve">                                                       (Розділ ІІ пункт 30.1)</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 xml:space="preserve">ЖУРНАЛ </w:t>
      </w:r>
    </w:p>
    <w:p>
      <w:pPr>
        <w:pStyle w:val="HTML"/>
        <w:jc w:val="center"/>
        <w:rPr/>
      </w:pPr>
      <w:r>
        <w:rPr>
          <w:rFonts w:cs="Times New Roman" w:ascii="Times New Roman" w:hAnsi="Times New Roman"/>
          <w:b/>
          <w:bCs/>
          <w:sz w:val="28"/>
          <w:szCs w:val="28"/>
        </w:rPr>
        <w:t xml:space="preserve">реєстрації відряджень </w:t>
        <w:br/>
        <w:t xml:space="preserve"> </w:t>
      </w:r>
      <w:bookmarkStart w:id="701" w:name="786"/>
      <w:bookmarkEnd w:id="701"/>
      <w:r>
        <w:rPr/>
        <w:t>------------------------------------------------------------------</w:t>
      </w:r>
    </w:p>
    <w:p>
      <w:pPr>
        <w:pStyle w:val="HTML"/>
        <w:rPr/>
      </w:pPr>
      <w:bookmarkStart w:id="702" w:name="787"/>
      <w:bookmarkEnd w:id="702"/>
      <w:r>
        <w:rPr/>
        <w:t>| N|Прізвище,|Місце |   Місце   |Дата і номер|  Дата |    Дата   |</w:t>
      </w:r>
    </w:p>
    <w:p>
      <w:pPr>
        <w:pStyle w:val="HTML"/>
        <w:rPr/>
      </w:pPr>
      <w:bookmarkStart w:id="703" w:name="788"/>
      <w:bookmarkEnd w:id="703"/>
      <w:r>
        <w:rPr/>
        <w:t>|  |ініціали |роботи|відрядження|   наказу   |вибуття|  прибуття |</w:t>
      </w:r>
    </w:p>
    <w:p>
      <w:pPr>
        <w:pStyle w:val="HTML"/>
        <w:rPr/>
      </w:pPr>
      <w:bookmarkStart w:id="704" w:name="789"/>
      <w:bookmarkEnd w:id="704"/>
      <w:r>
        <w:rPr/>
        <w:t>|  |         |  та  |           |  (розпо-   |   у   |     з     |</w:t>
      </w:r>
    </w:p>
    <w:p>
      <w:pPr>
        <w:pStyle w:val="HTML"/>
        <w:rPr/>
      </w:pPr>
      <w:bookmarkStart w:id="705" w:name="790"/>
      <w:bookmarkEnd w:id="705"/>
      <w:r>
        <w:rPr/>
        <w:t>|  |         |посада|           | рядження)  |відряд-|відрядження|</w:t>
      </w:r>
    </w:p>
    <w:p>
      <w:pPr>
        <w:pStyle w:val="HTML"/>
        <w:rPr/>
      </w:pPr>
      <w:bookmarkStart w:id="706" w:name="791"/>
      <w:bookmarkEnd w:id="706"/>
      <w:r>
        <w:rPr/>
        <w:t>|  |         |      |           |            | ження |           |</w:t>
      </w:r>
    </w:p>
    <w:p>
      <w:pPr>
        <w:pStyle w:val="HTML"/>
        <w:rPr/>
      </w:pPr>
      <w:bookmarkStart w:id="707" w:name="792"/>
      <w:bookmarkEnd w:id="707"/>
      <w:r>
        <w:rPr/>
        <w:t>|--+---------+------+-----------+------------+-------+-----------|</w:t>
      </w:r>
    </w:p>
    <w:p>
      <w:pPr>
        <w:pStyle w:val="HTML"/>
        <w:rPr/>
      </w:pPr>
      <w:bookmarkStart w:id="708" w:name="793"/>
      <w:bookmarkEnd w:id="708"/>
      <w:r>
        <w:rPr/>
        <w:t>| 1|    2    |  3   |     4     |     5      |   6   |     7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325" w:leader="none"/>
        </w:tabs>
        <w:ind w:firstLine="709"/>
        <w:jc w:val="right"/>
        <w:rPr>
          <w:rFonts w:ascii="Times New Roman" w:hAnsi="Times New Roman" w:cs="Times New Roman"/>
          <w:sz w:val="28"/>
          <w:szCs w:val="28"/>
          <w:lang w:val="ru-RU"/>
        </w:rPr>
      </w:pPr>
      <w:bookmarkStart w:id="709" w:name="794"/>
      <w:bookmarkEnd w:id="709"/>
      <w:r>
        <w:rPr/>
        <w:t xml:space="preserve">------------------------------------------------------------------ </w:t>
        <w:br/>
        <w:t xml:space="preserve"> </w:t>
        <w:br/>
      </w:r>
      <w:r>
        <w:rPr>
          <w:rFonts w:cs="Times New Roman" w:ascii="Times New Roman" w:hAnsi="Times New Roman"/>
          <w:sz w:val="28"/>
          <w:szCs w:val="28"/>
        </w:rPr>
        <w:t xml:space="preserve">        Додаток 7 </w:t>
        <w:br/>
        <w:t xml:space="preserve">                                                     до Інструкції </w:t>
        <w:br/>
        <w:t xml:space="preserve">                                                      (Розділ ІІІ пункт 4.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ru-RU"/>
        </w:rPr>
      </w:pPr>
      <w:bookmarkStart w:id="710" w:name="810"/>
      <w:bookmarkEnd w:id="710"/>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ЕРЕЛІК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документів, що не підлягают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реєстрації службою діловодства* </w:t>
      </w:r>
      <w:bookmarkStart w:id="711" w:name="811"/>
      <w:bookmarkEnd w:id="71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Графіки, наряди, заявки, рознарядки. </w:t>
      </w:r>
      <w:bookmarkStart w:id="712" w:name="812"/>
      <w:bookmarkEnd w:id="71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Зведення та інформація, надіслані до відома. </w:t>
      </w:r>
      <w:bookmarkStart w:id="713" w:name="813"/>
      <w:bookmarkEnd w:id="71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Навчальні плани, програми (копії). </w:t>
      </w:r>
      <w:bookmarkStart w:id="714" w:name="814"/>
      <w:bookmarkEnd w:id="71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4. Рекламні повідомлення, плакати, програми нарад, конференцій тощо. </w:t>
      </w:r>
      <w:bookmarkStart w:id="715" w:name="815"/>
      <w:bookmarkEnd w:id="71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5. Прейскуранти (копії). </w:t>
      </w:r>
      <w:bookmarkStart w:id="716" w:name="816"/>
      <w:bookmarkEnd w:id="71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6. Норми витрати матеріалів. </w:t>
      </w:r>
      <w:bookmarkStart w:id="717" w:name="817"/>
      <w:bookmarkEnd w:id="71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Вітальні листи і запрошення. </w:t>
      </w:r>
      <w:bookmarkStart w:id="718" w:name="818"/>
      <w:bookmarkEnd w:id="71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8. Друковані видання (книги, журнали, бюлетені). </w:t>
      </w:r>
      <w:bookmarkStart w:id="719" w:name="819"/>
      <w:bookmarkEnd w:id="71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9. Наукові звіти за темами. </w:t>
      </w:r>
      <w:bookmarkStart w:id="720" w:name="820"/>
      <w:bookmarkEnd w:id="72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0. Місячні, квартальні, піврічні звіти. </w:t>
      </w:r>
      <w:bookmarkStart w:id="721" w:name="821"/>
      <w:bookmarkEnd w:id="72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1. Форми статистичної звітності. </w:t>
      </w:r>
      <w:bookmarkStart w:id="722" w:name="822"/>
      <w:bookmarkEnd w:id="72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12. Договори. </w:t>
      </w:r>
      <w:bookmarkStart w:id="723" w:name="823"/>
      <w:bookmarkEnd w:id="723"/>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8 </w:t>
        <w:br/>
        <w:t xml:space="preserve">                                                     до Інструкції </w:t>
        <w:br/>
        <w:t xml:space="preserve">                                                       (Розділ ІІІ пункт 5.9)</w:t>
        <w:br/>
      </w:r>
    </w:p>
    <w:p>
      <w:pPr>
        <w:pStyle w:val="HTML"/>
        <w:jc w:val="center"/>
        <w:rPr>
          <w:rFonts w:ascii="Times New Roman" w:hAnsi="Times New Roman" w:cs="Times New Roman"/>
          <w:b/>
          <w:b/>
          <w:bCs/>
          <w:sz w:val="28"/>
          <w:szCs w:val="28"/>
        </w:rPr>
      </w:pPr>
      <w:bookmarkStart w:id="724" w:name="837"/>
      <w:bookmarkEnd w:id="724"/>
      <w:r>
        <w:rPr>
          <w:rFonts w:cs="Times New Roman" w:ascii="Times New Roman" w:hAnsi="Times New Roman"/>
          <w:b/>
          <w:bCs/>
          <w:sz w:val="28"/>
          <w:szCs w:val="28"/>
        </w:rPr>
        <w:t xml:space="preserve">ЖУРНАЛ </w:t>
      </w:r>
    </w:p>
    <w:p>
      <w:pPr>
        <w:pStyle w:val="HTML"/>
        <w:jc w:val="center"/>
        <w:rPr/>
      </w:pPr>
      <w:r>
        <w:rPr>
          <w:rFonts w:cs="Times New Roman" w:ascii="Times New Roman" w:hAnsi="Times New Roman"/>
          <w:b/>
          <w:bCs/>
          <w:sz w:val="28"/>
          <w:szCs w:val="28"/>
        </w:rPr>
        <w:t xml:space="preserve">реєстрації документів, створених </w:t>
      </w:r>
      <w:r>
        <w:rPr>
          <w:rFonts w:cs="Times New Roman" w:ascii="Times New Roman" w:hAnsi="Times New Roman"/>
          <w:b/>
          <w:spacing w:val="-20"/>
          <w:sz w:val="28"/>
        </w:rPr>
        <w:t>Департаментом</w:t>
      </w:r>
      <w:r>
        <w:rPr>
          <w:rFonts w:cs="Times New Roman" w:ascii="Times New Roman" w:hAnsi="Times New Roman"/>
          <w:b/>
          <w:bCs/>
          <w:sz w:val="28"/>
          <w:szCs w:val="28"/>
        </w:rPr>
        <w:t>*</w:t>
      </w:r>
      <w:r>
        <w:rPr>
          <w:b/>
          <w:bCs/>
        </w:rPr>
        <w:t xml:space="preserve"> </w:t>
        <w:br/>
        <w:t xml:space="preserve"> </w:t>
        <w:br/>
      </w:r>
    </w:p>
    <w:p>
      <w:pPr>
        <w:pStyle w:val="HTML"/>
        <w:rPr/>
      </w:pPr>
      <w:bookmarkStart w:id="725" w:name="838"/>
      <w:bookmarkEnd w:id="725"/>
      <w:r>
        <w:rPr/>
        <w:t>------------------------------------------------------------------</w:t>
      </w:r>
    </w:p>
    <w:p>
      <w:pPr>
        <w:pStyle w:val="HTML"/>
        <w:rPr/>
      </w:pPr>
      <w:bookmarkStart w:id="726" w:name="839"/>
      <w:bookmarkEnd w:id="726"/>
      <w:r>
        <w:rPr/>
        <w:t>|  Дата та індекс  |Кореспондент|Короткий зміст|  Виконавець     |</w:t>
      </w:r>
    </w:p>
    <w:p>
      <w:pPr>
        <w:pStyle w:val="HTML"/>
        <w:rPr/>
      </w:pPr>
      <w:bookmarkStart w:id="727" w:name="840"/>
      <w:bookmarkEnd w:id="727"/>
      <w:r>
        <w:rPr/>
        <w:t>|    документа     |            |              |                 |</w:t>
      </w:r>
    </w:p>
    <w:p>
      <w:pPr>
        <w:pStyle w:val="HTML"/>
        <w:rPr/>
      </w:pPr>
      <w:bookmarkStart w:id="728" w:name="841"/>
      <w:bookmarkEnd w:id="728"/>
      <w:r>
        <w:rPr/>
        <w:t>|                  |            |              |                 |</w:t>
      </w:r>
    </w:p>
    <w:p>
      <w:pPr>
        <w:pStyle w:val="HTML"/>
        <w:rPr/>
      </w:pPr>
      <w:bookmarkStart w:id="729" w:name="842"/>
      <w:bookmarkEnd w:id="729"/>
      <w:r>
        <w:rPr/>
        <w:t>|------------------+------------+--------------+-----------------|</w:t>
      </w:r>
    </w:p>
    <w:p>
      <w:pPr>
        <w:pStyle w:val="HTML"/>
        <w:rPr>
          <w:lang w:val="en-US"/>
        </w:rPr>
      </w:pPr>
      <w:bookmarkStart w:id="730" w:name="843"/>
      <w:bookmarkEnd w:id="730"/>
      <w:r>
        <w:rPr/>
        <w:t>|        1         |      2     |      3       |        4        |</w:t>
      </w:r>
      <w:bookmarkStart w:id="731" w:name="844"/>
      <w:bookmarkEnd w:id="731"/>
    </w:p>
    <w:p>
      <w:pPr>
        <w:pStyle w:val="HTML"/>
        <w:rPr/>
      </w:pPr>
      <w:r>
        <w:rPr/>
        <w:t xml:space="preserve">------------------------------------------------------------------ </w:t>
        <w:br/>
      </w:r>
      <w:bookmarkStart w:id="732" w:name="845"/>
      <w:bookmarkEnd w:id="732"/>
      <w:r>
        <w:rPr/>
        <w:t xml:space="preserve">* У  разі  потреби  журнал  може  доповнюватись   додатковими графами. </w:t>
        <w:br/>
      </w:r>
      <w:r>
        <w:rPr>
          <w:rFonts w:cs="Times New Roman" w:ascii="Times New Roman" w:hAnsi="Times New Roman"/>
          <w:sz w:val="28"/>
          <w:szCs w:val="28"/>
        </w:rPr>
        <w:t xml:space="preserve"> </w:t>
      </w:r>
      <w:bookmarkStart w:id="733" w:name="846"/>
      <w:bookmarkEnd w:id="733"/>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даток 9 </w:t>
        <w:b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 Інструкції </w:t>
        <w:b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Розділ ІІІ пункт 5.11)</w:t>
      </w:r>
    </w:p>
    <w:p>
      <w:pPr>
        <w:pStyle w:val="Style15"/>
        <w:rPr/>
      </w:pPr>
      <w:r>
        <w:rPr>
          <w:rFonts w:cs="Times New Roman" w:ascii="Times New Roman" w:hAnsi="Times New Roman"/>
          <w:sz w:val="28"/>
          <w:szCs w:val="28"/>
        </w:rPr>
        <w:br/>
        <w:t xml:space="preserve">                  </w:t>
      </w:r>
      <w:bookmarkStart w:id="734" w:name="847"/>
      <w:bookmarkEnd w:id="734"/>
      <w:r>
        <w:rPr>
          <w:rFonts w:cs="Times New Roman" w:ascii="Times New Roman" w:hAnsi="Times New Roman"/>
          <w:b w:val="false"/>
          <w:sz w:val="28"/>
          <w:szCs w:val="28"/>
        </w:rPr>
        <w:t>РЕЄСТРАЦІЙНО-КОНТРОЛЬНА КАРТКА</w:t>
      </w:r>
    </w:p>
    <w:p>
      <w:pPr>
        <w:pStyle w:val="Normal"/>
        <w:jc w:val="center"/>
        <w:rPr/>
      </w:pPr>
      <w:r>
        <w:rPr>
          <w:i/>
          <w:szCs w:val="26"/>
        </w:rPr>
        <w:t>Лицьовий бік</w:t>
      </w:r>
    </w:p>
    <w:p>
      <w:pPr>
        <w:pStyle w:val="Normal"/>
        <w:jc w:val="both"/>
        <w:rPr>
          <w:b/>
          <w:b/>
          <w:i/>
          <w:i/>
          <w:sz w:val="28"/>
          <w:szCs w:val="28"/>
        </w:rPr>
      </w:pPr>
      <w:r>
        <w:rPr>
          <w:b/>
          <w:i/>
          <w:sz w:val="28"/>
          <w:szCs w:val="28"/>
        </w:rPr>
      </w:r>
    </w:p>
    <w:tbl>
      <w:tblPr>
        <w:tblW w:w="5200" w:type="pct"/>
        <w:jc w:val="left"/>
        <w:tblInd w:w="-75" w:type="dxa"/>
        <w:tblLayout w:type="fixed"/>
        <w:tblCellMar>
          <w:top w:w="0" w:type="dxa"/>
          <w:left w:w="70" w:type="dxa"/>
          <w:bottom w:w="0" w:type="dxa"/>
          <w:right w:w="70" w:type="dxa"/>
        </w:tblCellMar>
      </w:tblPr>
      <w:tblGrid>
        <w:gridCol w:w="243"/>
        <w:gridCol w:w="244"/>
        <w:gridCol w:w="246"/>
        <w:gridCol w:w="247"/>
        <w:gridCol w:w="247"/>
        <w:gridCol w:w="247"/>
        <w:gridCol w:w="247"/>
        <w:gridCol w:w="245"/>
        <w:gridCol w:w="246"/>
        <w:gridCol w:w="345"/>
        <w:gridCol w:w="345"/>
        <w:gridCol w:w="345"/>
        <w:gridCol w:w="98"/>
        <w:gridCol w:w="247"/>
        <w:gridCol w:w="344"/>
        <w:gridCol w:w="345"/>
        <w:gridCol w:w="345"/>
        <w:gridCol w:w="351"/>
        <w:gridCol w:w="345"/>
        <w:gridCol w:w="344"/>
        <w:gridCol w:w="345"/>
        <w:gridCol w:w="345"/>
        <w:gridCol w:w="329"/>
        <w:gridCol w:w="16"/>
        <w:gridCol w:w="345"/>
        <w:gridCol w:w="344"/>
        <w:gridCol w:w="345"/>
        <w:gridCol w:w="345"/>
        <w:gridCol w:w="387"/>
        <w:gridCol w:w="387"/>
        <w:gridCol w:w="387"/>
        <w:gridCol w:w="387"/>
        <w:gridCol w:w="395"/>
      </w:tblGrid>
      <w:tr>
        <w:trPr>
          <w:trHeight w:val="323" w:hRule="exac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3</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4</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5</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6</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8</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2</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3</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1</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3</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6</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7</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8</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9</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0</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1</w:t>
            </w:r>
          </w:p>
        </w:tc>
      </w:tr>
      <w:tr>
        <w:trPr>
          <w:trHeight w:val="322" w:hRule="atLeast"/>
        </w:trPr>
        <w:tc>
          <w:tcPr>
            <w:tcW w:w="3345"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szCs w:val="26"/>
              </w:rPr>
            </w:pPr>
            <w:r>
              <w:rPr>
                <w:szCs w:val="26"/>
              </w:rPr>
              <w:t>Автор документа (кореспондент)</w:t>
            </w:r>
          </w:p>
          <w:p>
            <w:pPr>
              <w:pStyle w:val="Normal"/>
              <w:spacing w:before="120" w:after="0"/>
              <w:jc w:val="center"/>
              <w:rPr>
                <w:szCs w:val="26"/>
              </w:rPr>
            </w:pPr>
            <w:r>
              <w:rPr>
                <w:szCs w:val="26"/>
              </w:rPr>
            </w:r>
          </w:p>
        </w:tc>
        <w:tc>
          <w:tcPr>
            <w:tcW w:w="3340" w:type="dxa"/>
            <w:gridSpan w:val="10"/>
            <w:tcBorders>
              <w:left w:val="single" w:sz="4" w:space="0" w:color="000000"/>
              <w:bottom w:val="single" w:sz="4" w:space="0" w:color="000000"/>
            </w:tcBorders>
          </w:tcPr>
          <w:p>
            <w:pPr>
              <w:pStyle w:val="Normal"/>
              <w:snapToGrid w:val="false"/>
              <w:spacing w:before="120" w:after="0"/>
              <w:jc w:val="center"/>
              <w:rPr>
                <w:szCs w:val="26"/>
              </w:rPr>
            </w:pPr>
            <w:r>
              <w:rPr>
                <w:szCs w:val="26"/>
              </w:rPr>
              <w:t>Назва виду документа</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t>Строк виконання</w:t>
            </w:r>
          </w:p>
        </w:tc>
      </w:tr>
      <w:tr>
        <w:trPr>
          <w:trHeight w:val="322" w:hRule="atLeast"/>
        </w:trPr>
        <w:tc>
          <w:tcPr>
            <w:tcW w:w="33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t>70 мм</w:t>
            </w:r>
          </w:p>
        </w:tc>
        <w:tc>
          <w:tcPr>
            <w:tcW w:w="3340"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76">
                      <wp:simplePos x="0" y="0"/>
                      <wp:positionH relativeFrom="column">
                        <wp:posOffset>-40005</wp:posOffset>
                      </wp:positionH>
                      <wp:positionV relativeFrom="paragraph">
                        <wp:posOffset>252730</wp:posOffset>
                      </wp:positionV>
                      <wp:extent cx="2057400" cy="0"/>
                      <wp:effectExtent l="0" t="38100" r="0" b="3810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9.9pt" to="158.8pt,19.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70 мм</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t>70 мм</w:t>
            </w:r>
          </w:p>
        </w:tc>
      </w:tr>
      <w:tr>
        <w:trPr>
          <w:trHeight w:val="322" w:hRule="atLeast"/>
        </w:trPr>
        <w:tc>
          <w:tcPr>
            <w:tcW w:w="4977" w:type="dxa"/>
            <w:gridSpan w:val="18"/>
            <w:tcBorders>
              <w:top w:val="single" w:sz="4" w:space="0" w:color="000000"/>
              <w:left w:val="single" w:sz="4" w:space="0" w:color="000000"/>
              <w:bottom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75">
                      <wp:simplePos x="0" y="0"/>
                      <wp:positionH relativeFrom="column">
                        <wp:posOffset>-62865</wp:posOffset>
                      </wp:positionH>
                      <wp:positionV relativeFrom="paragraph">
                        <wp:posOffset>-8890</wp:posOffset>
                      </wp:positionV>
                      <wp:extent cx="2057400" cy="0"/>
                      <wp:effectExtent l="0" t="38100" r="0" b="3810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0.7pt" to="157pt,-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Дата та індекс надходження</w:t>
            </w:r>
          </w:p>
          <w:p>
            <w:pPr>
              <w:pStyle w:val="Normal"/>
              <w:spacing w:before="120" w:after="0"/>
              <w:jc w:val="center"/>
              <w:rPr>
                <w:szCs w:val="26"/>
              </w:rPr>
            </w:pPr>
            <w:r>
              <w:rPr>
                <w:szCs w:val="26"/>
              </w:rPr>
            </w:r>
          </w:p>
        </w:tc>
        <w:tc>
          <w:tcPr>
            <w:tcW w:w="50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77">
                      <wp:simplePos x="0" y="0"/>
                      <wp:positionH relativeFrom="column">
                        <wp:posOffset>997585</wp:posOffset>
                      </wp:positionH>
                      <wp:positionV relativeFrom="paragraph">
                        <wp:posOffset>-7620</wp:posOffset>
                      </wp:positionV>
                      <wp:extent cx="2057400" cy="0"/>
                      <wp:effectExtent l="0" t="38100" r="0" b="3810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55pt,-0.6pt" to="240.5pt,-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Дата та індекс документа</w:t>
            </w:r>
          </w:p>
        </w:tc>
      </w:tr>
      <w:tr>
        <w:trPr>
          <w:trHeight w:val="322" w:hRule="atLeast"/>
        </w:trPr>
        <w:tc>
          <w:tcPr>
            <w:tcW w:w="49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78">
                      <wp:simplePos x="0" y="0"/>
                      <wp:positionH relativeFrom="column">
                        <wp:posOffset>-61595</wp:posOffset>
                      </wp:positionH>
                      <wp:positionV relativeFrom="paragraph">
                        <wp:posOffset>255270</wp:posOffset>
                      </wp:positionV>
                      <wp:extent cx="3055620" cy="2540"/>
                      <wp:effectExtent l="0" t="38100" r="0" b="38100"/>
                      <wp:wrapNone/>
                      <wp:docPr id="7" name=""/>
                      <a:graphic xmlns:a="http://schemas.openxmlformats.org/drawingml/2006/main">
                        <a:graphicData uri="http://schemas.microsoft.com/office/word/2010/wordprocessingShape">
                          <wps:wsp>
                            <wps:cNvSpPr/>
                            <wps:spPr>
                              <a:xfrm>
                                <a:off x="0" y="0"/>
                                <a:ext cx="30556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20.1pt" to="235.7pt,2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105 мм</w:t>
            </w:r>
          </w:p>
        </w:tc>
        <w:tc>
          <w:tcPr>
            <w:tcW w:w="50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79">
                      <wp:simplePos x="0" y="0"/>
                      <wp:positionH relativeFrom="column">
                        <wp:posOffset>-35560</wp:posOffset>
                      </wp:positionH>
                      <wp:positionV relativeFrom="paragraph">
                        <wp:posOffset>254635</wp:posOffset>
                      </wp:positionV>
                      <wp:extent cx="3055620" cy="2540"/>
                      <wp:effectExtent l="0" t="38100" r="0" b="38100"/>
                      <wp:wrapNone/>
                      <wp:docPr id="8" name=""/>
                      <a:graphic xmlns:a="http://schemas.openxmlformats.org/drawingml/2006/main">
                        <a:graphicData uri="http://schemas.microsoft.com/office/word/2010/wordprocessingShape">
                          <wps:wsp>
                            <wps:cNvSpPr/>
                            <wps:spPr>
                              <a:xfrm>
                                <a:off x="0" y="0"/>
                                <a:ext cx="30556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20.05pt" to="237.75pt,20.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105 мм</w:t>
            </w:r>
          </w:p>
        </w:tc>
      </w:tr>
      <w:tr>
        <w:trPr>
          <w:trHeight w:val="322" w:hRule="atLeast"/>
        </w:trPr>
        <w:tc>
          <w:tcPr>
            <w:tcW w:w="10023" w:type="dxa"/>
            <w:gridSpan w:val="33"/>
            <w:tcBorders>
              <w:left w:val="single" w:sz="4" w:space="0" w:color="000000"/>
              <w:right w:val="single" w:sz="4" w:space="0" w:color="000000"/>
            </w:tcBorders>
          </w:tcPr>
          <w:p>
            <w:pPr>
              <w:pStyle w:val="Normal"/>
              <w:snapToGrid w:val="false"/>
              <w:spacing w:before="120" w:after="0"/>
              <w:jc w:val="center"/>
              <w:rPr>
                <w:sz w:val="28"/>
                <w:szCs w:val="26"/>
              </w:rPr>
            </w:pPr>
            <w:r>
              <w:rPr>
                <w:sz w:val="28"/>
                <w:szCs w:val="26"/>
              </w:rPr>
            </w:r>
          </w:p>
        </w:tc>
      </w:tr>
      <w:tr>
        <w:trPr>
          <w:trHeight w:val="322" w:hRule="atLeast"/>
        </w:trPr>
        <w:tc>
          <w:tcPr>
            <w:tcW w:w="10023" w:type="dxa"/>
            <w:gridSpan w:val="33"/>
            <w:tcBorders>
              <w:left w:val="single" w:sz="4" w:space="0" w:color="000000"/>
              <w:bottom w:val="single" w:sz="4" w:space="0" w:color="000000"/>
              <w:right w:val="single" w:sz="4" w:space="0" w:color="000000"/>
            </w:tcBorders>
          </w:tcPr>
          <w:p>
            <w:pPr>
              <w:pStyle w:val="Normal"/>
              <w:snapToGrid w:val="false"/>
              <w:spacing w:before="120" w:after="320"/>
              <w:jc w:val="center"/>
              <w:rPr>
                <w:szCs w:val="26"/>
              </w:rPr>
            </w:pPr>
            <w:r>
              <w:rPr>
                <w:szCs w:val="26"/>
              </w:rPr>
              <w:t>Заголовок документа або короткий зміст</w:t>
            </w:r>
          </w:p>
        </w:tc>
      </w:tr>
      <w:tr>
        <w:trPr>
          <w:trHeight w:val="322" w:hRule="atLeast"/>
        </w:trPr>
        <w:tc>
          <w:tcPr>
            <w:tcW w:w="10023" w:type="dxa"/>
            <w:gridSpan w:val="33"/>
            <w:tcBorders>
              <w:left w:val="single" w:sz="4" w:space="0" w:color="000000"/>
              <w:right w:val="single" w:sz="4" w:space="0" w:color="000000"/>
            </w:tcBorders>
          </w:tcPr>
          <w:p>
            <w:pPr>
              <w:pStyle w:val="Normal"/>
              <w:snapToGrid w:val="false"/>
              <w:spacing w:before="120" w:after="0"/>
              <w:jc w:val="center"/>
              <w:rPr>
                <w:szCs w:val="26"/>
              </w:rPr>
            </w:pPr>
            <w:r>
              <w:rPr>
                <w:szCs w:val="26"/>
              </w:rPr>
              <w:t>Резолюція або відповідальний виконавець</w:t>
            </w:r>
          </w:p>
          <w:p>
            <w:pPr>
              <w:pStyle w:val="Normal"/>
              <w:spacing w:before="120" w:after="0"/>
              <w:jc w:val="center"/>
              <w:rPr>
                <w:szCs w:val="26"/>
              </w:rPr>
            </w:pPr>
            <w:r>
              <w:rPr>
                <w:szCs w:val="26"/>
              </w:rPr>
            </w:r>
          </w:p>
        </w:tc>
      </w:tr>
      <w:tr>
        <w:trPr>
          <w:trHeight w:val="322" w:hRule="atLeast"/>
        </w:trPr>
        <w:tc>
          <w:tcPr>
            <w:tcW w:w="4977" w:type="dxa"/>
            <w:gridSpan w:val="18"/>
            <w:tcBorders>
              <w:top w:val="single" w:sz="4" w:space="0" w:color="000000"/>
              <w:left w:val="single" w:sz="4" w:space="0" w:color="000000"/>
              <w:bottom w:val="single" w:sz="4" w:space="0" w:color="000000"/>
            </w:tcBorders>
            <w:vAlign w:val="center"/>
          </w:tcPr>
          <w:p>
            <w:pPr>
              <w:pStyle w:val="Normal"/>
              <w:snapToGrid w:val="false"/>
              <w:spacing w:before="120" w:after="0"/>
              <w:jc w:val="center"/>
              <w:rPr>
                <w:szCs w:val="26"/>
              </w:rPr>
            </w:pPr>
            <w:r>
              <w:rPr>
                <w:szCs w:val="26"/>
              </w:rPr>
              <w:t>Позначка про виконання</w:t>
            </w:r>
          </w:p>
          <w:p>
            <w:pPr>
              <w:pStyle w:val="Normal"/>
              <w:spacing w:before="120" w:after="0"/>
              <w:ind w:left="-89" w:hanging="0"/>
              <w:jc w:val="center"/>
              <w:rPr>
                <w:szCs w:val="26"/>
              </w:rPr>
            </w:pPr>
            <w:r>
              <w:rPr>
                <w:szCs w:val="26"/>
              </w:rPr>
            </w:r>
          </w:p>
        </w:tc>
        <w:tc>
          <w:tcPr>
            <w:tcW w:w="50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6"/>
              </w:rPr>
            </w:pPr>
            <w:r>
              <w:rPr>
                <w:szCs w:val="26"/>
              </w:rPr>
              <w:t>Розписка в одержанні документа</w:t>
            </w:r>
          </w:p>
        </w:tc>
      </w:tr>
      <w:tr>
        <w:trPr>
          <w:trHeight w:val="322" w:hRule="atLeast"/>
        </w:trPr>
        <w:tc>
          <w:tcPr>
            <w:tcW w:w="10023" w:type="dxa"/>
            <w:gridSpan w:val="33"/>
            <w:tcBorders>
              <w:top w:val="single" w:sz="4" w:space="0" w:color="000000"/>
              <w:left w:val="single" w:sz="4" w:space="0" w:color="000000"/>
              <w:right w:val="single" w:sz="4" w:space="0" w:color="000000"/>
            </w:tcBorders>
          </w:tcPr>
          <w:p>
            <w:pPr>
              <w:pStyle w:val="Normal"/>
              <w:snapToGrid w:val="false"/>
              <w:spacing w:before="120" w:after="0"/>
              <w:jc w:val="center"/>
              <w:rPr>
                <w:szCs w:val="26"/>
              </w:rPr>
            </w:pPr>
            <w:r>
              <w:rPr>
                <w:szCs w:val="26"/>
              </w:rPr>
              <w:t>210 мм</w:t>
            </w:r>
          </w:p>
        </w:tc>
      </w:tr>
      <w:tr>
        <w:trPr>
          <w:trHeight w:val="642" w:hRule="atLeast"/>
        </w:trPr>
        <w:tc>
          <w:tcPr>
            <w:tcW w:w="10023" w:type="dxa"/>
            <w:gridSpan w:val="33"/>
            <w:tcBorders/>
            <w:tcMar>
              <w:left w:w="0" w:type="dxa"/>
              <w:right w:w="0" w:type="dxa"/>
            </w:tcMar>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84">
                      <wp:simplePos x="0" y="0"/>
                      <wp:positionH relativeFrom="column">
                        <wp:posOffset>-12065</wp:posOffset>
                      </wp:positionH>
                      <wp:positionV relativeFrom="paragraph">
                        <wp:posOffset>3175</wp:posOffset>
                      </wp:positionV>
                      <wp:extent cx="6129655" cy="6350"/>
                      <wp:effectExtent l="635" t="38100" r="0" b="38100"/>
                      <wp:wrapNone/>
                      <wp:docPr id="9" name=""/>
                      <a:graphic xmlns:a="http://schemas.openxmlformats.org/drawingml/2006/main">
                        <a:graphicData uri="http://schemas.microsoft.com/office/word/2010/wordprocessingShape">
                          <wps:wsp>
                            <wps:cNvSpPr/>
                            <wps:spPr>
                              <a:xfrm>
                                <a:off x="0" y="0"/>
                                <a:ext cx="612972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5pt,0.25pt" to="481.65pt,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Cs w:val="26"/>
              </w:rPr>
              <w:t>Зворотний бік</w:t>
            </w:r>
          </w:p>
        </w:tc>
      </w:tr>
      <w:tr>
        <w:trPr>
          <w:trHeight w:val="322" w:hRule="atLeast"/>
        </w:trPr>
        <w:tc>
          <w:tcPr>
            <w:tcW w:w="1002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jc w:val="center"/>
              <w:rPr>
                <w:szCs w:val="26"/>
              </w:rPr>
            </w:pPr>
            <w:r>
              <w:rPr>
                <w:szCs w:val="26"/>
              </w:rPr>
              <w:t>Контрольні позначки</w:t>
            </w:r>
          </w:p>
        </w:tc>
      </w:tr>
      <w:tr>
        <w:trPr>
          <w:trHeight w:val="322" w:hRule="atLeast"/>
        </w:trPr>
        <w:tc>
          <w:tcPr>
            <w:tcW w:w="3345" w:type="dxa"/>
            <w:gridSpan w:val="13"/>
            <w:tcBorders>
              <w:top w:val="single" w:sz="4" w:space="0" w:color="000000"/>
              <w:left w:val="single" w:sz="4" w:space="0" w:color="000000"/>
              <w:bottom w:val="single" w:sz="4" w:space="0" w:color="000000"/>
            </w:tcBorders>
          </w:tcPr>
          <w:p>
            <w:pPr>
              <w:pStyle w:val="Normal"/>
              <w:snapToGrid w:val="false"/>
              <w:spacing w:before="120" w:after="160"/>
              <w:jc w:val="center"/>
              <w:rPr>
                <w:szCs w:val="26"/>
              </w:rPr>
            </w:pPr>
            <w:r>
              <w:rPr>
                <w:szCs w:val="26"/>
              </w:rPr>
              <w:t>фонд №</w:t>
            </w:r>
          </w:p>
        </w:tc>
        <w:tc>
          <w:tcPr>
            <w:tcW w:w="3340" w:type="dxa"/>
            <w:gridSpan w:val="10"/>
            <w:tcBorders>
              <w:top w:val="single" w:sz="4" w:space="0" w:color="000000"/>
              <w:left w:val="single" w:sz="4" w:space="0" w:color="000000"/>
              <w:bottom w:val="single" w:sz="4" w:space="0" w:color="000000"/>
            </w:tcBorders>
          </w:tcPr>
          <w:p>
            <w:pPr>
              <w:pStyle w:val="Normal"/>
              <w:snapToGrid w:val="false"/>
              <w:spacing w:before="120" w:after="160"/>
              <w:jc w:val="center"/>
              <w:rPr>
                <w:szCs w:val="26"/>
              </w:rPr>
            </w:pPr>
            <w:r>
              <w:rPr>
                <w:szCs w:val="26"/>
              </w:rPr>
              <w:t>опис №</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szCs w:val="26"/>
              </w:rPr>
            </w:pPr>
            <w:r>
              <w:rPr>
                <w:szCs w:val="26"/>
              </w:rPr>
              <w:t>справа №</w:t>
            </w:r>
          </w:p>
        </w:tc>
      </w:tr>
      <w:tr>
        <w:trPr>
          <w:trHeight w:val="322" w:hRule="atLeast"/>
        </w:trPr>
        <w:tc>
          <w:tcPr>
            <w:tcW w:w="3345"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szCs w:val="26"/>
              </w:rPr>
            </w:pPr>
            <w:r>
              <w:rPr>
                <w:szCs w:val="26"/>
              </w:rPr>
              <w:t>70 мм</w:t>
            </w:r>
          </w:p>
        </w:tc>
        <w:tc>
          <w:tcPr>
            <w:tcW w:w="3340"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81">
                      <wp:simplePos x="0" y="0"/>
                      <wp:positionH relativeFrom="column">
                        <wp:posOffset>-37465</wp:posOffset>
                      </wp:positionH>
                      <wp:positionV relativeFrom="paragraph">
                        <wp:posOffset>252095</wp:posOffset>
                      </wp:positionV>
                      <wp:extent cx="2057400" cy="0"/>
                      <wp:effectExtent l="0" t="38100" r="0" b="3810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19.85pt" to="159pt,19.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70 мм</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82">
                      <wp:simplePos x="0" y="0"/>
                      <wp:positionH relativeFrom="column">
                        <wp:posOffset>-26035</wp:posOffset>
                      </wp:positionH>
                      <wp:positionV relativeFrom="paragraph">
                        <wp:posOffset>253365</wp:posOffset>
                      </wp:positionV>
                      <wp:extent cx="2057400" cy="0"/>
                      <wp:effectExtent l="0" t="38100" r="0" b="3810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19.95pt" to="159.9pt,19.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70 мм</w:t>
            </w:r>
          </w:p>
        </w:tc>
      </w:tr>
      <w:tr>
        <w:trPr>
          <w:trHeight w:val="322" w:hRule="atLeast"/>
        </w:trPr>
        <w:tc>
          <w:tcPr>
            <w:tcW w:w="10023" w:type="dxa"/>
            <w:gridSpan w:val="33"/>
            <w:tcBorders>
              <w:left w:val="single" w:sz="4" w:space="0" w:color="000000"/>
              <w:bottom w:val="single" w:sz="4" w:space="0" w:color="000000"/>
              <w:right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80">
                      <wp:simplePos x="0" y="0"/>
                      <wp:positionH relativeFrom="column">
                        <wp:posOffset>-59690</wp:posOffset>
                      </wp:positionH>
                      <wp:positionV relativeFrom="paragraph">
                        <wp:posOffset>-7620</wp:posOffset>
                      </wp:positionV>
                      <wp:extent cx="2057400" cy="0"/>
                      <wp:effectExtent l="0" t="38100" r="0" b="3810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pt,-0.6pt" to="157.25pt,-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210 мм</w:t>
            </w:r>
          </w:p>
        </w:tc>
      </w:tr>
    </w:tbl>
    <w:p>
      <w:pPr>
        <w:pStyle w:val="Style16"/>
        <w:tabs>
          <w:tab w:val="clear" w:pos="709"/>
          <w:tab w:val="left" w:pos="5954" w:leader="none"/>
        </w:tabs>
        <w:jc w:val="both"/>
        <w:rPr>
          <w:rFonts w:ascii="Antiqua;Arial Narrow" w:hAnsi="Antiqua;Arial Narrow" w:cs="Antiqua;Arial Narrow"/>
          <w:sz w:val="28"/>
          <w:szCs w:val="28"/>
          <w:lang w:val="ru-RU" w:eastAsia="en-US"/>
        </w:rPr>
      </w:pPr>
      <w:r>
        <w:rPr>
          <w:rFonts w:cs="Antiqua;Arial Narrow" w:ascii="Antiqua;Arial Narrow" w:hAnsi="Antiqua;Arial Narrow"/>
          <w:sz w:val="28"/>
          <w:szCs w:val="28"/>
          <w:lang w:val="ru-RU" w:eastAsia="en-US"/>
        </w:rPr>
        <mc:AlternateContent>
          <mc:Choice Requires="wps">
            <w:drawing>
              <wp:anchor behindDoc="0" distT="0" distB="0" distL="114935" distR="114935" simplePos="0" locked="0" layoutInCell="0" allowOverlap="1" relativeHeight="83">
                <wp:simplePos x="0" y="0"/>
                <wp:positionH relativeFrom="column">
                  <wp:posOffset>-43180</wp:posOffset>
                </wp:positionH>
                <wp:positionV relativeFrom="paragraph">
                  <wp:posOffset>-1270</wp:posOffset>
                </wp:positionV>
                <wp:extent cx="6172835" cy="1905"/>
                <wp:effectExtent l="635" t="38100" r="0" b="38100"/>
                <wp:wrapNone/>
                <wp:docPr id="13" name=""/>
                <a:graphic xmlns:a="http://schemas.openxmlformats.org/drawingml/2006/main">
                  <a:graphicData uri="http://schemas.microsoft.com/office/word/2010/wordprocessingShape">
                    <wps:wsp>
                      <wps:cNvSpPr/>
                      <wps:spPr>
                        <a:xfrm>
                          <a:off x="0" y="0"/>
                          <a:ext cx="61729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0.1pt" to="482.6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960" w:after="0"/>
        <w:jc w:val="center"/>
        <w:rPr>
          <w:rFonts w:ascii="Antiqua;Arial Narrow" w:hAnsi="Antiqua;Arial Narrow" w:cs="Antiqua;Arial Narrow"/>
          <w:sz w:val="28"/>
          <w:szCs w:val="28"/>
        </w:rPr>
      </w:pPr>
      <w:r>
        <w:rPr>
          <w:rFonts w:cs="Antiqua;Arial Narrow" w:ascii="Antiqua;Arial Narrow" w:hAnsi="Antiqua;Arial Narrow"/>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10 </w:t>
        <w:br/>
        <w:t xml:space="preserve">                                                     до Інструкції </w:t>
        <w:br/>
        <w:t xml:space="preserve">                                                       (Розділ ІІІ пункт 5.11)</w:t>
      </w:r>
    </w:p>
    <w:p>
      <w:pPr>
        <w:pStyle w:val="HTML"/>
        <w:jc w:val="center"/>
        <w:rPr>
          <w:rFonts w:ascii="Times New Roman" w:hAnsi="Times New Roman" w:cs="Times New Roman"/>
          <w:b/>
          <w:b/>
          <w:bCs/>
          <w:sz w:val="28"/>
          <w:szCs w:val="28"/>
        </w:rPr>
      </w:pPr>
      <w:bookmarkStart w:id="735" w:name="848"/>
      <w:bookmarkEnd w:id="735"/>
      <w:r>
        <w:rPr>
          <w:rFonts w:cs="Times New Roman" w:ascii="Times New Roman" w:hAnsi="Times New Roman"/>
          <w:b/>
          <w:bCs/>
          <w:sz w:val="28"/>
          <w:szCs w:val="28"/>
        </w:rPr>
        <w:t xml:space="preserve">ПОРЯДОК </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 xml:space="preserve">заповнення реквізитів </w:t>
      </w:r>
    </w:p>
    <w:p>
      <w:pPr>
        <w:pStyle w:val="HTML"/>
        <w:jc w:val="center"/>
        <w:rPr/>
      </w:pPr>
      <w:r>
        <w:rPr>
          <w:rFonts w:cs="Times New Roman" w:ascii="Times New Roman" w:hAnsi="Times New Roman"/>
          <w:b/>
          <w:bCs/>
          <w:sz w:val="28"/>
          <w:szCs w:val="28"/>
        </w:rPr>
        <w:t>реєстраційно-контрольної картки</w:t>
      </w:r>
      <w:r>
        <w:rPr>
          <w:b/>
          <w:bCs/>
        </w:rPr>
        <w:t xml:space="preserve"> </w:t>
        <w:br/>
        <w:t xml:space="preserve"> </w:t>
        <w:br/>
      </w:r>
    </w:p>
    <w:p>
      <w:pPr>
        <w:pStyle w:val="HTML"/>
        <w:rPr/>
      </w:pPr>
      <w:bookmarkStart w:id="736" w:name="849"/>
      <w:bookmarkEnd w:id="736"/>
      <w:r>
        <w:rPr/>
        <w:t>------------------------------------------------------------------</w:t>
      </w:r>
    </w:p>
    <w:p>
      <w:pPr>
        <w:pStyle w:val="HTML"/>
        <w:rPr/>
      </w:pPr>
      <w:bookmarkStart w:id="737" w:name="850"/>
      <w:bookmarkEnd w:id="737"/>
      <w:r>
        <w:rPr/>
        <w:t>|      Реквізити       |        Пояснення до заповнення          |</w:t>
      </w:r>
    </w:p>
    <w:p>
      <w:pPr>
        <w:pStyle w:val="HTML"/>
        <w:rPr/>
      </w:pPr>
      <w:bookmarkStart w:id="738" w:name="851"/>
      <w:bookmarkEnd w:id="738"/>
      <w:r>
        <w:rPr/>
        <w:t>|----------------------+-----------------------------------------|</w:t>
      </w:r>
    </w:p>
    <w:p>
      <w:pPr>
        <w:pStyle w:val="HTML"/>
        <w:rPr/>
      </w:pPr>
      <w:bookmarkStart w:id="739" w:name="852"/>
      <w:bookmarkEnd w:id="739"/>
      <w:r>
        <w:rPr/>
        <w:t>|Назва виду документа  |заповнюється відповідно до назви         |</w:t>
      </w:r>
    </w:p>
    <w:p>
      <w:pPr>
        <w:pStyle w:val="HTML"/>
        <w:rPr/>
      </w:pPr>
      <w:bookmarkStart w:id="740" w:name="853"/>
      <w:bookmarkEnd w:id="740"/>
      <w:r>
        <w:rPr/>
        <w:t>|                      |документа, що реєструється. Під час      |</w:t>
      </w:r>
    </w:p>
    <w:p>
      <w:pPr>
        <w:pStyle w:val="HTML"/>
        <w:rPr/>
      </w:pPr>
      <w:bookmarkStart w:id="741" w:name="854"/>
      <w:bookmarkEnd w:id="741"/>
      <w:r>
        <w:rPr/>
        <w:t>|                      |реєстрації листів графа не заповнюється  |</w:t>
      </w:r>
    </w:p>
    <w:p>
      <w:pPr>
        <w:pStyle w:val="HTML"/>
        <w:rPr/>
      </w:pPr>
      <w:bookmarkStart w:id="742" w:name="855"/>
      <w:bookmarkEnd w:id="742"/>
      <w:r>
        <w:rPr/>
        <w:t>|----------------------+-----------------------------------------|</w:t>
      </w:r>
    </w:p>
    <w:p>
      <w:pPr>
        <w:pStyle w:val="HTML"/>
        <w:rPr/>
      </w:pPr>
      <w:bookmarkStart w:id="743" w:name="856"/>
      <w:bookmarkEnd w:id="743"/>
      <w:r>
        <w:rPr/>
        <w:t>|Автор (кореспондент)  |під час реєстрації документа, що         |</w:t>
      </w:r>
    </w:p>
    <w:p>
      <w:pPr>
        <w:pStyle w:val="HTML"/>
        <w:rPr/>
      </w:pPr>
      <w:bookmarkStart w:id="744" w:name="857"/>
      <w:bookmarkEnd w:id="744"/>
      <w:r>
        <w:rPr/>
        <w:t>|                      |надійшов, зазначаються найменування      |</w:t>
      </w:r>
    </w:p>
    <w:p>
      <w:pPr>
        <w:pStyle w:val="HTML"/>
        <w:rPr/>
      </w:pPr>
      <w:bookmarkStart w:id="745" w:name="858"/>
      <w:bookmarkEnd w:id="745"/>
      <w:r>
        <w:rPr/>
        <w:t>|                      |установи (особи) - автора документа.     |</w:t>
      </w:r>
    </w:p>
    <w:p>
      <w:pPr>
        <w:pStyle w:val="HTML"/>
        <w:rPr/>
      </w:pPr>
      <w:bookmarkStart w:id="746" w:name="859"/>
      <w:bookmarkEnd w:id="746"/>
      <w:r>
        <w:rPr/>
        <w:t>|                      |Під час реєстрації документа, що         |</w:t>
      </w:r>
    </w:p>
    <w:p>
      <w:pPr>
        <w:pStyle w:val="HTML"/>
        <w:rPr/>
      </w:pPr>
      <w:bookmarkStart w:id="747" w:name="860"/>
      <w:bookmarkEnd w:id="747"/>
      <w:r>
        <w:rPr/>
        <w:t>|                      |надсилається, зазначається найменування  |</w:t>
      </w:r>
    </w:p>
    <w:p>
      <w:pPr>
        <w:pStyle w:val="HTML"/>
        <w:rPr/>
      </w:pPr>
      <w:bookmarkStart w:id="748" w:name="861"/>
      <w:bookmarkEnd w:id="748"/>
      <w:r>
        <w:rPr/>
        <w:t>|                      |установи (особи) - кореспондента.        |</w:t>
      </w:r>
    </w:p>
    <w:p>
      <w:pPr>
        <w:pStyle w:val="HTML"/>
        <w:rPr/>
      </w:pPr>
      <w:bookmarkStart w:id="749" w:name="862"/>
      <w:bookmarkEnd w:id="749"/>
      <w:r>
        <w:rPr/>
        <w:t>|                      |Допускається застосування скороченого    |</w:t>
      </w:r>
    </w:p>
    <w:p>
      <w:pPr>
        <w:pStyle w:val="HTML"/>
        <w:rPr/>
      </w:pPr>
      <w:bookmarkStart w:id="750" w:name="863"/>
      <w:bookmarkEnd w:id="750"/>
      <w:r>
        <w:rPr/>
        <w:t>|                      |найменування установи                    |</w:t>
      </w:r>
    </w:p>
    <w:p>
      <w:pPr>
        <w:pStyle w:val="HTML"/>
        <w:rPr/>
      </w:pPr>
      <w:bookmarkStart w:id="751" w:name="864"/>
      <w:bookmarkEnd w:id="751"/>
      <w:r>
        <w:rPr/>
        <w:t>|----------------------+-----------------------------------------|</w:t>
      </w:r>
    </w:p>
    <w:p>
      <w:pPr>
        <w:pStyle w:val="HTML"/>
        <w:rPr/>
      </w:pPr>
      <w:bookmarkStart w:id="752" w:name="865"/>
      <w:bookmarkEnd w:id="752"/>
      <w:r>
        <w:rPr/>
        <w:t>|Дата документа        |дата, що проставляється на документі     |</w:t>
      </w:r>
    </w:p>
    <w:p>
      <w:pPr>
        <w:pStyle w:val="HTML"/>
        <w:rPr/>
      </w:pPr>
      <w:bookmarkStart w:id="753" w:name="866"/>
      <w:bookmarkEnd w:id="753"/>
      <w:r>
        <w:rPr/>
        <w:t>|                      |установою - автором, переноситься на     |</w:t>
      </w:r>
    </w:p>
    <w:p>
      <w:pPr>
        <w:pStyle w:val="HTML"/>
        <w:rPr/>
      </w:pPr>
      <w:bookmarkStart w:id="754" w:name="867"/>
      <w:bookmarkEnd w:id="754"/>
      <w:r>
        <w:rPr/>
        <w:t>|                      |реєстраційно-контрольну картку (далі -   |</w:t>
      </w:r>
    </w:p>
    <w:p>
      <w:pPr>
        <w:pStyle w:val="HTML"/>
        <w:rPr/>
      </w:pPr>
      <w:bookmarkStart w:id="755" w:name="868"/>
      <w:bookmarkEnd w:id="755"/>
      <w:r>
        <w:rPr/>
        <w:t>|                      |картка) з використанням цифр у такій     |</w:t>
      </w:r>
    </w:p>
    <w:p>
      <w:pPr>
        <w:pStyle w:val="HTML"/>
        <w:rPr/>
      </w:pPr>
      <w:bookmarkStart w:id="756" w:name="869"/>
      <w:bookmarkEnd w:id="756"/>
      <w:r>
        <w:rPr/>
        <w:t>|                      |послідовності: число, місяць, рік (число |</w:t>
      </w:r>
    </w:p>
    <w:p>
      <w:pPr>
        <w:pStyle w:val="HTML"/>
        <w:rPr/>
      </w:pPr>
      <w:bookmarkStart w:id="757" w:name="870"/>
      <w:bookmarkEnd w:id="757"/>
      <w:r>
        <w:rPr/>
        <w:t>|                      |і місяць зазначаються двома парами       |</w:t>
      </w:r>
    </w:p>
    <w:p>
      <w:pPr>
        <w:pStyle w:val="HTML"/>
        <w:rPr/>
      </w:pPr>
      <w:bookmarkStart w:id="758" w:name="871"/>
      <w:bookmarkEnd w:id="758"/>
      <w:r>
        <w:rPr/>
        <w:t>|                      |арабських цифр, рік - чотирма            |</w:t>
      </w:r>
    </w:p>
    <w:p>
      <w:pPr>
        <w:pStyle w:val="HTML"/>
        <w:rPr/>
      </w:pPr>
      <w:bookmarkStart w:id="759" w:name="872"/>
      <w:bookmarkEnd w:id="759"/>
      <w:r>
        <w:rPr/>
        <w:t>|                      |арабськими цифрами)                      |</w:t>
      </w:r>
    </w:p>
    <w:p>
      <w:pPr>
        <w:pStyle w:val="HTML"/>
        <w:rPr/>
      </w:pPr>
      <w:bookmarkStart w:id="760" w:name="873"/>
      <w:bookmarkEnd w:id="760"/>
      <w:r>
        <w:rPr/>
        <w:t>|----------------------+-----------------------------------------|</w:t>
      </w:r>
    </w:p>
    <w:p>
      <w:pPr>
        <w:pStyle w:val="HTML"/>
        <w:rPr/>
      </w:pPr>
      <w:bookmarkStart w:id="761" w:name="874"/>
      <w:bookmarkEnd w:id="761"/>
      <w:r>
        <w:rPr/>
        <w:t>|Індекс документа      |індекс, присвоєний документу установою - |</w:t>
      </w:r>
    </w:p>
    <w:p>
      <w:pPr>
        <w:pStyle w:val="HTML"/>
        <w:rPr/>
      </w:pPr>
      <w:bookmarkStart w:id="762" w:name="875"/>
      <w:bookmarkEnd w:id="762"/>
      <w:r>
        <w:rPr/>
        <w:t>|                      |автором, переноситься на картку з        |</w:t>
      </w:r>
    </w:p>
    <w:p>
      <w:pPr>
        <w:pStyle w:val="HTML"/>
        <w:rPr/>
      </w:pPr>
      <w:bookmarkStart w:id="763" w:name="876"/>
      <w:bookmarkEnd w:id="763"/>
      <w:r>
        <w:rPr/>
        <w:t>|                      |документа, що надійшов або надсилається  |</w:t>
      </w:r>
    </w:p>
    <w:p>
      <w:pPr>
        <w:pStyle w:val="HTML"/>
        <w:rPr/>
      </w:pPr>
      <w:bookmarkStart w:id="764" w:name="877"/>
      <w:bookmarkEnd w:id="764"/>
      <w:r>
        <w:rPr/>
        <w:t>|----------------------+-----------------------------------------|</w:t>
      </w:r>
    </w:p>
    <w:p>
      <w:pPr>
        <w:pStyle w:val="HTML"/>
        <w:rPr/>
      </w:pPr>
      <w:bookmarkStart w:id="765" w:name="878"/>
      <w:bookmarkEnd w:id="765"/>
      <w:r>
        <w:rPr/>
        <w:t>|Дата надходження      |дата надходження документа до установи   |</w:t>
      </w:r>
    </w:p>
    <w:p>
      <w:pPr>
        <w:pStyle w:val="HTML"/>
        <w:rPr/>
      </w:pPr>
      <w:bookmarkStart w:id="766" w:name="879"/>
      <w:bookmarkEnd w:id="766"/>
      <w:r>
        <w:rPr/>
        <w:t>|                      |переноситься на картку з реєстраційного  |</w:t>
      </w:r>
    </w:p>
    <w:p>
      <w:pPr>
        <w:pStyle w:val="HTML"/>
        <w:rPr/>
      </w:pPr>
      <w:bookmarkStart w:id="767" w:name="880"/>
      <w:bookmarkEnd w:id="767"/>
      <w:r>
        <w:rPr/>
        <w:t>|                      |штампа                                   |</w:t>
      </w:r>
    </w:p>
    <w:p>
      <w:pPr>
        <w:pStyle w:val="HTML"/>
        <w:rPr/>
      </w:pPr>
      <w:bookmarkStart w:id="768" w:name="881"/>
      <w:bookmarkEnd w:id="768"/>
      <w:r>
        <w:rPr/>
        <w:t>|----------------------+-----------------------------------------|</w:t>
      </w:r>
    </w:p>
    <w:p>
      <w:pPr>
        <w:pStyle w:val="HTML"/>
        <w:rPr/>
      </w:pPr>
      <w:bookmarkStart w:id="769" w:name="882"/>
      <w:bookmarkEnd w:id="769"/>
      <w:r>
        <w:rPr/>
        <w:t>|Індекс                |індекс, присвоєний вхідному документу    |</w:t>
      </w:r>
    </w:p>
    <w:p>
      <w:pPr>
        <w:pStyle w:val="HTML"/>
        <w:rPr/>
      </w:pPr>
      <w:bookmarkStart w:id="770" w:name="883"/>
      <w:bookmarkEnd w:id="770"/>
      <w:r>
        <w:rPr/>
        <w:t>|                      |установою - одержувачем, переноситься під|</w:t>
      </w:r>
    </w:p>
    <w:p>
      <w:pPr>
        <w:pStyle w:val="HTML"/>
        <w:rPr/>
      </w:pPr>
      <w:bookmarkStart w:id="771" w:name="884"/>
      <w:bookmarkEnd w:id="771"/>
      <w:r>
        <w:rPr/>
        <w:t>|                      |час реєстрації надходження на картку з   |</w:t>
      </w:r>
    </w:p>
    <w:p>
      <w:pPr>
        <w:pStyle w:val="HTML"/>
        <w:rPr/>
      </w:pPr>
      <w:bookmarkStart w:id="772" w:name="885"/>
      <w:bookmarkEnd w:id="772"/>
      <w:r>
        <w:rPr/>
        <w:t>|                      |реєстраційного штампа. Після виконання   |</w:t>
      </w:r>
    </w:p>
    <w:p>
      <w:pPr>
        <w:pStyle w:val="HTML"/>
        <w:rPr/>
      </w:pPr>
      <w:bookmarkStart w:id="773" w:name="886"/>
      <w:bookmarkEnd w:id="773"/>
      <w:r>
        <w:rPr/>
        <w:t>|                      |документа доповнюється номером справи за |</w:t>
      </w:r>
    </w:p>
    <w:p>
      <w:pPr>
        <w:pStyle w:val="HTML"/>
        <w:rPr/>
      </w:pPr>
      <w:bookmarkStart w:id="774" w:name="887"/>
      <w:bookmarkEnd w:id="774"/>
      <w:r>
        <w:rPr/>
        <w:t>|                      |номенклатурою справ або іншими індексами |</w:t>
      </w:r>
    </w:p>
    <w:p>
      <w:pPr>
        <w:pStyle w:val="HTML"/>
        <w:rPr/>
      </w:pPr>
      <w:bookmarkStart w:id="775" w:name="888"/>
      <w:bookmarkEnd w:id="775"/>
      <w:r>
        <w:rPr/>
        <w:t>|----------------------+-----------------------------------------|</w:t>
      </w:r>
    </w:p>
    <w:p>
      <w:pPr>
        <w:pStyle w:val="HTML"/>
        <w:rPr/>
      </w:pPr>
      <w:bookmarkStart w:id="776" w:name="889"/>
      <w:bookmarkEnd w:id="776"/>
      <w:r>
        <w:rPr/>
        <w:t>|Заголовок документа   |переноситься заголовок, сформульований на|</w:t>
      </w:r>
    </w:p>
    <w:p>
      <w:pPr>
        <w:pStyle w:val="HTML"/>
        <w:rPr/>
      </w:pPr>
      <w:bookmarkStart w:id="777" w:name="890"/>
      <w:bookmarkEnd w:id="777"/>
      <w:r>
        <w:rPr/>
        <w:t>|або короткий зміст    |документі. У разі відсутності заголовка  |</w:t>
      </w:r>
    </w:p>
    <w:p>
      <w:pPr>
        <w:pStyle w:val="HTML"/>
        <w:rPr/>
      </w:pPr>
      <w:bookmarkStart w:id="778" w:name="891"/>
      <w:bookmarkEnd w:id="778"/>
      <w:r>
        <w:rPr/>
        <w:t>|                      |на документі він формулюється відповідно |</w:t>
      </w:r>
    </w:p>
    <w:p>
      <w:pPr>
        <w:pStyle w:val="HTML"/>
        <w:rPr/>
      </w:pPr>
      <w:bookmarkStart w:id="779" w:name="892"/>
      <w:bookmarkEnd w:id="779"/>
      <w:r>
        <w:rPr/>
        <w:t>|                      |до правил                                |</w:t>
      </w:r>
    </w:p>
    <w:p>
      <w:pPr>
        <w:pStyle w:val="HTML"/>
        <w:rPr/>
      </w:pPr>
      <w:bookmarkStart w:id="780" w:name="893"/>
      <w:bookmarkEnd w:id="780"/>
      <w:r>
        <w:rPr/>
        <w:t>|----------------------+-----------------------------------------|</w:t>
      </w:r>
    </w:p>
    <w:p>
      <w:pPr>
        <w:pStyle w:val="HTML"/>
        <w:rPr/>
      </w:pPr>
      <w:bookmarkStart w:id="781" w:name="894"/>
      <w:bookmarkEnd w:id="781"/>
      <w:r>
        <w:rPr/>
        <w:t>|Резолюція             |переноситься на картку з документа       |</w:t>
      </w:r>
    </w:p>
    <w:p>
      <w:pPr>
        <w:pStyle w:val="HTML"/>
        <w:rPr/>
      </w:pPr>
      <w:bookmarkStart w:id="782" w:name="895"/>
      <w:bookmarkEnd w:id="782"/>
      <w:r>
        <w:rPr/>
        <w:t>|                      |основний зміст доручення, прізвище автора|</w:t>
      </w:r>
    </w:p>
    <w:p>
      <w:pPr>
        <w:pStyle w:val="HTML"/>
        <w:rPr/>
      </w:pPr>
      <w:bookmarkStart w:id="783" w:name="896"/>
      <w:bookmarkEnd w:id="783"/>
      <w:r>
        <w:rPr/>
        <w:t>|                      |і дата резолюції                         |</w:t>
      </w:r>
    </w:p>
    <w:p>
      <w:pPr>
        <w:pStyle w:val="HTML"/>
        <w:rPr/>
      </w:pPr>
      <w:bookmarkStart w:id="784" w:name="897"/>
      <w:bookmarkEnd w:id="784"/>
      <w:r>
        <w:rPr/>
        <w:t>|----------------------+-----------------------------------------|</w:t>
      </w:r>
    </w:p>
    <w:p>
      <w:pPr>
        <w:pStyle w:val="HTML"/>
        <w:rPr/>
      </w:pPr>
      <w:bookmarkStart w:id="785" w:name="898"/>
      <w:bookmarkEnd w:id="785"/>
      <w:r>
        <w:rPr/>
        <w:t>|Відповідальний        |прізвище, ініціали відповідального       |</w:t>
      </w:r>
    </w:p>
    <w:p>
      <w:pPr>
        <w:pStyle w:val="HTML"/>
        <w:rPr/>
      </w:pPr>
      <w:bookmarkStart w:id="786" w:name="899"/>
      <w:bookmarkEnd w:id="786"/>
      <w:r>
        <w:rPr/>
        <w:t>|виконавець            |виконавця переносяться з резолюції, у    |</w:t>
      </w:r>
    </w:p>
    <w:p>
      <w:pPr>
        <w:pStyle w:val="HTML"/>
        <w:rPr/>
      </w:pPr>
      <w:bookmarkStart w:id="787" w:name="900"/>
      <w:bookmarkEnd w:id="787"/>
      <w:r>
        <w:rPr/>
        <w:t>|                      |разі потреби зазначається номер телефону |</w:t>
      </w:r>
    </w:p>
    <w:p>
      <w:pPr>
        <w:pStyle w:val="HTML"/>
        <w:rPr/>
      </w:pPr>
      <w:bookmarkStart w:id="788" w:name="901"/>
      <w:bookmarkEnd w:id="788"/>
      <w:r>
        <w:rPr/>
        <w:t>|----------------------+-----------------------------------------|</w:t>
      </w:r>
    </w:p>
    <w:p>
      <w:pPr>
        <w:pStyle w:val="HTML"/>
        <w:rPr/>
      </w:pPr>
      <w:bookmarkStart w:id="789" w:name="902"/>
      <w:bookmarkEnd w:id="789"/>
      <w:r>
        <w:rPr/>
        <w:t>|Строки виконання      |проставляється число, місяць, рік (число |</w:t>
      </w:r>
    </w:p>
    <w:p>
      <w:pPr>
        <w:pStyle w:val="HTML"/>
        <w:rPr/>
      </w:pPr>
      <w:bookmarkStart w:id="790" w:name="903"/>
      <w:bookmarkEnd w:id="790"/>
      <w:r>
        <w:rPr/>
        <w:t>|                      |і місяць зазначаються двома парами       |</w:t>
      </w:r>
    </w:p>
    <w:p>
      <w:pPr>
        <w:pStyle w:val="HTML"/>
        <w:rPr/>
      </w:pPr>
      <w:bookmarkStart w:id="791" w:name="904"/>
      <w:bookmarkEnd w:id="791"/>
      <w:r>
        <w:rPr/>
        <w:t>|                      |арабських цифр, рік - чотирма арабськими |</w:t>
      </w:r>
    </w:p>
    <w:p>
      <w:pPr>
        <w:pStyle w:val="HTML"/>
        <w:rPr/>
      </w:pPr>
      <w:bookmarkStart w:id="792" w:name="905"/>
      <w:bookmarkEnd w:id="792"/>
      <w:r>
        <w:rPr/>
        <w:t>|                      |цифрами). Під час реєстрації             |</w:t>
      </w:r>
    </w:p>
    <w:p>
      <w:pPr>
        <w:pStyle w:val="HTML"/>
        <w:rPr/>
      </w:pPr>
      <w:bookmarkStart w:id="793" w:name="906"/>
      <w:bookmarkEnd w:id="793"/>
      <w:r>
        <w:rPr/>
        <w:t>|                      |ініціативного документа, що надсилається,|</w:t>
      </w:r>
    </w:p>
    <w:p>
      <w:pPr>
        <w:pStyle w:val="HTML"/>
        <w:rPr/>
      </w:pPr>
      <w:bookmarkStart w:id="794" w:name="907"/>
      <w:bookmarkEnd w:id="794"/>
      <w:r>
        <w:rPr/>
        <w:t>|                      |проставляється очікувана дата надходження|</w:t>
      </w:r>
    </w:p>
    <w:p>
      <w:pPr>
        <w:pStyle w:val="HTML"/>
        <w:rPr/>
      </w:pPr>
      <w:bookmarkStart w:id="795" w:name="908"/>
      <w:bookmarkEnd w:id="795"/>
      <w:r>
        <w:rPr/>
        <w:t>|                      |відповіді                                |</w:t>
      </w:r>
    </w:p>
    <w:p>
      <w:pPr>
        <w:pStyle w:val="HTML"/>
        <w:rPr/>
      </w:pPr>
      <w:bookmarkStart w:id="796" w:name="909"/>
      <w:bookmarkEnd w:id="796"/>
      <w:r>
        <w:rPr/>
        <w:t>|----------------------+-----------------------------------------|</w:t>
      </w:r>
    </w:p>
    <w:p>
      <w:pPr>
        <w:pStyle w:val="HTML"/>
        <w:rPr/>
      </w:pPr>
      <w:bookmarkStart w:id="797" w:name="910"/>
      <w:bookmarkEnd w:id="797"/>
      <w:r>
        <w:rPr/>
        <w:t>|Позначка про виконання|короткий запис того, як вирішено питання |</w:t>
      </w:r>
    </w:p>
    <w:p>
      <w:pPr>
        <w:pStyle w:val="HTML"/>
        <w:rPr/>
      </w:pPr>
      <w:bookmarkStart w:id="798" w:name="911"/>
      <w:bookmarkEnd w:id="798"/>
      <w:r>
        <w:rPr/>
        <w:t>|                      |по суті, або дата та індекс              |</w:t>
      </w:r>
    </w:p>
    <w:p>
      <w:pPr>
        <w:pStyle w:val="HTML"/>
        <w:rPr/>
      </w:pPr>
      <w:bookmarkStart w:id="799" w:name="912"/>
      <w:bookmarkEnd w:id="799"/>
      <w:r>
        <w:rPr/>
        <w:t>|                      |документа-відповід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bookmarkStart w:id="800" w:name="913"/>
      <w:bookmarkEnd w:id="800"/>
      <w:r>
        <w:rPr/>
        <w:t xml:space="preserve">------------------------------------------------------------------ </w:t>
        <w:br/>
        <w:t xml:space="preserve"> </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11 </w:t>
        <w:br/>
        <w:t xml:space="preserve">                                                     до Інструкції </w:t>
        <w:br/>
        <w:t xml:space="preserve">                                                       (Розділ ІІІ пункт 7.5)</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ru-RU"/>
        </w:rPr>
      </w:pPr>
      <w:bookmarkStart w:id="801" w:name="915"/>
      <w:bookmarkEnd w:id="801"/>
      <w:r>
        <w:rPr>
          <w:rFonts w:cs="Times New Roman" w:ascii="Times New Roman" w:hAnsi="Times New Roman"/>
          <w:b/>
          <w:sz w:val="28"/>
          <w:szCs w:val="28"/>
        </w:rPr>
        <w:t xml:space="preserve">СТРО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sz w:val="28"/>
          <w:szCs w:val="28"/>
        </w:rPr>
        <w:t xml:space="preserve">виконання основних документів </w:t>
        <w:br/>
      </w: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bookmarkStart w:id="802" w:name="916"/>
      <w:bookmarkEnd w:id="802"/>
      <w:r>
        <w:rPr>
          <w:rFonts w:cs="Times New Roman" w:ascii="Times New Roman" w:hAnsi="Times New Roman"/>
          <w:sz w:val="28"/>
          <w:szCs w:val="28"/>
        </w:rPr>
        <w:t xml:space="preserve">1. Укази, розпорядження і доручення Президента України - у разі, коли в акті чи дорученні Президента України строк виконання завдання не визначено, його виконання здійснюється протягом 30 календарних днів з дати набрання чинності цим актом. </w:t>
      </w:r>
      <w:bookmarkStart w:id="803" w:name="917"/>
      <w:bookmarkEnd w:id="80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Запит народного депутата України - не пізніше ніж у п'ятнадцятиденний строк з дня його надходження або в інший установлений Верховною Радою України строк. Запит депутата місцевої ради - в установлений зазначеною Радою строк. </w:t>
      </w:r>
      <w:bookmarkStart w:id="804" w:name="918"/>
      <w:bookmarkEnd w:id="80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Якщо запит народного депутата України (депутата місцев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 </w:t>
      </w:r>
      <w:bookmarkStart w:id="805" w:name="919"/>
      <w:bookmarkEnd w:id="80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Звернення народного депутата України (депутата місцевої ради) - протягом не більш як 10 днів з дня надходження. </w:t>
      </w:r>
      <w:bookmarkStart w:id="806" w:name="920"/>
      <w:bookmarkEnd w:id="80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 разі неможливості розгляду звернення народного депутата України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 </w:t>
      </w:r>
      <w:bookmarkStart w:id="807" w:name="921"/>
      <w:bookmarkEnd w:id="80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4. Рішення Кабінету Міністрів України щодо доопрацювання проектів нормативно-правових актів - до 10 днів після розгляду проекту акта на засіданні Кабінету Міністрів України (якщо не встановлено інший строк). </w:t>
      </w:r>
      <w:bookmarkStart w:id="808" w:name="922"/>
      <w:bookmarkEnd w:id="80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5. Постанови та висновки Колегії Рахункової палати - 15 днів з дня реєстрації документа в установі (якщо інший строк не встановлено у документі). </w:t>
      </w:r>
      <w:bookmarkStart w:id="809" w:name="923"/>
      <w:bookmarkEnd w:id="80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6. Погодження проектів актів Кабінету Міністрів України установами, яким ці проекти надіслано для розгляду, - у строк, установлений їх головними розробниками. </w:t>
      </w:r>
      <w:bookmarkStart w:id="810" w:name="924"/>
      <w:bookmarkEnd w:id="81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Подання  прокурора  з  вимогами  щодо  усунення  порушень закону,  причин  та  умов,  що  їм  сприяли,  притягнення  осіб до передбаченої   законом   відповідальності,   відшкодування  шкоди, скасування  нормативно-правового  акта,  окремих  його  частин або приведення  його у відповідність із законом, припинення незаконних дій  чи  бездіяльності  посадових  і службових осіб - у визначений прокурором строк, що обчислюється з дня надходження подання. </w:t>
        <w:br/>
      </w:r>
    </w:p>
    <w:p>
      <w:pPr>
        <w:pStyle w:val="HTML"/>
        <w:jc w:val="both"/>
        <w:rPr>
          <w:rFonts w:ascii="Times New Roman" w:hAnsi="Times New Roman" w:cs="Times New Roman"/>
          <w:color w:val="000000"/>
          <w:sz w:val="28"/>
          <w:szCs w:val="28"/>
        </w:rPr>
      </w:pPr>
      <w:bookmarkStart w:id="811" w:name="o926"/>
      <w:bookmarkEnd w:id="81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а  прокурора  про  ініціювання  притягнення  особи до </w:t>
        <w:br/>
        <w:t>адміністративної  відповідальності - у десятиденний строк з дня її надходження, якщо інше не встановлено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8. Запит на публічну інформацію від фізичної, юридичної особи, об'єднання громадян без статусу юридичної особи, крім суб'єктів владних повноважень (далі - запитувачі), та надання відповіді на запит на інформацію - не більше п'яти робочих днів від дня надходження запиту. </w:t>
      </w:r>
      <w:bookmarkStart w:id="812" w:name="929"/>
      <w:bookmarkEnd w:id="81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 разі коли запит на інформацію стосується інформації, необхідної для захисту життя чи свободи особи, про стан довкілля, якість харчових продуктів і предметів побуту, аварії, катастрофи, небезпечні природні явища та інші надзвичайні події, що сталися або можуть статись і загрожують безпеці громадян, відповідь повинна бути надана не пізніше ніж протягом 48 годин з дня надходження запиту. </w:t>
      </w:r>
      <w:bookmarkStart w:id="813" w:name="930"/>
      <w:bookmarkEnd w:id="81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ніж протягом п'яти робочих днів з дня надходження запиту. </w:t>
      </w:r>
      <w:bookmarkStart w:id="814" w:name="931"/>
      <w:bookmarkEnd w:id="81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ідстрочення в задоволенні запиту на інформацію допускається в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ясненням порядку оскарження прийнятого рішення. </w:t>
      </w:r>
      <w:bookmarkStart w:id="815" w:name="932"/>
      <w:bookmarkEnd w:id="81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9.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 </w:t>
      </w:r>
      <w:bookmarkStart w:id="816" w:name="933"/>
      <w:bookmarkEnd w:id="81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Якщо у місячний строк вирішити порушені у зверненні питання неможливо, керівник установи або його заступник встановлюють необхідний строк для його розгляду, про що повідомляють особі, яка подала звернення. При цьому загальний строк вирішення питань, порушених у зверненні, не може перевищувати 45 днів. </w:t>
      </w:r>
      <w:bookmarkStart w:id="817" w:name="934"/>
      <w:bookmarkEnd w:id="81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0. Листи-доручення і листи-запити установ вищого рівня - до зазначеного в них строку. </w:t>
      </w:r>
      <w:bookmarkStart w:id="818" w:name="935"/>
      <w:bookmarkEnd w:id="81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1. Телеграми, в яких порушуються питання, що потребують термінового вирішення, - до двох днів, решта - протягом 10 дн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12 </w:t>
        <w:br/>
        <w:t xml:space="preserve">                                                     до Інструкції </w:t>
        <w:br/>
        <w:t xml:space="preserve">                                                       (Розділ І</w:t>
      </w:r>
      <w:r>
        <w:rPr>
          <w:rFonts w:cs="Times New Roman" w:ascii="Times New Roman" w:hAnsi="Times New Roman"/>
          <w:sz w:val="28"/>
          <w:szCs w:val="28"/>
          <w:lang w:val="en-US"/>
        </w:rPr>
        <w:t>V</w:t>
      </w:r>
      <w:r>
        <w:rPr>
          <w:rFonts w:cs="Times New Roman" w:ascii="Times New Roman" w:hAnsi="Times New Roman"/>
          <w:sz w:val="28"/>
          <w:szCs w:val="28"/>
        </w:rPr>
        <w:t xml:space="preserve"> пункт </w:t>
      </w:r>
      <w:r>
        <w:rPr>
          <w:rFonts w:cs="Times New Roman" w:ascii="Times New Roman" w:hAnsi="Times New Roman"/>
          <w:sz w:val="28"/>
          <w:szCs w:val="28"/>
          <w:lang w:val="ru-RU"/>
        </w:rPr>
        <w:t>1.3</w:t>
      </w:r>
      <w:r>
        <w:rPr>
          <w:rFonts w:cs="Times New Roman" w:ascii="Times New Roman" w:hAnsi="Times New Roman"/>
          <w:sz w:val="28"/>
          <w:szCs w:val="28"/>
        </w:rPr>
        <w:t>)</w:t>
        <w:br/>
      </w:r>
      <w:bookmarkStart w:id="819" w:name="971"/>
      <w:bookmarkStart w:id="820" w:name="953"/>
      <w:bookmarkEnd w:id="819"/>
      <w:bookmarkEnd w:id="820"/>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bookmarkStart w:id="821" w:name="973"/>
      <w:bookmarkStart w:id="822" w:name="973"/>
      <w:bookmarkEnd w:id="822"/>
    </w:p>
    <w:p>
      <w:pPr>
        <w:pStyle w:val="HTML"/>
        <w:rPr>
          <w:rFonts w:ascii="Times New Roman" w:hAnsi="Times New Roman" w:cs="Times New Roman"/>
          <w:sz w:val="28"/>
          <w:szCs w:val="28"/>
        </w:rPr>
      </w:pPr>
      <w:r>
        <w:rPr>
          <w:rFonts w:cs="Times New Roman" w:ascii="Times New Roman" w:hAnsi="Times New Roman"/>
          <w:sz w:val="28"/>
          <w:szCs w:val="28"/>
        </w:rPr>
        <w:t xml:space="preserve">Найменування установи </w:t>
        <w:br/>
      </w:r>
    </w:p>
    <w:p>
      <w:pPr>
        <w:pStyle w:val="HTML"/>
        <w:rPr>
          <w:rFonts w:ascii="Times New Roman" w:hAnsi="Times New Roman" w:cs="Times New Roman"/>
          <w:sz w:val="28"/>
          <w:szCs w:val="28"/>
        </w:rPr>
      </w:pPr>
      <w:bookmarkStart w:id="823" w:name="974"/>
      <w:bookmarkEnd w:id="823"/>
      <w:r>
        <w:rPr>
          <w:rFonts w:cs="Times New Roman" w:ascii="Times New Roman" w:hAnsi="Times New Roman"/>
          <w:sz w:val="28"/>
          <w:szCs w:val="28"/>
        </w:rPr>
        <w:t xml:space="preserve">Найменування структурного підрозділу </w:t>
        <w:br/>
        <w:t xml:space="preserve"> </w:t>
        <w:br/>
      </w:r>
    </w:p>
    <w:p>
      <w:pPr>
        <w:pStyle w:val="HTML"/>
        <w:rPr>
          <w:rFonts w:ascii="Times New Roman" w:hAnsi="Times New Roman" w:cs="Times New Roman"/>
          <w:sz w:val="28"/>
          <w:szCs w:val="28"/>
        </w:rPr>
      </w:pPr>
      <w:bookmarkStart w:id="824" w:name="975"/>
      <w:bookmarkEnd w:id="824"/>
      <w:r>
        <w:rPr>
          <w:rFonts w:cs="Times New Roman" w:ascii="Times New Roman" w:hAnsi="Times New Roman"/>
          <w:sz w:val="28"/>
          <w:szCs w:val="28"/>
        </w:rPr>
        <w:t xml:space="preserve">НОМЕНКЛАТУРА СПРАВ </w:t>
        <w:br/>
      </w:r>
    </w:p>
    <w:p>
      <w:pPr>
        <w:pStyle w:val="HTML"/>
        <w:rPr>
          <w:rFonts w:ascii="Times New Roman" w:hAnsi="Times New Roman" w:cs="Times New Roman"/>
          <w:sz w:val="28"/>
          <w:szCs w:val="28"/>
        </w:rPr>
      </w:pPr>
      <w:bookmarkStart w:id="825" w:name="976"/>
      <w:bookmarkEnd w:id="825"/>
      <w:r>
        <w:rPr>
          <w:rFonts w:cs="Times New Roman" w:ascii="Times New Roman" w:hAnsi="Times New Roman"/>
          <w:sz w:val="28"/>
          <w:szCs w:val="28"/>
        </w:rPr>
        <w:t xml:space="preserve">_____________ N ____________ </w:t>
        <w:br/>
      </w:r>
    </w:p>
    <w:p>
      <w:pPr>
        <w:pStyle w:val="HTML"/>
        <w:rPr>
          <w:rFonts w:ascii="Times New Roman" w:hAnsi="Times New Roman" w:cs="Times New Roman"/>
          <w:sz w:val="28"/>
          <w:szCs w:val="28"/>
        </w:rPr>
      </w:pPr>
      <w:bookmarkStart w:id="826" w:name="977"/>
      <w:bookmarkEnd w:id="826"/>
      <w:r>
        <w:rPr>
          <w:rFonts w:cs="Times New Roman" w:ascii="Times New Roman" w:hAnsi="Times New Roman"/>
          <w:sz w:val="28"/>
          <w:szCs w:val="28"/>
        </w:rPr>
        <w:t>На __________ рік</w:t>
      </w:r>
    </w:p>
    <w:p>
      <w:pPr>
        <w:pStyle w:val="HTML"/>
        <w:rPr>
          <w:rFonts w:ascii="Times New Roman" w:hAnsi="Times New Roman" w:cs="Times New Roman"/>
          <w:sz w:val="28"/>
          <w:szCs w:val="28"/>
        </w:rPr>
      </w:pPr>
      <w:bookmarkStart w:id="827" w:name="978"/>
      <w:bookmarkEnd w:id="827"/>
      <w:r>
        <w:rPr>
          <w:rFonts w:cs="Times New Roman" w:ascii="Times New Roman" w:hAnsi="Times New Roman"/>
          <w:sz w:val="28"/>
          <w:szCs w:val="28"/>
        </w:rPr>
        <w:t xml:space="preserve">__________________________________________________________________ </w:t>
        <w:br/>
        <w:t xml:space="preserve">                         (назва розділу) </w:t>
        <w:br/>
      </w:r>
    </w:p>
    <w:p>
      <w:pPr>
        <w:pStyle w:val="HTML"/>
        <w:rPr/>
      </w:pPr>
      <w:bookmarkStart w:id="828" w:name="979"/>
      <w:bookmarkEnd w:id="828"/>
      <w:r>
        <w:rPr/>
        <w:t>------------------------------------------------------------------</w:t>
      </w:r>
    </w:p>
    <w:p>
      <w:pPr>
        <w:pStyle w:val="HTML"/>
        <w:rPr/>
      </w:pPr>
      <w:bookmarkStart w:id="829" w:name="980"/>
      <w:bookmarkEnd w:id="829"/>
      <w:r>
        <w:rPr/>
        <w:t>|Індекс справи|  Заголовок  |  Кількість  |    Строк    |Примітка|</w:t>
      </w:r>
    </w:p>
    <w:p>
      <w:pPr>
        <w:pStyle w:val="HTML"/>
        <w:rPr/>
      </w:pPr>
      <w:bookmarkStart w:id="830" w:name="981"/>
      <w:bookmarkEnd w:id="830"/>
      <w:r>
        <w:rPr/>
        <w:t>|             |справи (тому,|справ (томів,|  зберігання |        |</w:t>
      </w:r>
    </w:p>
    <w:p>
      <w:pPr>
        <w:pStyle w:val="HTML"/>
        <w:rPr/>
      </w:pPr>
      <w:bookmarkStart w:id="831" w:name="982"/>
      <w:bookmarkEnd w:id="831"/>
      <w:r>
        <w:rPr/>
        <w:t>|             |  частини)   |   частин)   |справи (тому,|        |</w:t>
      </w:r>
    </w:p>
    <w:p>
      <w:pPr>
        <w:pStyle w:val="HTML"/>
        <w:rPr/>
      </w:pPr>
      <w:bookmarkStart w:id="832" w:name="983"/>
      <w:bookmarkEnd w:id="832"/>
      <w:r>
        <w:rPr/>
        <w:t>|             |             |             |  частини) і |        |</w:t>
      </w:r>
    </w:p>
    <w:p>
      <w:pPr>
        <w:pStyle w:val="HTML"/>
        <w:rPr/>
      </w:pPr>
      <w:bookmarkStart w:id="833" w:name="984"/>
      <w:bookmarkEnd w:id="833"/>
      <w:r>
        <w:rPr/>
        <w:t>|             |             |             |номери статей|        |</w:t>
      </w:r>
    </w:p>
    <w:p>
      <w:pPr>
        <w:pStyle w:val="HTML"/>
        <w:rPr/>
      </w:pPr>
      <w:bookmarkStart w:id="834" w:name="985"/>
      <w:bookmarkEnd w:id="834"/>
      <w:r>
        <w:rPr/>
        <w:t>|             |             |             |за переліком |        |</w:t>
      </w:r>
    </w:p>
    <w:p>
      <w:pPr>
        <w:pStyle w:val="HTML"/>
        <w:rPr/>
      </w:pPr>
      <w:bookmarkStart w:id="835" w:name="986"/>
      <w:bookmarkEnd w:id="835"/>
      <w:r>
        <w:rPr/>
        <w:t>|-------------+-------------+-------------+-------------+--------|</w:t>
      </w:r>
    </w:p>
    <w:p>
      <w:pPr>
        <w:pStyle w:val="HTML"/>
        <w:rPr/>
      </w:pPr>
      <w:bookmarkStart w:id="836" w:name="987"/>
      <w:bookmarkEnd w:id="836"/>
      <w:r>
        <w:rPr/>
        <w:t>|      1      |      2      |      3      |      4      |    5   |</w:t>
      </w:r>
    </w:p>
    <w:p>
      <w:pPr>
        <w:pStyle w:val="HTML"/>
        <w:rPr/>
      </w:pPr>
      <w:bookmarkStart w:id="837" w:name="988"/>
      <w:bookmarkEnd w:id="837"/>
      <w:r>
        <w:rPr/>
        <w:t xml:space="preserve">------------------------------------------------------------------ </w:t>
        <w:br/>
      </w:r>
    </w:p>
    <w:p>
      <w:pPr>
        <w:pStyle w:val="HTML"/>
        <w:rPr/>
      </w:pPr>
      <w:bookmarkStart w:id="838" w:name="989"/>
      <w:bookmarkEnd w:id="838"/>
      <w:r>
        <w:rPr/>
        <w:t xml:space="preserve">Найменування посади        ________     __________________________ </w:t>
        <w:br/>
        <w:t xml:space="preserve">керівника                  (підпис)     (ініціали (ініціал імені), </w:t>
        <w:br/>
        <w:t xml:space="preserve">структурного підрозділу                        прізвище) </w:t>
        <w:br/>
      </w:r>
    </w:p>
    <w:p>
      <w:pPr>
        <w:pStyle w:val="HTML"/>
        <w:rPr/>
      </w:pPr>
      <w:bookmarkStart w:id="839" w:name="990"/>
      <w:bookmarkEnd w:id="839"/>
      <w:r>
        <w:rPr/>
        <w:t xml:space="preserve">___  ______________ 20___ р. </w:t>
        <w:br/>
        <w:t xml:space="preserve"> </w:t>
        <w:br/>
      </w:r>
    </w:p>
    <w:p>
      <w:pPr>
        <w:pStyle w:val="HTML"/>
        <w:rPr/>
      </w:pPr>
      <w:bookmarkStart w:id="840" w:name="991"/>
      <w:bookmarkEnd w:id="840"/>
      <w:r>
        <w:rPr/>
        <w:t xml:space="preserve">СХВАЛЕНО                            ПОГОДЖЕНО </w:t>
        <w:br/>
      </w:r>
    </w:p>
    <w:p>
      <w:pPr>
        <w:pStyle w:val="HTML"/>
        <w:rPr/>
      </w:pPr>
      <w:bookmarkStart w:id="841" w:name="992"/>
      <w:bookmarkEnd w:id="841"/>
      <w:r>
        <w:rPr/>
        <w:t xml:space="preserve">Протокол засідання експертної       Керівник архіву (особа, </w:t>
        <w:br/>
        <w:t xml:space="preserve">комісії*                            відповідальна за архів) </w:t>
        <w:br/>
        <w:t xml:space="preserve">структурного підрозділу             установи </w:t>
        <w:br/>
      </w:r>
    </w:p>
    <w:p>
      <w:pPr>
        <w:pStyle w:val="HTML"/>
        <w:rPr/>
      </w:pPr>
      <w:bookmarkStart w:id="842" w:name="993"/>
      <w:bookmarkEnd w:id="842"/>
      <w:r>
        <w:rPr/>
        <w:t xml:space="preserve">___  _________ 20___ р. N ___       ________  ____________________ </w:t>
        <w:br/>
        <w:t xml:space="preserve">                                    (підпис)   (ініціали (ініціал </w:t>
        <w:br/>
        <w:t xml:space="preserve">                                                імені), прізвище) </w:t>
        <w:br/>
      </w:r>
    </w:p>
    <w:p>
      <w:pPr>
        <w:pStyle w:val="HTML"/>
        <w:rPr/>
      </w:pPr>
      <w:bookmarkStart w:id="843" w:name="994"/>
      <w:bookmarkEnd w:id="843"/>
      <w:r>
        <w:rPr>
          <w:rFonts w:eastAsia="Courier New"/>
        </w:rPr>
        <w:t xml:space="preserve">                                    </w:t>
      </w:r>
      <w:r>
        <w:rPr/>
        <w:t xml:space="preserve">___  __________ 20___ р. N ___ </w:t>
        <w:br/>
      </w:r>
    </w:p>
    <w:p>
      <w:pPr>
        <w:pStyle w:val="HTML"/>
        <w:rPr/>
      </w:pPr>
      <w:bookmarkStart w:id="844" w:name="995"/>
      <w:bookmarkEnd w:id="844"/>
      <w:r>
        <w:rPr/>
        <w:t>Підсумковий запис  про  категорії та кількість справ,  складених у</w:t>
      </w:r>
    </w:p>
    <w:p>
      <w:pPr>
        <w:pStyle w:val="HTML"/>
        <w:rPr/>
      </w:pPr>
      <w:bookmarkStart w:id="845" w:name="996"/>
      <w:bookmarkEnd w:id="845"/>
      <w:r>
        <w:rPr/>
        <w:t xml:space="preserve">______ році у структурному підрозділі </w:t>
        <w:br/>
      </w:r>
    </w:p>
    <w:p>
      <w:pPr>
        <w:pStyle w:val="HTML"/>
        <w:rPr/>
      </w:pPr>
      <w:bookmarkStart w:id="846" w:name="997"/>
      <w:bookmarkEnd w:id="846"/>
      <w:r>
        <w:rPr/>
        <w:t>------------------------------------------------------------------</w:t>
      </w:r>
    </w:p>
    <w:p>
      <w:pPr>
        <w:pStyle w:val="HTML"/>
        <w:rPr/>
      </w:pPr>
      <w:bookmarkStart w:id="847" w:name="998"/>
      <w:bookmarkEnd w:id="847"/>
      <w:r>
        <w:rPr/>
        <w:t>|    За строками    |Разом |            У тому числі             |</w:t>
      </w:r>
    </w:p>
    <w:p>
      <w:pPr>
        <w:pStyle w:val="HTML"/>
        <w:rPr/>
      </w:pPr>
      <w:bookmarkStart w:id="848" w:name="999"/>
      <w:bookmarkEnd w:id="848"/>
      <w:r>
        <w:rPr/>
        <w:t>|    зберігання     |      |-------------------------------------|</w:t>
      </w:r>
    </w:p>
    <w:p>
      <w:pPr>
        <w:pStyle w:val="HTML"/>
        <w:rPr/>
      </w:pPr>
      <w:bookmarkStart w:id="849" w:name="1000"/>
      <w:bookmarkEnd w:id="849"/>
      <w:r>
        <w:rPr/>
        <w:t>|                   |      |     таких, що     |з відміткою "ЕПК"|</w:t>
      </w:r>
    </w:p>
    <w:p>
      <w:pPr>
        <w:pStyle w:val="HTML"/>
        <w:rPr/>
      </w:pPr>
      <w:bookmarkStart w:id="850" w:name="1001"/>
      <w:bookmarkEnd w:id="850"/>
      <w:r>
        <w:rPr/>
        <w:t>|                   |      |    переходять     |                 |</w:t>
      </w:r>
    </w:p>
    <w:p>
      <w:pPr>
        <w:pStyle w:val="HTML"/>
        <w:rPr/>
      </w:pPr>
      <w:bookmarkStart w:id="851" w:name="1002"/>
      <w:bookmarkEnd w:id="851"/>
      <w:r>
        <w:rPr/>
        <w:t>------------------------------------------------------------------</w:t>
      </w:r>
    </w:p>
    <w:p>
      <w:pPr>
        <w:pStyle w:val="HTML"/>
        <w:rPr/>
      </w:pPr>
      <w:bookmarkStart w:id="852" w:name="1003"/>
      <w:bookmarkEnd w:id="852"/>
      <w:r>
        <w:rPr/>
        <w:t xml:space="preserve">Постійного </w:t>
        <w:br/>
      </w:r>
    </w:p>
    <w:p>
      <w:pPr>
        <w:pStyle w:val="HTML"/>
        <w:rPr/>
      </w:pPr>
      <w:bookmarkStart w:id="853" w:name="1004"/>
      <w:bookmarkEnd w:id="853"/>
      <w:r>
        <w:rPr/>
        <w:t xml:space="preserve">Тривалого (понад </w:t>
        <w:br/>
        <w:t xml:space="preserve">10 років) </w:t>
        <w:br/>
      </w:r>
    </w:p>
    <w:p>
      <w:pPr>
        <w:pStyle w:val="HTML"/>
        <w:rPr/>
      </w:pPr>
      <w:bookmarkStart w:id="854" w:name="1005"/>
      <w:bookmarkEnd w:id="854"/>
      <w:r>
        <w:rPr/>
        <w:t xml:space="preserve">Тимчасового (до </w:t>
        <w:br/>
        <w:t>10 років включно)</w:t>
      </w:r>
    </w:p>
    <w:p>
      <w:pPr>
        <w:pStyle w:val="HTML"/>
        <w:rPr/>
      </w:pPr>
      <w:bookmarkStart w:id="855" w:name="1006"/>
      <w:bookmarkEnd w:id="855"/>
      <w:r>
        <w:rPr/>
        <w:t xml:space="preserve">____________________ </w:t>
        <w:br/>
        <w:t xml:space="preserve">Усього </w:t>
        <w:br/>
        <w:t xml:space="preserve"> </w:t>
        <w:br/>
      </w:r>
    </w:p>
    <w:p>
      <w:pPr>
        <w:pStyle w:val="HTML"/>
        <w:rPr/>
      </w:pPr>
      <w:bookmarkStart w:id="856" w:name="1007"/>
      <w:bookmarkEnd w:id="856"/>
      <w:r>
        <w:rPr/>
        <w:t xml:space="preserve">Найменування посади особи, </w:t>
        <w:br/>
        <w:t xml:space="preserve">відповідальної за </w:t>
        <w:br/>
        <w:t xml:space="preserve">діловодство в структурному   ________   __________________________ </w:t>
        <w:br/>
        <w:t xml:space="preserve">підрозділі                   (підпис)   (ініціали (ініціал імені), </w:t>
        <w:br/>
        <w:t xml:space="preserve">                                                прізвище)</w:t>
      </w:r>
    </w:p>
    <w:p>
      <w:pPr>
        <w:pStyle w:val="HTML"/>
        <w:rPr/>
      </w:pPr>
      <w:bookmarkStart w:id="857" w:name="1008"/>
      <w:bookmarkEnd w:id="857"/>
      <w:r>
        <w:rPr/>
        <w:t xml:space="preserve">___  _____________ 20___ р. </w:t>
        <w:br/>
        <w:t xml:space="preserve"> </w:t>
        <w:br/>
      </w:r>
    </w:p>
    <w:p>
      <w:pPr>
        <w:pStyle w:val="HTML"/>
        <w:rPr/>
      </w:pPr>
      <w:bookmarkStart w:id="858" w:name="1009"/>
      <w:bookmarkEnd w:id="858"/>
      <w:r>
        <w:rPr/>
        <w:t xml:space="preserve">Підсумкові відомості передано до служби діловодства </w:t>
        <w:br/>
      </w:r>
    </w:p>
    <w:p>
      <w:pPr>
        <w:pStyle w:val="HTML"/>
        <w:rPr/>
      </w:pPr>
      <w:bookmarkStart w:id="859" w:name="1010"/>
      <w:bookmarkEnd w:id="859"/>
      <w:r>
        <w:rPr/>
        <w:t xml:space="preserve">Найменування посади особи, </w:t>
        <w:br/>
        <w:t xml:space="preserve">відповідальної за            ________   __________________________ </w:t>
        <w:br/>
        <w:t xml:space="preserve">передачу відомостей          (підпис)   (ініціали (ініціал імені), </w:t>
        <w:br/>
        <w:t xml:space="preserve">                                                прізвище)</w:t>
      </w:r>
    </w:p>
    <w:p>
      <w:pPr>
        <w:pStyle w:val="HTML"/>
        <w:rPr/>
      </w:pPr>
      <w:bookmarkStart w:id="860" w:name="1011"/>
      <w:bookmarkEnd w:id="860"/>
      <w:r>
        <w:rPr/>
        <w:t xml:space="preserve">___  _____________ 20___ р. </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ru-RU"/>
        </w:rPr>
      </w:pPr>
      <w:bookmarkStart w:id="861" w:name="1012"/>
      <w:bookmarkEnd w:id="861"/>
      <w:r>
        <w:rPr/>
        <w:t xml:space="preserve">_______________ </w:t>
        <w:br/>
        <w:t xml:space="preserve">     * У разі наявності експертної комісії структурного підрозділу</w:t>
      </w:r>
      <w:r>
        <w:rPr>
          <w:rFonts w:cs="Times New Roman" w:ascii="Times New Roman" w:hAnsi="Times New Roman"/>
          <w:sz w:val="28"/>
          <w:szCs w:val="28"/>
        </w:rPr>
        <w:br/>
        <w:t xml:space="preserve"> </w:t>
      </w:r>
      <w:bookmarkStart w:id="862" w:name="1013"/>
      <w:bookmarkEnd w:id="862"/>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cs="Times New Roman" w:ascii="Times New Roman" w:hAnsi="Times New Roman"/>
          <w:sz w:val="28"/>
          <w:szCs w:val="28"/>
        </w:rPr>
        <w:t xml:space="preserve">Додаток 13 </w:t>
        <w:br/>
        <w:t xml:space="preserve">                                                     до Інструкції </w:t>
        <w:br/>
        <w:t xml:space="preserve">                                                       (Розділ І</w:t>
      </w:r>
      <w:r>
        <w:rPr>
          <w:rFonts w:cs="Times New Roman" w:ascii="Times New Roman" w:hAnsi="Times New Roman"/>
          <w:sz w:val="28"/>
          <w:szCs w:val="28"/>
          <w:lang w:val="en-US"/>
        </w:rPr>
        <w:t>V</w:t>
      </w:r>
      <w:r>
        <w:rPr>
          <w:rFonts w:cs="Times New Roman" w:ascii="Times New Roman" w:hAnsi="Times New Roman"/>
          <w:sz w:val="28"/>
          <w:szCs w:val="28"/>
        </w:rPr>
        <w:t xml:space="preserve"> пункт </w:t>
      </w:r>
      <w:r>
        <w:rPr>
          <w:rFonts w:cs="Times New Roman" w:ascii="Times New Roman" w:hAnsi="Times New Roman"/>
          <w:sz w:val="28"/>
          <w:szCs w:val="28"/>
          <w:lang w:val="ru-RU"/>
        </w:rPr>
        <w:t>1.3</w:t>
      </w:r>
      <w:r>
        <w:rPr>
          <w:rFonts w:cs="Times New Roman" w:ascii="Times New Roman" w:hAnsi="Times New Roman"/>
          <w:sz w:val="28"/>
          <w:szCs w:val="28"/>
        </w:rPr>
        <w:t>)</w:t>
        <w:br/>
      </w:r>
    </w:p>
    <w:p>
      <w:pPr>
        <w:pStyle w:val="HTML"/>
        <w:rPr>
          <w:rFonts w:ascii="Times New Roman" w:hAnsi="Times New Roman" w:cs="Times New Roman"/>
          <w:sz w:val="28"/>
          <w:szCs w:val="28"/>
        </w:rPr>
      </w:pPr>
      <w:r>
        <w:rPr>
          <w:rFonts w:cs="Times New Roman" w:ascii="Times New Roman" w:hAnsi="Times New Roman"/>
          <w:sz w:val="28"/>
          <w:szCs w:val="28"/>
        </w:rPr>
      </w:r>
      <w:bookmarkStart w:id="863" w:name="1053"/>
      <w:bookmarkStart w:id="864" w:name="1014"/>
      <w:bookmarkStart w:id="865" w:name="1053"/>
      <w:bookmarkStart w:id="866" w:name="1014"/>
      <w:bookmarkEnd w:id="865"/>
      <w:bookmarkEnd w:id="866"/>
    </w:p>
    <w:p>
      <w:pPr>
        <w:pStyle w:val="HTML"/>
        <w:rPr/>
      </w:pPr>
      <w:r>
        <w:rPr>
          <w:rFonts w:cs="Times New Roman" w:ascii="Times New Roman" w:hAnsi="Times New Roman"/>
          <w:sz w:val="28"/>
          <w:szCs w:val="28"/>
        </w:rPr>
        <w:t xml:space="preserve">Найменування установи                      ЗАТВЕРДЖУЮ </w:t>
        <w:br/>
      </w:r>
    </w:p>
    <w:p>
      <w:pPr>
        <w:pStyle w:val="HTML"/>
        <w:rPr/>
      </w:pPr>
      <w:bookmarkStart w:id="867" w:name="1015"/>
      <w:bookmarkEnd w:id="867"/>
      <w:r>
        <w:rPr>
          <w:rFonts w:cs="Times New Roman" w:ascii="Times New Roman" w:hAnsi="Times New Roman"/>
          <w:sz w:val="28"/>
          <w:szCs w:val="28"/>
        </w:rPr>
        <w:t xml:space="preserve">                                                               </w:t>
      </w:r>
      <w:r>
        <w:rPr>
          <w:rFonts w:cs="Times New Roman" w:ascii="Times New Roman" w:hAnsi="Times New Roman"/>
          <w:sz w:val="28"/>
          <w:szCs w:val="28"/>
        </w:rPr>
        <w:t xml:space="preserve">Найменування посади керівника установи </w:t>
        <w:br/>
      </w:r>
    </w:p>
    <w:p>
      <w:pPr>
        <w:pStyle w:val="HTML"/>
        <w:rPr/>
      </w:pPr>
      <w:bookmarkStart w:id="868" w:name="1016"/>
      <w:bookmarkEnd w:id="868"/>
      <w:r>
        <w:rPr>
          <w:rFonts w:cs="Times New Roman" w:ascii="Times New Roman" w:hAnsi="Times New Roman"/>
          <w:sz w:val="28"/>
          <w:szCs w:val="28"/>
        </w:rPr>
        <w:t xml:space="preserve">НОМЕНКЛАТУРА СПРАВ                ________  ____________________________ </w:t>
        <w:br/>
        <w:t xml:space="preserve">                                                               (підпис)  (ініціали (ініціал імені), прізвище) </w:t>
        <w:b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br/>
      </w:r>
    </w:p>
    <w:p>
      <w:pPr>
        <w:pStyle w:val="HTML"/>
        <w:rPr/>
      </w:pPr>
      <w:bookmarkStart w:id="869" w:name="1017"/>
      <w:bookmarkEnd w:id="869"/>
      <w:r>
        <w:rPr/>
        <w:t xml:space="preserve">__________ N ________       ___  ____________ 20___ р. </w:t>
        <w:br/>
      </w:r>
    </w:p>
    <w:p>
      <w:pPr>
        <w:pStyle w:val="HTML"/>
        <w:rPr/>
      </w:pPr>
      <w:bookmarkStart w:id="870" w:name="1018"/>
      <w:bookmarkEnd w:id="870"/>
      <w:r>
        <w:rPr/>
        <w:t xml:space="preserve">На__________ рік </w:t>
        <w:br/>
      </w:r>
    </w:p>
    <w:p>
      <w:pPr>
        <w:pStyle w:val="HTML"/>
        <w:rPr/>
      </w:pPr>
      <w:bookmarkStart w:id="871" w:name="1019"/>
      <w:bookmarkEnd w:id="871"/>
      <w:r>
        <w:rPr/>
        <w:t>------------------------------------------------------------------</w:t>
      </w:r>
    </w:p>
    <w:p>
      <w:pPr>
        <w:pStyle w:val="HTML"/>
        <w:rPr/>
      </w:pPr>
      <w:bookmarkStart w:id="872" w:name="1020"/>
      <w:bookmarkEnd w:id="872"/>
      <w:r>
        <w:rPr/>
        <w:t>|Індекс справи|  Заголовок  |  Кількість  |    Строк    |Примітка|</w:t>
      </w:r>
    </w:p>
    <w:p>
      <w:pPr>
        <w:pStyle w:val="HTML"/>
        <w:rPr/>
      </w:pPr>
      <w:bookmarkStart w:id="873" w:name="1021"/>
      <w:bookmarkEnd w:id="873"/>
      <w:r>
        <w:rPr/>
        <w:t>|             |    справи   |    справ    |  зберігання |        |</w:t>
      </w:r>
    </w:p>
    <w:p>
      <w:pPr>
        <w:pStyle w:val="HTML"/>
        <w:rPr/>
      </w:pPr>
      <w:bookmarkStart w:id="874" w:name="1022"/>
      <w:bookmarkEnd w:id="874"/>
      <w:r>
        <w:rPr/>
        <w:t>|             |    (тому,   |   (томів,   |справи (тому,|        |</w:t>
      </w:r>
    </w:p>
    <w:p>
      <w:pPr>
        <w:pStyle w:val="HTML"/>
        <w:rPr/>
      </w:pPr>
      <w:bookmarkStart w:id="875" w:name="1023"/>
      <w:bookmarkEnd w:id="875"/>
      <w:r>
        <w:rPr/>
        <w:t>|             |  частини)   |   частин)   |  частини) і |        |</w:t>
      </w:r>
    </w:p>
    <w:p>
      <w:pPr>
        <w:pStyle w:val="HTML"/>
        <w:rPr/>
      </w:pPr>
      <w:bookmarkStart w:id="876" w:name="1024"/>
      <w:bookmarkEnd w:id="876"/>
      <w:r>
        <w:rPr/>
        <w:t>|             |             |             |номери статей|        |</w:t>
      </w:r>
    </w:p>
    <w:p>
      <w:pPr>
        <w:pStyle w:val="HTML"/>
        <w:rPr/>
      </w:pPr>
      <w:bookmarkStart w:id="877" w:name="1025"/>
      <w:bookmarkEnd w:id="877"/>
      <w:r>
        <w:rPr/>
        <w:t>|             |             |             |за переліком |        |</w:t>
      </w:r>
    </w:p>
    <w:p>
      <w:pPr>
        <w:pStyle w:val="HTML"/>
        <w:rPr/>
      </w:pPr>
      <w:bookmarkStart w:id="878" w:name="1026"/>
      <w:bookmarkEnd w:id="878"/>
      <w:r>
        <w:rPr/>
        <w:t>|-------------+-------------+-------------+-------------+--------|</w:t>
      </w:r>
    </w:p>
    <w:p>
      <w:pPr>
        <w:pStyle w:val="HTML"/>
        <w:rPr/>
      </w:pPr>
      <w:bookmarkStart w:id="879" w:name="1027"/>
      <w:bookmarkEnd w:id="879"/>
      <w:r>
        <w:rPr/>
        <w:t>|      1      |      2      |      3      |      4      |    5   |</w:t>
      </w:r>
    </w:p>
    <w:p>
      <w:pPr>
        <w:pStyle w:val="HTML"/>
        <w:rPr/>
      </w:pPr>
      <w:bookmarkStart w:id="880" w:name="1028"/>
      <w:bookmarkEnd w:id="880"/>
      <w:r>
        <w:rPr/>
        <w:t>------------------------------------------------------------------</w:t>
      </w:r>
    </w:p>
    <w:p>
      <w:pPr>
        <w:pStyle w:val="HTML"/>
        <w:rPr/>
      </w:pPr>
      <w:bookmarkStart w:id="881" w:name="1029"/>
      <w:bookmarkEnd w:id="881"/>
      <w:r>
        <w:rPr/>
        <w:t xml:space="preserve">_________________________________________________________________ </w:t>
        <w:br/>
        <w:t xml:space="preserve">                         (назва розділу*) </w:t>
        <w:br/>
      </w:r>
    </w:p>
    <w:p>
      <w:pPr>
        <w:pStyle w:val="HTML"/>
        <w:rPr/>
      </w:pPr>
      <w:bookmarkStart w:id="882" w:name="1030"/>
      <w:bookmarkEnd w:id="882"/>
      <w:r>
        <w:rPr/>
        <w:t xml:space="preserve">Найменування посади </w:t>
        <w:br/>
        <w:t xml:space="preserve">керівника служби діловодства  ________  __________________________ </w:t>
        <w:br/>
        <w:t xml:space="preserve">                              (підпис)  (ініціали (ініціал імені), </w:t>
        <w:br/>
        <w:t xml:space="preserve">                                                прізвище)</w:t>
      </w:r>
    </w:p>
    <w:p>
      <w:pPr>
        <w:pStyle w:val="HTML"/>
        <w:rPr/>
      </w:pPr>
      <w:bookmarkStart w:id="883" w:name="1031"/>
      <w:bookmarkEnd w:id="883"/>
      <w:r>
        <w:rPr/>
        <w:t xml:space="preserve">___  __________ 20___ р. </w:t>
        <w:br/>
        <w:t xml:space="preserve"> </w:t>
        <w:br/>
      </w:r>
    </w:p>
    <w:p>
      <w:pPr>
        <w:pStyle w:val="HTML"/>
        <w:rPr/>
      </w:pPr>
      <w:bookmarkStart w:id="884" w:name="1032"/>
      <w:bookmarkEnd w:id="884"/>
      <w:r>
        <w:rPr/>
        <w:t xml:space="preserve">Віза керівника архіву (особи, відповідальної за архів) установи </w:t>
        <w:br/>
      </w:r>
    </w:p>
    <w:p>
      <w:pPr>
        <w:pStyle w:val="HTML"/>
        <w:rPr/>
      </w:pPr>
      <w:bookmarkStart w:id="885" w:name="1033"/>
      <w:bookmarkEnd w:id="885"/>
      <w:r>
        <w:rPr/>
        <w:t xml:space="preserve">СХВАЛЕНО                              ПОГОДЖЕНО </w:t>
        <w:br/>
        <w:t xml:space="preserve">Протокол засідання експертної         Протокол засідання </w:t>
        <w:br/>
        <w:t xml:space="preserve">комісії установи                      експертно-перевірної комісії </w:t>
        <w:br/>
        <w:t xml:space="preserve">                                      державного архіву</w:t>
      </w:r>
    </w:p>
    <w:p>
      <w:pPr>
        <w:pStyle w:val="HTML"/>
        <w:rPr/>
      </w:pPr>
      <w:bookmarkStart w:id="886" w:name="1034"/>
      <w:bookmarkEnd w:id="886"/>
      <w:r>
        <w:rPr/>
        <w:t xml:space="preserve">________ N ________                   ________ N ________ </w:t>
        <w:br/>
        <w:t xml:space="preserve"> </w:t>
        <w:br/>
      </w:r>
    </w:p>
    <w:p>
      <w:pPr>
        <w:pStyle w:val="HTML"/>
        <w:rPr/>
      </w:pPr>
      <w:bookmarkStart w:id="887" w:name="1035"/>
      <w:bookmarkEnd w:id="887"/>
      <w:r>
        <w:rPr/>
        <w:t>Підсумковий запис  про  категорії та кількість справ,  складених у</w:t>
      </w:r>
    </w:p>
    <w:p>
      <w:pPr>
        <w:pStyle w:val="HTML"/>
        <w:rPr/>
      </w:pPr>
      <w:bookmarkStart w:id="888" w:name="1036"/>
      <w:bookmarkEnd w:id="888"/>
      <w:r>
        <w:rPr/>
        <w:t xml:space="preserve">______ році в установі </w:t>
        <w:br/>
      </w:r>
    </w:p>
    <w:p>
      <w:pPr>
        <w:pStyle w:val="HTML"/>
        <w:rPr/>
      </w:pPr>
      <w:bookmarkStart w:id="889" w:name="1037"/>
      <w:bookmarkEnd w:id="889"/>
      <w:r>
        <w:rPr/>
        <w:t>------------------------------------------------------------------</w:t>
      </w:r>
    </w:p>
    <w:p>
      <w:pPr>
        <w:pStyle w:val="HTML"/>
        <w:rPr/>
      </w:pPr>
      <w:bookmarkStart w:id="890" w:name="1038"/>
      <w:bookmarkEnd w:id="890"/>
      <w:r>
        <w:rPr/>
        <w:t>|    За строками    |Разом |            У тому числі             |</w:t>
      </w:r>
    </w:p>
    <w:p>
      <w:pPr>
        <w:pStyle w:val="HTML"/>
        <w:rPr/>
      </w:pPr>
      <w:bookmarkStart w:id="891" w:name="1039"/>
      <w:bookmarkEnd w:id="891"/>
      <w:r>
        <w:rPr/>
        <w:t>|    зберігання     |      |-------------------------------------|</w:t>
      </w:r>
    </w:p>
    <w:p>
      <w:pPr>
        <w:pStyle w:val="HTML"/>
        <w:rPr/>
      </w:pPr>
      <w:bookmarkStart w:id="892" w:name="1040"/>
      <w:bookmarkEnd w:id="892"/>
      <w:r>
        <w:rPr/>
        <w:t>|                   |      |     таких, що     |з відміткою "ЕПК"|</w:t>
      </w:r>
    </w:p>
    <w:p>
      <w:pPr>
        <w:pStyle w:val="HTML"/>
        <w:rPr/>
      </w:pPr>
      <w:bookmarkStart w:id="893" w:name="1041"/>
      <w:bookmarkEnd w:id="893"/>
      <w:r>
        <w:rPr/>
        <w:t>|                   |      |    переходять     |                 |</w:t>
      </w:r>
    </w:p>
    <w:p>
      <w:pPr>
        <w:pStyle w:val="HTML"/>
        <w:rPr/>
      </w:pPr>
      <w:bookmarkStart w:id="894" w:name="1042"/>
      <w:bookmarkEnd w:id="894"/>
      <w:r>
        <w:rPr/>
        <w:t>------------------------------------------------------------------</w:t>
      </w:r>
    </w:p>
    <w:p>
      <w:pPr>
        <w:pStyle w:val="HTML"/>
        <w:rPr/>
      </w:pPr>
      <w:bookmarkStart w:id="895" w:name="1043"/>
      <w:bookmarkEnd w:id="895"/>
      <w:r>
        <w:rPr/>
        <w:t xml:space="preserve">Постійного </w:t>
        <w:br/>
      </w:r>
    </w:p>
    <w:p>
      <w:pPr>
        <w:pStyle w:val="HTML"/>
        <w:rPr/>
      </w:pPr>
      <w:bookmarkStart w:id="896" w:name="1044"/>
      <w:bookmarkEnd w:id="896"/>
      <w:r>
        <w:rPr/>
        <w:t xml:space="preserve">Тривалого (понад </w:t>
        <w:br/>
        <w:t xml:space="preserve">10 років) </w:t>
        <w:br/>
      </w:r>
    </w:p>
    <w:p>
      <w:pPr>
        <w:pStyle w:val="HTML"/>
        <w:rPr/>
      </w:pPr>
      <w:bookmarkStart w:id="897" w:name="1045"/>
      <w:bookmarkEnd w:id="897"/>
      <w:r>
        <w:rPr/>
        <w:t xml:space="preserve">Тимчасового (до </w:t>
        <w:br/>
        <w:t>10 років включно)</w:t>
      </w:r>
    </w:p>
    <w:p>
      <w:pPr>
        <w:pStyle w:val="HTML"/>
        <w:rPr/>
      </w:pPr>
      <w:bookmarkStart w:id="898" w:name="1046"/>
      <w:bookmarkEnd w:id="898"/>
      <w:r>
        <w:rPr/>
        <w:t xml:space="preserve">___________________ </w:t>
        <w:br/>
        <w:t xml:space="preserve">Усього </w:t>
        <w:br/>
        <w:t xml:space="preserve"> </w:t>
        <w:br/>
      </w:r>
    </w:p>
    <w:p>
      <w:pPr>
        <w:pStyle w:val="HTML"/>
        <w:rPr/>
      </w:pPr>
      <w:bookmarkStart w:id="899" w:name="1047"/>
      <w:bookmarkEnd w:id="899"/>
      <w:r>
        <w:rPr/>
        <w:t xml:space="preserve">Керівник служби            ________     __________________________ </w:t>
        <w:br/>
        <w:t xml:space="preserve">діловодства                (підпис)     (ініціали (ініціал імені), </w:t>
        <w:br/>
        <w:t xml:space="preserve">                                                прізвище)</w:t>
      </w:r>
    </w:p>
    <w:p>
      <w:pPr>
        <w:pStyle w:val="HTML"/>
        <w:rPr/>
      </w:pPr>
      <w:bookmarkStart w:id="900" w:name="1048"/>
      <w:bookmarkEnd w:id="900"/>
      <w:r>
        <w:rPr/>
        <w:t xml:space="preserve">___  ____________ 20___ р. </w:t>
        <w:br/>
        <w:t xml:space="preserve"> </w:t>
        <w:br/>
      </w:r>
    </w:p>
    <w:p>
      <w:pPr>
        <w:pStyle w:val="HTML"/>
        <w:rPr/>
      </w:pPr>
      <w:bookmarkStart w:id="901" w:name="1049"/>
      <w:bookmarkEnd w:id="901"/>
      <w:r>
        <w:rPr/>
        <w:t xml:space="preserve">Підсумкові відомості передано в архів установи </w:t>
        <w:br/>
      </w:r>
    </w:p>
    <w:p>
      <w:pPr>
        <w:pStyle w:val="HTML"/>
        <w:rPr/>
      </w:pPr>
      <w:bookmarkStart w:id="902" w:name="1050"/>
      <w:bookmarkEnd w:id="902"/>
      <w:r>
        <w:rPr/>
        <w:t xml:space="preserve">Найменування посади </w:t>
        <w:br/>
        <w:t xml:space="preserve">особи, відповідальної      ________     __________________________ </w:t>
        <w:br/>
        <w:t xml:space="preserve">за передачу відомостей     (підпис)     (ініціали (ініціал імені), </w:t>
        <w:br/>
        <w:t xml:space="preserve">                                                прізвище)</w:t>
      </w:r>
    </w:p>
    <w:p>
      <w:pPr>
        <w:pStyle w:val="HTML"/>
        <w:rPr/>
      </w:pPr>
      <w:bookmarkStart w:id="903" w:name="1051"/>
      <w:bookmarkEnd w:id="903"/>
      <w:r>
        <w:rPr/>
        <w:t xml:space="preserve">___  ____________ 20___ р. </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ru-RU"/>
        </w:rPr>
      </w:pPr>
      <w:bookmarkStart w:id="904" w:name="1052"/>
      <w:bookmarkEnd w:id="904"/>
      <w:r>
        <w:rPr/>
        <w:t xml:space="preserve">_______________ </w:t>
        <w:br/>
        <w:t xml:space="preserve">     * Найменування структурного підрозділу (для установ,  в  яких </w:t>
        <w:br/>
        <w:t xml:space="preserve">немає структурних підрозділів, напряму діяльності). </w:t>
        <w:br/>
        <w:t xml:space="preserve"> </w:t>
        <w:br/>
      </w: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14 </w:t>
        <w:br/>
        <w:t xml:space="preserve">                                                     до Інструкції </w:t>
        <w:br/>
        <w:t xml:space="preserve">                                                       (Розділ </w:t>
      </w:r>
      <w:r>
        <w:rPr>
          <w:rFonts w:cs="Times New Roman" w:ascii="Times New Roman" w:hAnsi="Times New Roman"/>
          <w:sz w:val="28"/>
          <w:szCs w:val="28"/>
          <w:lang w:val="en-US"/>
        </w:rPr>
        <w:t>V</w:t>
      </w:r>
      <w:r>
        <w:rPr>
          <w:rFonts w:cs="Times New Roman" w:ascii="Times New Roman" w:hAnsi="Times New Roman"/>
          <w:sz w:val="28"/>
          <w:szCs w:val="28"/>
        </w:rPr>
        <w:t xml:space="preserve"> пункт </w:t>
      </w:r>
      <w:r>
        <w:rPr>
          <w:rFonts w:cs="Times New Roman" w:ascii="Times New Roman" w:hAnsi="Times New Roman"/>
          <w:sz w:val="28"/>
          <w:szCs w:val="28"/>
          <w:lang w:val="ru-RU"/>
        </w:rPr>
        <w:t>1.6</w:t>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br/>
      </w:r>
    </w:p>
    <w:p>
      <w:pPr>
        <w:pStyle w:val="HTML"/>
        <w:rPr/>
      </w:pPr>
      <w:bookmarkStart w:id="905" w:name="1089"/>
      <w:bookmarkStart w:id="906" w:name="1054"/>
      <w:bookmarkEnd w:id="905"/>
      <w:bookmarkEnd w:id="906"/>
      <w:r>
        <w:rPr>
          <w:rFonts w:cs="Times New Roman" w:ascii="Times New Roman" w:hAnsi="Times New Roman"/>
          <w:sz w:val="28"/>
          <w:szCs w:val="28"/>
        </w:rPr>
        <w:t xml:space="preserve">Найменування установи                    ЗАТВЕРДЖУЮ </w:t>
        <w:br/>
      </w:r>
    </w:p>
    <w:p>
      <w:pPr>
        <w:pStyle w:val="HTML"/>
        <w:rPr/>
      </w:pPr>
      <w:bookmarkStart w:id="907" w:name="1055"/>
      <w:bookmarkEnd w:id="907"/>
      <w:r>
        <w:rPr>
          <w:rFonts w:cs="Times New Roman" w:ascii="Times New Roman" w:hAnsi="Times New Roman"/>
          <w:sz w:val="28"/>
          <w:szCs w:val="28"/>
        </w:rPr>
        <w:t xml:space="preserve">                                                              </w:t>
      </w:r>
      <w:r>
        <w:rPr>
          <w:rFonts w:cs="Times New Roman" w:ascii="Times New Roman" w:hAnsi="Times New Roman"/>
          <w:sz w:val="28"/>
          <w:szCs w:val="28"/>
        </w:rPr>
        <w:t xml:space="preserve">Найменування посади керівника </w:t>
        <w:br/>
        <w:t xml:space="preserve">                                                              установи</w:t>
      </w:r>
    </w:p>
    <w:p>
      <w:pPr>
        <w:pStyle w:val="HTML"/>
        <w:rPr>
          <w:rFonts w:ascii="Times New Roman" w:hAnsi="Times New Roman" w:cs="Times New Roman"/>
          <w:sz w:val="28"/>
          <w:szCs w:val="28"/>
        </w:rPr>
      </w:pPr>
      <w:bookmarkStart w:id="908" w:name="1056"/>
      <w:bookmarkEnd w:id="908"/>
      <w:r>
        <w:rPr>
          <w:rFonts w:cs="Times New Roman" w:ascii="Times New Roman" w:hAnsi="Times New Roman"/>
          <w:sz w:val="28"/>
          <w:szCs w:val="28"/>
        </w:rPr>
        <w:t xml:space="preserve">АКТ                                                    ________  __________________________ </w:t>
        <w:br/>
        <w:t xml:space="preserve">                                                             (підпис)  (ініціали, (ініціал імені) прізвище) </w:t>
        <w:br/>
        <w:t xml:space="preserve">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br/>
      </w:r>
    </w:p>
    <w:p>
      <w:pPr>
        <w:pStyle w:val="HTML"/>
        <w:rPr/>
      </w:pPr>
      <w:bookmarkStart w:id="909" w:name="1057"/>
      <w:bookmarkEnd w:id="909"/>
      <w:r>
        <w:rPr/>
        <w:t xml:space="preserve">__________ N ____________     ___  _____________ 20___ р. </w:t>
        <w:br/>
      </w:r>
    </w:p>
    <w:p>
      <w:pPr>
        <w:pStyle w:val="HTML"/>
        <w:rPr/>
      </w:pPr>
      <w:bookmarkStart w:id="910" w:name="1058"/>
      <w:bookmarkEnd w:id="910"/>
      <w:r>
        <w:rPr/>
        <w:t xml:space="preserve">_________________________ </w:t>
        <w:br/>
        <w:t xml:space="preserve">(місце складення) </w:t>
        <w:br/>
      </w:r>
    </w:p>
    <w:p>
      <w:pPr>
        <w:pStyle w:val="HTML"/>
        <w:rPr/>
      </w:pPr>
      <w:bookmarkStart w:id="911" w:name="1059"/>
      <w:bookmarkEnd w:id="911"/>
      <w:r>
        <w:rPr/>
        <w:t xml:space="preserve">Про вилучення для знищення </w:t>
        <w:br/>
        <w:t xml:space="preserve">документів, не внесених до </w:t>
        <w:br/>
        <w:t xml:space="preserve">Національного архівного фонду </w:t>
        <w:br/>
      </w:r>
    </w:p>
    <w:p>
      <w:pPr>
        <w:pStyle w:val="HTML"/>
        <w:rPr/>
      </w:pPr>
      <w:bookmarkStart w:id="912" w:name="1060"/>
      <w:bookmarkEnd w:id="912"/>
      <w:r>
        <w:rPr>
          <w:rFonts w:eastAsia="Courier New"/>
        </w:rPr>
        <w:t xml:space="preserve">     </w:t>
      </w:r>
      <w:r>
        <w:rPr/>
        <w:t xml:space="preserve">На підставі _________________________________________________ </w:t>
        <w:br/>
        <w:t xml:space="preserve">                      (назва і вихідні дані</w:t>
      </w:r>
    </w:p>
    <w:p>
      <w:pPr>
        <w:pStyle w:val="HTML"/>
        <w:rPr/>
      </w:pPr>
      <w:bookmarkStart w:id="913" w:name="1061"/>
      <w:bookmarkEnd w:id="913"/>
      <w:r>
        <w:rPr/>
        <w:t xml:space="preserve">__________________________________________________________________ </w:t>
        <w:br/>
        <w:t xml:space="preserve">     переліку документів із зазначенням строків їх зберігання</w:t>
      </w:r>
    </w:p>
    <w:p>
      <w:pPr>
        <w:pStyle w:val="HTML"/>
        <w:rPr/>
      </w:pPr>
      <w:bookmarkStart w:id="914" w:name="1062"/>
      <w:bookmarkEnd w:id="914"/>
      <w:r>
        <w:rPr/>
        <w:t xml:space="preserve">__________________________________________________________________ </w:t>
        <w:br/>
        <w:t xml:space="preserve">           або типової (примірної) номенклатури справ) </w:t>
        <w:br/>
      </w:r>
    </w:p>
    <w:p>
      <w:pPr>
        <w:pStyle w:val="HTML"/>
        <w:rPr/>
      </w:pPr>
      <w:bookmarkStart w:id="915" w:name="1063"/>
      <w:bookmarkEnd w:id="915"/>
      <w:r>
        <w:rPr/>
        <w:t xml:space="preserve">відібрано для знищення як такі, що не мають культурної цінності та </w:t>
        <w:br/>
        <w:t xml:space="preserve">втратили практичне значення, документи фонду N ___________________ </w:t>
        <w:br/>
        <w:t xml:space="preserve">                                              (найменування фонду) </w:t>
        <w:br/>
      </w:r>
    </w:p>
    <w:p>
      <w:pPr>
        <w:pStyle w:val="HTML"/>
        <w:rPr/>
      </w:pPr>
      <w:bookmarkStart w:id="916" w:name="1064"/>
      <w:bookmarkEnd w:id="916"/>
      <w:r>
        <w:rPr/>
        <w:t>------------------------------------------------------------------------</w:t>
      </w:r>
    </w:p>
    <w:p>
      <w:pPr>
        <w:pStyle w:val="HTML"/>
        <w:rPr/>
      </w:pPr>
      <w:bookmarkStart w:id="917" w:name="1065"/>
      <w:bookmarkEnd w:id="917"/>
      <w:r>
        <w:rPr/>
        <w:t>|N|Заголовок|  Дата |Номери |Індекс справи|Кількість|  Строк   |Приміт-|</w:t>
      </w:r>
    </w:p>
    <w:p>
      <w:pPr>
        <w:pStyle w:val="HTML"/>
        <w:rPr/>
      </w:pPr>
      <w:bookmarkStart w:id="918" w:name="1066"/>
      <w:bookmarkEnd w:id="918"/>
      <w:r>
        <w:rPr/>
        <w:t>| |  справи |справи |описів |    (тому,   |  справ  |зберігання|  ка   |</w:t>
      </w:r>
    </w:p>
    <w:p>
      <w:pPr>
        <w:pStyle w:val="HTML"/>
        <w:rPr/>
      </w:pPr>
      <w:bookmarkStart w:id="919" w:name="1067"/>
      <w:bookmarkEnd w:id="919"/>
      <w:r>
        <w:rPr/>
        <w:t>| |   або   |  або  |(номен-| частини) за | (томів, |  справи  |       |</w:t>
      </w:r>
    </w:p>
    <w:p>
      <w:pPr>
        <w:pStyle w:val="HTML"/>
        <w:rPr/>
      </w:pPr>
      <w:bookmarkStart w:id="920" w:name="1068"/>
      <w:bookmarkEnd w:id="920"/>
      <w:r>
        <w:rPr/>
        <w:t>| |груповий |останні|клатур)|номенклатурою| частин) |  (тому,  |       |</w:t>
      </w:r>
    </w:p>
    <w:p>
      <w:pPr>
        <w:pStyle w:val="HTML"/>
        <w:rPr/>
      </w:pPr>
      <w:bookmarkStart w:id="921" w:name="1069"/>
      <w:bookmarkEnd w:id="921"/>
      <w:r>
        <w:rPr/>
        <w:t>| |заголовок|  дати |за рік |  або номер  |         | частини) |       |</w:t>
      </w:r>
    </w:p>
    <w:p>
      <w:pPr>
        <w:pStyle w:val="HTML"/>
        <w:rPr/>
      </w:pPr>
      <w:bookmarkStart w:id="922" w:name="1070"/>
      <w:bookmarkEnd w:id="922"/>
      <w:r>
        <w:rPr/>
        <w:t>| |  справ  | справ |(роки) |  справи за  |         | і номери |       |</w:t>
      </w:r>
    </w:p>
    <w:p>
      <w:pPr>
        <w:pStyle w:val="HTML"/>
        <w:rPr/>
      </w:pPr>
      <w:bookmarkStart w:id="923" w:name="1071"/>
      <w:bookmarkEnd w:id="923"/>
      <w:r>
        <w:rPr/>
        <w:t>| |         |       |       |    описом   |         |статей за |       |</w:t>
      </w:r>
    </w:p>
    <w:p>
      <w:pPr>
        <w:pStyle w:val="HTML"/>
        <w:rPr/>
      </w:pPr>
      <w:bookmarkStart w:id="924" w:name="1072"/>
      <w:bookmarkEnd w:id="924"/>
      <w:r>
        <w:rPr/>
        <w:t>| |         |       |       |             |         |переліком |       |</w:t>
      </w:r>
    </w:p>
    <w:p>
      <w:pPr>
        <w:pStyle w:val="HTML"/>
        <w:rPr/>
      </w:pPr>
      <w:bookmarkStart w:id="925" w:name="1073"/>
      <w:bookmarkEnd w:id="925"/>
      <w:r>
        <w:rPr/>
        <w:t>|-+---------+-------+-------+-------------+---------+----------+-------|</w:t>
      </w:r>
    </w:p>
    <w:p>
      <w:pPr>
        <w:pStyle w:val="HTML"/>
        <w:rPr/>
      </w:pPr>
      <w:bookmarkStart w:id="926" w:name="1074"/>
      <w:bookmarkEnd w:id="926"/>
      <w:r>
        <w:rPr/>
        <w:t>|1|    2    |   3   |   4   |      5      |    6    |    7     |   8   |</w:t>
      </w:r>
    </w:p>
    <w:p>
      <w:pPr>
        <w:pStyle w:val="HTML"/>
        <w:rPr/>
      </w:pPr>
      <w:bookmarkStart w:id="927" w:name="1075"/>
      <w:bookmarkEnd w:id="927"/>
      <w:r>
        <w:rPr/>
        <w:t xml:space="preserve">------------------------------------------------------------------------ </w:t>
        <w:br/>
      </w:r>
    </w:p>
    <w:p>
      <w:pPr>
        <w:pStyle w:val="HTML"/>
        <w:rPr/>
      </w:pPr>
      <w:bookmarkStart w:id="928" w:name="1076"/>
      <w:bookmarkEnd w:id="928"/>
      <w:r>
        <w:rPr/>
        <w:t xml:space="preserve">Разом _______________________________ справ за __________ роки </w:t>
        <w:br/>
        <w:t xml:space="preserve">             (цифрами і словами) </w:t>
        <w:br/>
        <w:t xml:space="preserve"> </w:t>
        <w:br/>
      </w:r>
    </w:p>
    <w:p>
      <w:pPr>
        <w:pStyle w:val="HTML"/>
        <w:rPr/>
      </w:pPr>
      <w:bookmarkStart w:id="929" w:name="1077"/>
      <w:bookmarkEnd w:id="929"/>
      <w:r>
        <w:rPr/>
        <w:t xml:space="preserve">Найменування посади особи, яка </w:t>
        <w:br/>
        <w:t xml:space="preserve">проводила експертизу цінності ________  __________________________ </w:t>
        <w:br/>
        <w:t xml:space="preserve">документів                    (підпис)  (ініціали (ініціал імені), </w:t>
        <w:br/>
        <w:t xml:space="preserve">                                              прізвище)</w:t>
      </w:r>
    </w:p>
    <w:p>
      <w:pPr>
        <w:pStyle w:val="HTML"/>
        <w:rPr/>
      </w:pPr>
      <w:bookmarkStart w:id="930" w:name="1078"/>
      <w:bookmarkEnd w:id="930"/>
      <w:r>
        <w:rPr/>
        <w:t xml:space="preserve">___  __________ 20___ р. </w:t>
        <w:br/>
        <w:t xml:space="preserve"> </w:t>
        <w:br/>
      </w:r>
    </w:p>
    <w:p>
      <w:pPr>
        <w:pStyle w:val="HTML"/>
        <w:rPr/>
      </w:pPr>
      <w:bookmarkStart w:id="931" w:name="1079"/>
      <w:bookmarkEnd w:id="931"/>
      <w:r>
        <w:rPr/>
        <w:t xml:space="preserve">ПОГОДЖЕНО                              СХВАЛЕНО </w:t>
        <w:br/>
      </w:r>
    </w:p>
    <w:p>
      <w:pPr>
        <w:pStyle w:val="HTML"/>
        <w:rPr/>
      </w:pPr>
      <w:bookmarkStart w:id="932" w:name="1080"/>
      <w:bookmarkEnd w:id="932"/>
      <w:r>
        <w:rPr/>
        <w:t xml:space="preserve">Протокол засідання                     Протокол засідання </w:t>
        <w:br/>
        <w:t xml:space="preserve">експертно-перевірної комісії           експертної комісії установи </w:t>
        <w:br/>
        <w:t xml:space="preserve">державного архіву </w:t>
        <w:br/>
      </w:r>
    </w:p>
    <w:p>
      <w:pPr>
        <w:pStyle w:val="HTML"/>
        <w:rPr/>
      </w:pPr>
      <w:bookmarkStart w:id="933" w:name="1081"/>
      <w:bookmarkEnd w:id="933"/>
      <w:r>
        <w:rPr/>
        <w:t xml:space="preserve">___________ N _______                  __________ N ________ </w:t>
        <w:br/>
      </w:r>
    </w:p>
    <w:p>
      <w:pPr>
        <w:pStyle w:val="HTML"/>
        <w:rPr/>
      </w:pPr>
      <w:bookmarkStart w:id="934" w:name="1082"/>
      <w:bookmarkEnd w:id="934"/>
      <w:r>
        <w:rPr>
          <w:rFonts w:eastAsia="Courier New"/>
        </w:rPr>
        <w:t xml:space="preserve">     </w:t>
      </w:r>
      <w:r>
        <w:rPr/>
        <w:t xml:space="preserve">Описи справ постійного (тривалого) зберігання за ____________ </w:t>
        <w:br/>
        <w:t xml:space="preserve">роки схвалено,    а    з    особового    складу    погоджено     з </w:t>
        <w:br/>
        <w:t xml:space="preserve">експертно-перевірною комісією ____________________________________ </w:t>
        <w:br/>
        <w:t xml:space="preserve">                                (найменування державного архіву) </w:t>
        <w:br/>
      </w:r>
    </w:p>
    <w:p>
      <w:pPr>
        <w:pStyle w:val="HTML"/>
        <w:rPr>
          <w:i/>
          <w:i/>
          <w:iCs/>
        </w:rPr>
      </w:pPr>
      <w:bookmarkStart w:id="935" w:name="1083"/>
      <w:bookmarkEnd w:id="935"/>
      <w:r>
        <w:rPr>
          <w:i/>
          <w:iCs/>
        </w:rPr>
        <w:t xml:space="preserve">(протокол від ___  _____________ 20___ р. N ___________) </w:t>
        <w:br/>
      </w:r>
    </w:p>
    <w:p>
      <w:pPr>
        <w:pStyle w:val="HTML"/>
        <w:rPr/>
      </w:pPr>
      <w:bookmarkStart w:id="936" w:name="1084"/>
      <w:bookmarkEnd w:id="936"/>
      <w:r>
        <w:rPr>
          <w:rFonts w:eastAsia="Courier New"/>
        </w:rPr>
        <w:t xml:space="preserve">     </w:t>
      </w:r>
      <w:r>
        <w:rPr/>
        <w:t xml:space="preserve">Документи в кількості _________________________________ справ </w:t>
        <w:br/>
        <w:t xml:space="preserve">                                   (цифрами і словами) </w:t>
        <w:br/>
      </w:r>
    </w:p>
    <w:p>
      <w:pPr>
        <w:pStyle w:val="HTML"/>
        <w:rPr/>
      </w:pPr>
      <w:bookmarkStart w:id="937" w:name="1085"/>
      <w:bookmarkEnd w:id="937"/>
      <w:r>
        <w:rPr/>
        <w:t xml:space="preserve">вагою _________________ кілограмів здано в _______________________ </w:t>
        <w:br/>
        <w:t xml:space="preserve">                                           (найменування установи) </w:t>
        <w:br/>
      </w:r>
    </w:p>
    <w:p>
      <w:pPr>
        <w:pStyle w:val="HTML"/>
        <w:rPr/>
      </w:pPr>
      <w:bookmarkStart w:id="938" w:name="1086"/>
      <w:bookmarkEnd w:id="938"/>
      <w:r>
        <w:rPr/>
        <w:t xml:space="preserve">на переробку за приймально-здавальною накладною від ________ N ___ </w:t>
        <w:br/>
        <w:t xml:space="preserve">або знищено шляхом спалення. </w:t>
        <w:br/>
        <w:t xml:space="preserve"> </w:t>
        <w:br/>
      </w:r>
    </w:p>
    <w:p>
      <w:pPr>
        <w:pStyle w:val="HTML"/>
        <w:rPr/>
      </w:pPr>
      <w:bookmarkStart w:id="939" w:name="1087"/>
      <w:bookmarkEnd w:id="939"/>
      <w:r>
        <w:rPr/>
        <w:t xml:space="preserve">Найменування посади особи, </w:t>
        <w:br/>
        <w:t xml:space="preserve">яка здала (знищила)         ________    __________________________ </w:t>
        <w:br/>
        <w:t xml:space="preserve">документи                   (підпис)    (ініціали (ініціал імені), </w:t>
        <w:br/>
        <w:t xml:space="preserve">                                               прізвищ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bookmarkStart w:id="940" w:name="1088"/>
      <w:bookmarkEnd w:id="940"/>
      <w:r>
        <w:rPr/>
        <w:t xml:space="preserve">___  _____________ 20___ р. </w:t>
        <w:br/>
        <w:t xml:space="preserve"> </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cs="Times New Roman" w:ascii="Times New Roman" w:hAnsi="Times New Roman"/>
          <w:sz w:val="28"/>
          <w:szCs w:val="28"/>
        </w:rPr>
        <w:t xml:space="preserve">Додаток 15 </w:t>
        <w:br/>
        <w:t xml:space="preserve">                                                     до Інструкції </w:t>
        <w:br/>
        <w:t xml:space="preserve">                                                       (Розділ </w:t>
      </w:r>
      <w:r>
        <w:rPr>
          <w:rFonts w:cs="Times New Roman" w:ascii="Times New Roman" w:hAnsi="Times New Roman"/>
          <w:sz w:val="28"/>
          <w:szCs w:val="28"/>
          <w:lang w:val="en-US"/>
        </w:rPr>
        <w:t>V</w:t>
      </w:r>
      <w:r>
        <w:rPr>
          <w:rFonts w:cs="Times New Roman" w:ascii="Times New Roman" w:hAnsi="Times New Roman"/>
          <w:sz w:val="28"/>
          <w:szCs w:val="28"/>
        </w:rPr>
        <w:t xml:space="preserve"> пункт </w:t>
      </w:r>
      <w:r>
        <w:rPr>
          <w:rFonts w:cs="Times New Roman" w:ascii="Times New Roman" w:hAnsi="Times New Roman"/>
          <w:sz w:val="28"/>
          <w:szCs w:val="28"/>
          <w:lang w:val="ru-RU"/>
        </w:rPr>
        <w:t>2.3</w:t>
      </w:r>
      <w:r>
        <w:rPr>
          <w:rFonts w:cs="Times New Roman" w:ascii="Times New Roman" w:hAnsi="Times New Roman"/>
          <w:sz w:val="28"/>
          <w:szCs w:val="28"/>
        </w:rPr>
        <w:t>)</w:t>
        <w:br/>
      </w:r>
    </w:p>
    <w:p>
      <w:pPr>
        <w:pStyle w:val="HTML"/>
        <w:rPr>
          <w:rFonts w:ascii="Times New Roman" w:hAnsi="Times New Roman" w:cs="Times New Roman"/>
          <w:sz w:val="28"/>
          <w:szCs w:val="28"/>
        </w:rPr>
      </w:pPr>
      <w:r>
        <w:rPr>
          <w:rFonts w:cs="Times New Roman" w:ascii="Times New Roman" w:hAnsi="Times New Roman"/>
          <w:sz w:val="28"/>
          <w:szCs w:val="28"/>
        </w:rPr>
      </w:r>
      <w:bookmarkStart w:id="941" w:name="1090"/>
      <w:bookmarkStart w:id="942" w:name="1090"/>
      <w:bookmarkEnd w:id="942"/>
    </w:p>
    <w:p>
      <w:pPr>
        <w:pStyle w:val="HTML"/>
        <w:rPr/>
      </w:pPr>
      <w:r>
        <w:rPr>
          <w:rFonts w:cs="Times New Roman" w:ascii="Times New Roman" w:hAnsi="Times New Roman"/>
          <w:sz w:val="28"/>
          <w:szCs w:val="28"/>
        </w:rPr>
        <w:t xml:space="preserve">__________________________________________________________________ </w:t>
        <w:br/>
        <w:t xml:space="preserve">                                             (найменування установи)</w:t>
      </w:r>
    </w:p>
    <w:p>
      <w:pPr>
        <w:pStyle w:val="HTML"/>
        <w:rPr/>
      </w:pPr>
      <w:bookmarkStart w:id="943" w:name="1091"/>
      <w:bookmarkEnd w:id="943"/>
      <w:r>
        <w:rPr>
          <w:rFonts w:cs="Times New Roman" w:ascii="Times New Roman" w:hAnsi="Times New Roman"/>
          <w:sz w:val="28"/>
          <w:szCs w:val="28"/>
        </w:rPr>
        <w:t xml:space="preserve">__________________________________________________________________ </w:t>
        <w:br/>
        <w:t xml:space="preserve">                                   (найменування структурного підрозділу) </w:t>
        <w:br/>
      </w:r>
    </w:p>
    <w:p>
      <w:pPr>
        <w:pStyle w:val="HTML"/>
        <w:rPr/>
      </w:pPr>
      <w:bookmarkStart w:id="944" w:name="1092"/>
      <w:bookmarkEnd w:id="944"/>
      <w:r>
        <w:rPr>
          <w:rFonts w:cs="Times New Roman" w:ascii="Times New Roman" w:hAnsi="Times New Roman"/>
          <w:sz w:val="28"/>
          <w:szCs w:val="28"/>
        </w:rPr>
        <w:t xml:space="preserve">                                                              </w:t>
      </w:r>
      <w:r>
        <w:rPr>
          <w:rFonts w:cs="Times New Roman" w:ascii="Times New Roman" w:hAnsi="Times New Roman"/>
          <w:sz w:val="28"/>
          <w:szCs w:val="28"/>
        </w:rPr>
        <w:t xml:space="preserve">ЗАТВЕРДЖУЮ </w:t>
        <w:br/>
        <w:t xml:space="preserve">                                                              Найменування посади керівника </w:t>
        <w:br/>
        <w:t xml:space="preserve">                                                              структурного підрозділу </w:t>
        <w:br/>
      </w:r>
      <w:bookmarkStart w:id="945" w:name="1093"/>
      <w:bookmarkEnd w:id="945"/>
      <w:r>
        <w:rPr>
          <w:rFonts w:cs="Times New Roman" w:ascii="Times New Roman" w:hAnsi="Times New Roman"/>
          <w:sz w:val="28"/>
          <w:szCs w:val="28"/>
        </w:rPr>
        <w:t xml:space="preserve">                                                             ________  __________________________ </w:t>
        <w:br/>
        <w:t xml:space="preserve">                                                               (підпис)  (ініціали (ініціал імені), прізвище)</w:t>
      </w:r>
      <w:r>
        <w:rPr/>
        <w:t xml:space="preserve"> </w:t>
        <w:br/>
      </w:r>
    </w:p>
    <w:p>
      <w:pPr>
        <w:pStyle w:val="HTML"/>
        <w:rPr/>
      </w:pPr>
      <w:bookmarkStart w:id="946" w:name="1094"/>
      <w:bookmarkEnd w:id="946"/>
      <w:r>
        <w:rPr>
          <w:rFonts w:eastAsia="Courier New"/>
        </w:rPr>
        <w:t xml:space="preserve">                              </w:t>
      </w:r>
      <w:r>
        <w:rPr/>
        <w:t xml:space="preserve">___  ____________ 20___ р. </w:t>
        <w:br/>
      </w:r>
    </w:p>
    <w:p>
      <w:pPr>
        <w:pStyle w:val="HTML"/>
        <w:rPr/>
      </w:pPr>
      <w:bookmarkStart w:id="947" w:name="1095"/>
      <w:bookmarkEnd w:id="947"/>
      <w:r>
        <w:rPr>
          <w:rFonts w:eastAsia="Courier New"/>
        </w:rPr>
        <w:t xml:space="preserve">                         </w:t>
      </w:r>
      <w:r>
        <w:rPr/>
        <w:t>ОПИС N _________</w:t>
      </w:r>
    </w:p>
    <w:p>
      <w:pPr>
        <w:pStyle w:val="HTML"/>
        <w:rPr/>
      </w:pPr>
      <w:bookmarkStart w:id="948" w:name="1096"/>
      <w:bookmarkEnd w:id="948"/>
      <w:r>
        <w:rPr/>
        <w:t xml:space="preserve">__________________________________________________________________ </w:t>
        <w:br/>
        <w:t xml:space="preserve">                         (назва розділу) </w:t>
        <w:br/>
      </w:r>
    </w:p>
    <w:p>
      <w:pPr>
        <w:pStyle w:val="HTML"/>
        <w:rPr/>
      </w:pPr>
      <w:bookmarkStart w:id="949" w:name="1097"/>
      <w:bookmarkEnd w:id="949"/>
      <w:r>
        <w:rPr/>
        <w:t>------------------------------------------------------------------</w:t>
      </w:r>
    </w:p>
    <w:p>
      <w:pPr>
        <w:pStyle w:val="HTML"/>
        <w:rPr/>
      </w:pPr>
      <w:bookmarkStart w:id="950" w:name="1098"/>
      <w:bookmarkEnd w:id="950"/>
      <w:r>
        <w:rPr/>
        <w:t>|N |  Індекс  |Заголовок |  Крайні |Кількість|  Строк   |Примітка|</w:t>
      </w:r>
    </w:p>
    <w:p>
      <w:pPr>
        <w:pStyle w:val="HTML"/>
        <w:rPr/>
      </w:pPr>
      <w:bookmarkStart w:id="951" w:name="1099"/>
      <w:bookmarkEnd w:id="951"/>
      <w:r>
        <w:rPr/>
        <w:t>|  |  справи  |  справи  |  дати   |аркушів у|зберігання|        |</w:t>
      </w:r>
    </w:p>
    <w:p>
      <w:pPr>
        <w:pStyle w:val="HTML"/>
        <w:rPr/>
      </w:pPr>
      <w:bookmarkStart w:id="952" w:name="1100"/>
      <w:bookmarkEnd w:id="952"/>
      <w:r>
        <w:rPr/>
        <w:t>|  |  (тому,  |  (тому,  |  справи |  справі |  справи  |        |</w:t>
      </w:r>
    </w:p>
    <w:p>
      <w:pPr>
        <w:pStyle w:val="HTML"/>
        <w:rPr/>
      </w:pPr>
      <w:bookmarkStart w:id="953" w:name="1101"/>
      <w:bookmarkEnd w:id="953"/>
      <w:r>
        <w:rPr/>
        <w:t>|  | частини) | частини) |  (тому, |  (томі, |  (тому,  |        |</w:t>
      </w:r>
    </w:p>
    <w:p>
      <w:pPr>
        <w:pStyle w:val="HTML"/>
        <w:rPr/>
      </w:pPr>
      <w:bookmarkStart w:id="954" w:name="1102"/>
      <w:bookmarkEnd w:id="954"/>
      <w:r>
        <w:rPr/>
        <w:t>|  |          |          |частини) |частині) |частини), |        |</w:t>
      </w:r>
    </w:p>
    <w:p>
      <w:pPr>
        <w:pStyle w:val="HTML"/>
        <w:rPr/>
      </w:pPr>
      <w:bookmarkStart w:id="955" w:name="1103"/>
      <w:bookmarkEnd w:id="955"/>
      <w:r>
        <w:rPr/>
        <w:t>|  |          |          |         |         |стаття за |        |</w:t>
      </w:r>
    </w:p>
    <w:p>
      <w:pPr>
        <w:pStyle w:val="HTML"/>
        <w:rPr/>
      </w:pPr>
      <w:bookmarkStart w:id="956" w:name="1104"/>
      <w:bookmarkEnd w:id="956"/>
      <w:r>
        <w:rPr/>
        <w:t>|  |          |          |         |         |переліком*|        |</w:t>
      </w:r>
    </w:p>
    <w:p>
      <w:pPr>
        <w:pStyle w:val="HTML"/>
        <w:rPr/>
      </w:pPr>
      <w:bookmarkStart w:id="957" w:name="1105"/>
      <w:bookmarkEnd w:id="957"/>
      <w:r>
        <w:rPr/>
        <w:t>|--+----------+----------+---------+---------+----------+--------|</w:t>
      </w:r>
    </w:p>
    <w:p>
      <w:pPr>
        <w:pStyle w:val="HTML"/>
        <w:rPr/>
      </w:pPr>
      <w:bookmarkStart w:id="958" w:name="1106"/>
      <w:bookmarkEnd w:id="958"/>
      <w:r>
        <w:rPr/>
        <w:t>|1 |    2     |    3     |    4    |    5    |    6     |    7   |</w:t>
      </w:r>
    </w:p>
    <w:p>
      <w:pPr>
        <w:pStyle w:val="HTML"/>
        <w:rPr/>
      </w:pPr>
      <w:bookmarkStart w:id="959" w:name="1107"/>
      <w:bookmarkEnd w:id="959"/>
      <w:r>
        <w:rPr/>
        <w:t xml:space="preserve">------------------------------------------------------------------ </w:t>
        <w:br/>
      </w:r>
    </w:p>
    <w:p>
      <w:pPr>
        <w:pStyle w:val="HTML"/>
        <w:rPr/>
      </w:pPr>
      <w:bookmarkStart w:id="960" w:name="1108"/>
      <w:bookmarkEnd w:id="960"/>
      <w:r>
        <w:rPr>
          <w:rFonts w:eastAsia="Courier New"/>
        </w:rPr>
        <w:t xml:space="preserve">     </w:t>
      </w:r>
      <w:r>
        <w:rPr/>
        <w:t xml:space="preserve">У цей опис включено ___________________ справ з N ________ по </w:t>
        <w:br/>
        <w:t xml:space="preserve">                         (цифрами і словами)</w:t>
      </w:r>
    </w:p>
    <w:p>
      <w:pPr>
        <w:pStyle w:val="HTML"/>
        <w:rPr/>
      </w:pPr>
      <w:bookmarkStart w:id="961" w:name="1109"/>
      <w:bookmarkEnd w:id="961"/>
      <w:r>
        <w:rPr/>
        <w:t xml:space="preserve">N _____, у тому числі: </w:t>
        <w:br/>
      </w:r>
    </w:p>
    <w:p>
      <w:pPr>
        <w:pStyle w:val="HTML"/>
        <w:rPr/>
      </w:pPr>
      <w:bookmarkStart w:id="962" w:name="1110"/>
      <w:bookmarkEnd w:id="962"/>
      <w:r>
        <w:rPr/>
        <w:t xml:space="preserve">літерні номери ___________________ </w:t>
        <w:br/>
      </w:r>
    </w:p>
    <w:p>
      <w:pPr>
        <w:pStyle w:val="HTML"/>
        <w:rPr/>
      </w:pPr>
      <w:bookmarkStart w:id="963" w:name="1111"/>
      <w:bookmarkEnd w:id="963"/>
      <w:r>
        <w:rPr/>
        <w:t xml:space="preserve">пропущені номери ________________ </w:t>
        <w:br/>
        <w:t xml:space="preserve"> </w:t>
        <w:br/>
      </w:r>
    </w:p>
    <w:p>
      <w:pPr>
        <w:pStyle w:val="HTML"/>
        <w:rPr/>
      </w:pPr>
      <w:bookmarkStart w:id="964" w:name="1112"/>
      <w:bookmarkEnd w:id="964"/>
      <w:r>
        <w:rPr/>
        <w:t xml:space="preserve">Найменування посади </w:t>
        <w:br/>
        <w:t xml:space="preserve">укладача опису             ________     __________________________ </w:t>
        <w:br/>
        <w:t xml:space="preserve">                           (підпис)     (ініціали (ініціал імені), </w:t>
        <w:br/>
        <w:t xml:space="preserve">                                                прізвище)</w:t>
      </w:r>
    </w:p>
    <w:p>
      <w:pPr>
        <w:pStyle w:val="HTML"/>
        <w:rPr/>
      </w:pPr>
      <w:bookmarkStart w:id="965" w:name="1113"/>
      <w:bookmarkEnd w:id="965"/>
      <w:r>
        <w:rPr/>
        <w:t xml:space="preserve">___  ____________ 20___ р. </w:t>
        <w:br/>
        <w:t xml:space="preserve"> </w:t>
        <w:br/>
      </w:r>
    </w:p>
    <w:p>
      <w:pPr>
        <w:pStyle w:val="HTML"/>
        <w:rPr/>
      </w:pPr>
      <w:bookmarkStart w:id="966" w:name="1114"/>
      <w:bookmarkEnd w:id="966"/>
      <w:r>
        <w:rPr/>
        <w:t xml:space="preserve">ПОГОДЖЕНО                            СХВАЛЕНО </w:t>
        <w:br/>
      </w:r>
    </w:p>
    <w:p>
      <w:pPr>
        <w:pStyle w:val="HTML"/>
        <w:rPr/>
      </w:pPr>
      <w:bookmarkStart w:id="967" w:name="1115"/>
      <w:bookmarkEnd w:id="967"/>
      <w:r>
        <w:rPr/>
        <w:t>Керівник служби діловодства          Протокол засідання експертної</w:t>
      </w:r>
    </w:p>
    <w:p>
      <w:pPr>
        <w:pStyle w:val="HTML"/>
        <w:rPr/>
      </w:pPr>
      <w:bookmarkStart w:id="968" w:name="1116"/>
      <w:bookmarkEnd w:id="968"/>
      <w:r>
        <w:rPr/>
        <w:t xml:space="preserve">________  __________________         комісії** структурного </w:t>
        <w:br/>
        <w:t xml:space="preserve">(підпис)  (ініціали (ініціал         підрозділу </w:t>
        <w:br/>
        <w:t xml:space="preserve">           імені), прізвище)</w:t>
      </w:r>
    </w:p>
    <w:p>
      <w:pPr>
        <w:pStyle w:val="HTML"/>
        <w:rPr/>
      </w:pPr>
      <w:bookmarkStart w:id="969" w:name="1117"/>
      <w:bookmarkEnd w:id="969"/>
      <w:r>
        <w:rPr>
          <w:rFonts w:eastAsia="Courier New"/>
        </w:rPr>
        <w:t xml:space="preserve">                                     </w:t>
      </w:r>
      <w:r>
        <w:rPr/>
        <w:t>__________ N __________</w:t>
      </w:r>
    </w:p>
    <w:p>
      <w:pPr>
        <w:pStyle w:val="HTML"/>
        <w:rPr/>
      </w:pPr>
      <w:bookmarkStart w:id="970" w:name="1118"/>
      <w:bookmarkEnd w:id="970"/>
      <w:r>
        <w:rPr/>
        <w:t xml:space="preserve">___  ____________ 20___ р. </w:t>
        <w:br/>
        <w:t xml:space="preserve"> </w:t>
        <w:br/>
      </w:r>
    </w:p>
    <w:p>
      <w:pPr>
        <w:pStyle w:val="HTML"/>
        <w:rPr/>
      </w:pPr>
      <w:bookmarkStart w:id="971" w:name="1119"/>
      <w:bookmarkEnd w:id="971"/>
      <w:r>
        <w:rPr>
          <w:rFonts w:eastAsia="Courier New"/>
        </w:rPr>
        <w:t xml:space="preserve">     </w:t>
      </w:r>
      <w:r>
        <w:rPr/>
        <w:t xml:space="preserve">Передав _______________________________________________ справ </w:t>
        <w:br/>
        <w:t xml:space="preserve">                          (цифрами і словами) </w:t>
        <w:br/>
      </w:r>
    </w:p>
    <w:p>
      <w:pPr>
        <w:pStyle w:val="HTML"/>
        <w:rPr/>
      </w:pPr>
      <w:bookmarkStart w:id="972" w:name="1120"/>
      <w:bookmarkEnd w:id="972"/>
      <w:r>
        <w:rPr/>
        <w:t xml:space="preserve">та ____________________________ реєстраційно-контрольних карток до </w:t>
        <w:br/>
        <w:t xml:space="preserve">       (цифрами і словами)</w:t>
      </w:r>
    </w:p>
    <w:p>
      <w:pPr>
        <w:pStyle w:val="HTML"/>
        <w:rPr/>
      </w:pPr>
      <w:bookmarkStart w:id="973" w:name="1121"/>
      <w:bookmarkEnd w:id="973"/>
      <w:r>
        <w:rPr/>
        <w:t xml:space="preserve">документів*** </w:t>
        <w:br/>
        <w:t xml:space="preserve"> </w:t>
        <w:br/>
      </w:r>
    </w:p>
    <w:p>
      <w:pPr>
        <w:pStyle w:val="HTML"/>
        <w:rPr/>
      </w:pPr>
      <w:bookmarkStart w:id="974" w:name="1122"/>
      <w:bookmarkEnd w:id="974"/>
      <w:r>
        <w:rPr/>
        <w:t xml:space="preserve">Найменування посади </w:t>
        <w:br/>
        <w:t xml:space="preserve">працівника структурного ________      ___________________________ </w:t>
        <w:br/>
        <w:t xml:space="preserve">підрозділу              (підпис)       (ініціали (ініціал імені), </w:t>
        <w:br/>
        <w:t xml:space="preserve">                                                прізвище)</w:t>
      </w:r>
    </w:p>
    <w:p>
      <w:pPr>
        <w:pStyle w:val="HTML"/>
        <w:rPr/>
      </w:pPr>
      <w:bookmarkStart w:id="975" w:name="1123"/>
      <w:bookmarkEnd w:id="975"/>
      <w:r>
        <w:rPr/>
        <w:t xml:space="preserve">___  __________ 20___ р. </w:t>
        <w:br/>
        <w:t xml:space="preserve"> </w:t>
        <w:br/>
      </w:r>
    </w:p>
    <w:p>
      <w:pPr>
        <w:pStyle w:val="HTML"/>
        <w:rPr/>
      </w:pPr>
      <w:bookmarkStart w:id="976" w:name="1124"/>
      <w:bookmarkEnd w:id="976"/>
      <w:r>
        <w:rPr>
          <w:rFonts w:eastAsia="Courier New"/>
        </w:rPr>
        <w:t xml:space="preserve">     </w:t>
      </w:r>
      <w:r>
        <w:rPr/>
        <w:t xml:space="preserve">Прийняв _______________________________________________ справ </w:t>
        <w:br/>
        <w:t xml:space="preserve">                          (цифрами і словами)</w:t>
      </w:r>
    </w:p>
    <w:p>
      <w:pPr>
        <w:pStyle w:val="HTML"/>
        <w:rPr/>
      </w:pPr>
      <w:bookmarkStart w:id="977" w:name="1125"/>
      <w:bookmarkEnd w:id="977"/>
      <w:r>
        <w:rPr/>
        <w:t xml:space="preserve">та ________________ реєстраційно-контрольних карток до документів. </w:t>
        <w:br/>
        <w:t xml:space="preserve"> (цифрами і словами) </w:t>
        <w:br/>
        <w:t xml:space="preserve"> </w:t>
        <w:br/>
      </w:r>
    </w:p>
    <w:p>
      <w:pPr>
        <w:pStyle w:val="HTML"/>
        <w:rPr/>
      </w:pPr>
      <w:bookmarkStart w:id="978" w:name="1126"/>
      <w:bookmarkEnd w:id="978"/>
      <w:r>
        <w:rPr/>
        <w:t xml:space="preserve">Керівник архіву (особа, </w:t>
        <w:br/>
        <w:t xml:space="preserve">відповідальна за        __________    ____________________________ </w:t>
        <w:br/>
        <w:t xml:space="preserve">архів) установи          (підпис)      (ініціали (ініціал імені), </w:t>
        <w:br/>
        <w:t xml:space="preserve">                                               прізвище)</w:t>
      </w:r>
    </w:p>
    <w:p>
      <w:pPr>
        <w:pStyle w:val="HTML"/>
        <w:rPr/>
      </w:pPr>
      <w:bookmarkStart w:id="979" w:name="1127"/>
      <w:bookmarkEnd w:id="979"/>
      <w:r>
        <w:rPr/>
        <w:t xml:space="preserve">___  __________ 20___ р. </w:t>
        <w:br/>
      </w:r>
    </w:p>
    <w:p>
      <w:pPr>
        <w:pStyle w:val="HTML"/>
        <w:rPr/>
      </w:pPr>
      <w:bookmarkStart w:id="980" w:name="1128"/>
      <w:bookmarkEnd w:id="980"/>
      <w:r>
        <w:rPr/>
        <w:t xml:space="preserve">_______________ </w:t>
        <w:br/>
        <w:t xml:space="preserve">     * Графа шоста  не  заповнюється  в  описах  справ  постійного </w:t>
        <w:br/>
        <w:t xml:space="preserve">зберігання. </w:t>
        <w:br/>
      </w:r>
    </w:p>
    <w:p>
      <w:pPr>
        <w:pStyle w:val="HTML"/>
        <w:rPr>
          <w:lang w:val="en-US"/>
        </w:rPr>
      </w:pPr>
      <w:bookmarkStart w:id="981" w:name="1129"/>
      <w:bookmarkEnd w:id="981"/>
      <w:r>
        <w:rPr>
          <w:rFonts w:eastAsia="Courier New"/>
        </w:rPr>
        <w:t xml:space="preserve">     </w:t>
      </w:r>
      <w:r>
        <w:rPr/>
        <w:t xml:space="preserve">** За наявності експертної комісії структурного підрозділу. </w:t>
      </w:r>
    </w:p>
    <w:p>
      <w:pPr>
        <w:pStyle w:val="HTML"/>
        <w:rPr/>
      </w:pPr>
      <w:r>
        <w:rPr/>
        <w:br/>
      </w:r>
    </w:p>
    <w:p>
      <w:pPr>
        <w:pStyle w:val="Normal"/>
        <w:rPr/>
      </w:pPr>
      <w:bookmarkStart w:id="982" w:name="1130"/>
      <w:bookmarkEnd w:id="982"/>
      <w:r>
        <w:rPr/>
        <w:t xml:space="preserve">     </w:t>
      </w:r>
      <w:r>
        <w:rPr/>
        <w:t xml:space="preserve">*** Передаються разом із справами служби діловодства. </w:t>
        <w:br/>
        <w:t xml:space="preserve"> </w:t>
        <w:br/>
      </w:r>
      <w:r>
        <w:rPr>
          <w:sz w:val="28"/>
          <w:szCs w:val="28"/>
        </w:rPr>
        <w:b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pelle">
    <w:name w:val="spelle"/>
    <w:basedOn w:val="Style14"/>
    <w:qFormat/>
    <w:rPr/>
  </w:style>
  <w:style w:type="character" w:styleId="Grame">
    <w:name w:val="gram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rPr>
  </w:style>
  <w:style w:type="paragraph" w:styleId="Style16">
    <w:name w:val="без абзаца"/>
    <w:basedOn w:val="Normal"/>
    <w:qFormat/>
    <w:pPr>
      <w:widowControl w:val="false"/>
      <w:suppressAutoHyphens w:val="true"/>
    </w:pPr>
    <w:rPr>
      <w:kern w:val="2"/>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lsz@adm-pl.gov.ua"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09:00Z</dcterms:created>
  <dc:creator>К204-1</dc:creator>
  <dc:description/>
  <cp:keywords/>
  <dc:language>en-US</dc:language>
  <cp:lastModifiedBy>k211-1</cp:lastModifiedBy>
  <cp:lastPrinted>2013-05-22T14:42:00Z</cp:lastPrinted>
  <dcterms:modified xsi:type="dcterms:W3CDTF">2013-05-28T09:09:00Z</dcterms:modified>
  <cp:revision>2</cp:revision>
  <dc:subject/>
  <dc:title>I</dc:title>
</cp:coreProperties>
</file>