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Зміни щодо обліку та призначення/відновлення соціальних виплат </w:t>
      </w:r>
    </w:p>
    <w:p>
      <w:pPr>
        <w:pStyle w:val="Normal"/>
        <w:ind w:firstLine="708"/>
        <w:jc w:val="center"/>
        <w:rPr>
          <w:b/>
          <w:b/>
          <w:sz w:val="28"/>
          <w:szCs w:val="28"/>
        </w:rPr>
      </w:pPr>
      <w:r>
        <w:rPr>
          <w:b/>
          <w:sz w:val="28"/>
          <w:szCs w:val="28"/>
        </w:rPr>
        <w:t>внутрішньо переміщеним особ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ою Кабінету Міністрів України від 14 грудня 2016 р. № 964 "Про внесення змін до деяких постанов Кабінету Міністрів України" Урядом було внесено зміни до низки постанов щодо обліку та соціального захисту внутрішньо переміщених осіб. Зокрема, до Порядку оформлення та видачі довідки про взяття на облік внутрішньо переміщеної особи (постанова Кабінету Міністрів України від 1 жовтня 2014 р. № 509),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постанова Кабінету Міністрів України від 1 жовтня 2014 р. № 505), Порядку призначення (відновлення) соціальних виплат внутрішньо переміщеним особам (постанова Кабінету Міністрів України від 8 червня 2016 р. № 365, постанова Кабінету Міністрів України від 5 листопада 2014 р. № 637) та Правил реєстрації місця проживання, (постанова Кабінету Міністрів України від 2 березня 2016 р. № 207), основні з яких:</w:t>
      </w:r>
    </w:p>
    <w:p>
      <w:pPr>
        <w:pStyle w:val="Normal"/>
        <w:jc w:val="both"/>
        <w:rPr>
          <w:sz w:val="28"/>
          <w:szCs w:val="28"/>
        </w:rPr>
      </w:pPr>
      <w:r>
        <w:rPr>
          <w:sz w:val="28"/>
          <w:szCs w:val="28"/>
        </w:rPr>
      </w:r>
    </w:p>
    <w:p>
      <w:pPr>
        <w:pStyle w:val="ListParagraph"/>
        <w:numPr>
          <w:ilvl w:val="0"/>
          <w:numId w:val="1"/>
        </w:numPr>
        <w:ind w:left="0" w:firstLine="708"/>
        <w:jc w:val="both"/>
        <w:rPr>
          <w:sz w:val="28"/>
          <w:szCs w:val="28"/>
        </w:rPr>
      </w:pPr>
      <w:r>
        <w:rPr>
          <w:sz w:val="28"/>
          <w:szCs w:val="28"/>
        </w:rPr>
        <w:t xml:space="preserve">У разі зміни місця проживання в межах однієї адміністративно-територіальної одиниці (району, міста без поділу на райони, району в місті, селища, села) внутрішньо переміщена особа інформує (зокрема за допомогою телефонного зв’язку) про це уповноважений орган, який вносить інформацію про зміну фактичного місця проживання особи до Єдиної інформаційної бази даних про внутрішньо переміщених осіб, а також за зверненням внутрішньо переміщеної особи - до довідки. В існуючій довідці вносяться відповідні зміні. Нова довідка у даному випадку </w:t>
      </w:r>
      <w:bookmarkStart w:id="0" w:name="_GoBack"/>
      <w:bookmarkEnd w:id="0"/>
      <w:r>
        <w:rPr>
          <w:sz w:val="28"/>
          <w:szCs w:val="28"/>
        </w:rPr>
        <w:t>не видається.</w:t>
      </w:r>
    </w:p>
    <w:p>
      <w:pPr>
        <w:pStyle w:val="ListParagraph"/>
        <w:ind w:left="708" w:hanging="0"/>
        <w:jc w:val="both"/>
        <w:rPr>
          <w:sz w:val="28"/>
          <w:szCs w:val="28"/>
        </w:rPr>
      </w:pPr>
      <w:r>
        <w:rPr>
          <w:sz w:val="28"/>
          <w:szCs w:val="28"/>
        </w:rPr>
      </w:r>
    </w:p>
    <w:p>
      <w:pPr>
        <w:pStyle w:val="ListParagraph"/>
        <w:numPr>
          <w:ilvl w:val="0"/>
          <w:numId w:val="1"/>
        </w:numPr>
        <w:ind w:left="0" w:firstLine="708"/>
        <w:jc w:val="both"/>
        <w:rPr>
          <w:sz w:val="28"/>
          <w:szCs w:val="28"/>
        </w:rPr>
      </w:pPr>
      <w:r>
        <w:rPr>
          <w:sz w:val="28"/>
          <w:szCs w:val="28"/>
        </w:rPr>
        <w:t>Для призначення (відновлення) соціальних виплат особі, яка перебуває на обслуговуванні в територіальному центрі соціального обслуговування (надання соціальних послуг) або здобуває освіту певного рівня в дошкільних, шкільних, професійно-технічних і вищих навчальних закладах (студенти денної форми навчання), структурний підрозділ з питань соціального захисту населення надсилає до відповідного органу (закладу) запит щодо підтвердження перебування/навчання внутрішньо переміщеної особи в такому органі (закладі). У разі непідтвердження факту перебування/навчання внутрішньо переміщеної особи, структурний підрозділ з питань соціального захисту населення проводить перевірку достовірності зазначеної в заяві інформації про фактичне місце проживання/перебування внутрішньо переміщеної особ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лад, у якому внутрішньо переміщена особа здобуває освіту певного рівня, в разі довготривалого (понад 60 днів) невідвідування нею закладу повинен повідомляти про це структурному підрозділу з питань соціального захисту населення.</w:t>
      </w:r>
    </w:p>
    <w:p>
      <w:pPr>
        <w:pStyle w:val="ListParagraph"/>
        <w:numPr>
          <w:ilvl w:val="0"/>
          <w:numId w:val="1"/>
        </w:numPr>
        <w:ind w:left="0" w:firstLine="708"/>
        <w:jc w:val="both"/>
        <w:rPr>
          <w:sz w:val="28"/>
          <w:szCs w:val="28"/>
        </w:rPr>
      </w:pPr>
      <w:r>
        <w:rPr>
          <w:sz w:val="28"/>
          <w:szCs w:val="28"/>
        </w:rPr>
        <w:t>На публічне акціонерне товариство “Державний ощадний банк України” покладено зобов</w:t>
      </w:r>
      <w:r>
        <w:rPr>
          <w:sz w:val="28"/>
          <w:szCs w:val="28"/>
          <w:lang w:val="ru-RU"/>
        </w:rPr>
        <w:t xml:space="preserve">’язання </w:t>
      </w:r>
      <w:r>
        <w:rPr>
          <w:sz w:val="28"/>
          <w:szCs w:val="28"/>
        </w:rPr>
        <w:t>забезпечити організацію безоплатної доставки коштів для виплати пенсій особам з інвалідністю I групи та особам, які не здатні до самообслуговування і потребують постійної сторонньої допомоги, за їх заявами з доставкою додому за фактичним місцем проживання/перебування відповідно до Порядку виплати пенсій та грошової допом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389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668</Characters>
  <CharactersWithSpaces>3060</CharactersWithSpaces>
  <Paragraphs>6</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6:00Z</dcterms:created>
  <dc:creator>k104a-3</dc:creator>
  <dc:description/>
  <dc:language>en-US</dc:language>
  <cp:lastModifiedBy>k104a-3</cp:lastModifiedBy>
  <cp:lastPrinted>2017-01-03T13:00:00Z</cp:lastPrinted>
  <dcterms:modified xsi:type="dcterms:W3CDTF">2017-01-0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