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 сайт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Про кількість перебуваючих на обліку внутрішньо переміщених осіб 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В Полтавській області станом на 01.10.2019 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16"/>
          <w:szCs w:val="16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 xml:space="preserve">Станом на 01.10.2019 ро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даними Єдиної інформаційної бази даних про внутрішньо переміщених осіб в області перебуває на обліку 22546 осіб (16213 сімей), у тому числі: 7,1 тис. - працездатних осіб, 3,9 тис. – дітей,                     1,3 тис. – осіб з інвалідністю, 8,6 тис. – пенсіонері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Кількість облікованих внутрішньо переміщених осіб в розрізі адміністративно-територіальних одиниць додається.</w:t>
      </w:r>
    </w:p>
    <w:tbl>
      <w:tblPr>
        <w:tblW w:w="9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667"/>
      </w:tblGrid>
      <w:tr>
        <w:trPr>
          <w:trHeight w:val="750" w:hRule="atLeast"/>
        </w:trPr>
        <w:tc>
          <w:tcPr>
            <w:tcW w:w="9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uk-UA" w:eastAsia="ru-RU"/>
              </w:rPr>
            </w:pPr>
            <w:bookmarkStart w:id="0" w:name="RANGE!A1%3AB83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ru-RU"/>
              </w:rPr>
              <w:t>Додат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990" w:hRule="atLeast"/>
        </w:trPr>
        <w:tc>
          <w:tcPr>
            <w:tcW w:w="80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 адміністративно-територіаль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одини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ь</w:t>
            </w:r>
          </w:p>
        </w:tc>
        <w:tc>
          <w:tcPr>
            <w:tcW w:w="16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ількість облікованих внутрішньо переміщених осіб станом на 01.10.2019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C3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bookmarkStart w:id="1" w:name="RANGE!A3%3AB75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Загальна кількість перебуваючих на обліку ВПО 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олтавської області</w:t>
            </w:r>
            <w:bookmarkEnd w:id="1"/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D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546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 містах всього, в т.ч.: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C5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833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. Полтав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139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. Кременчу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79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. Лубн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3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. Миргоро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42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 районах всього, в т.ч.: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shd w:fill="C5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09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ликобагачанський р-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8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дяцький р-н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7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обинський р-н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9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ебінківський р-н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канський р-н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7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інківський р-н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6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лівський  р-н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7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беляцький р-н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7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зельщинський р-н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еменчуцький р-н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8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хвицький р-н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убенський р-н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шівський р-н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ргородський р-н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0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восанжарський р-н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жицький р-н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3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рятинський р-н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тавський р-н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2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тилівський р-н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4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енівський р-н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рольський р-н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орнухинський р-н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тівський р-н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9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ишацький р-н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телевський р-н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4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 об’єднаних територіальних громадах всього, в т.ч.: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C5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104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ілоцерківська  (Великобагачанський район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2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обинська  (Глобинський район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7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епачівська  (Хорольський район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огарківська  (Кременчуцький район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мельницька  (Кременчуцький район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5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рятинська  (Пирятинський район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іщанська  (Кременчуцький район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ровобагачанська  (Хорольський район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9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шибська  (Кременчуцький район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енівська  (Семенівський район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вознам'янська  (Кременчуцький район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ишацька  (Шишацький район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ороходівська  (Чутівський район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воаврамівська  (Хорольський район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тилівська  (Решетилівський район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2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ликосорочинська  (Миргородський район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сульська  (Лубенський район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4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ргіївська  (Гадяцький район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ликобагачанська  (Великобагачанський район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китянська (Великобагачанський район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ебінківська (Гребінківський район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4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ннівська (Карлівський район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тенківська (Кобеляцький район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хвицька (Лохвицький район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хайлівська (Машівський район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абинівська (Новосанжарський район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6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лоперещепинська (Новосанжарський район)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хворощанська (Новосанжарський район)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уденківська (Новосанжарський район)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овосанжарська (Новосанжарський район)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вогалещинська (Козельщинський та Кременчуцький райони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чанська (Лохвицький та Лубенський райони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трівсько-Роменська (Гадяцький район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зельщинська (Козельщинський район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2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шівська (Машівський район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Щербанівська (Полтавський район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4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лонська (Семенівський район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орсклянська (Полтавський та Новосанжарський райони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9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чухівська (Полтавський, Новосанжарський та Решетилівський райони)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решківська (Полтавський район)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омацька (Полтавський район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снолуцька (Глобинський, Кобеляцький та  Лубенський райони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ішнянська (Зіньківський район)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орнухинська (Чорнухинський район)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адяцька (Гадяцький район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0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рішньоплавнівська (Горішні Плавні, Кременчуцький район)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4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воселівська (Полтавський район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Мандрика, 63-45-30</w:t>
      </w:r>
    </w:p>
    <w:sectPr>
      <w:type w:val="nextPage"/>
      <w:pgSz w:w="11906" w:h="16838"/>
      <w:pgMar w:left="1417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ynamiccolor">
    <w:name w:val="dynamiccolo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0">
    <w:name w:val="rvts0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itle">
    <w:name w:val="block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wrap">
    <w:name w:val="link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24:00Z</dcterms:created>
  <dc:creator>k104a-3</dc:creator>
  <dc:description/>
  <cp:keywords/>
  <dc:language>en-US</dc:language>
  <cp:lastModifiedBy>k104a-3</cp:lastModifiedBy>
  <cp:lastPrinted>2019-10-10T15:45:00Z</cp:lastPrinted>
  <dcterms:modified xsi:type="dcterms:W3CDTF">2019-10-10T12:49:00Z</dcterms:modified>
  <cp:revision>22</cp:revision>
  <dc:subject/>
  <dc:title/>
</cp:coreProperties>
</file>