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ОЩЕННЯ ПОРЯДКУ НАДАННЯ СУБСИДІЇ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 ТРАВНЯ 2015 РОК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остановою Кабінету Міністрів України від 28 лютого 2015 року № 106 «Про удосконалення порядку надання житлових субсидій», передбачено новий спрощений порядок нарахування житлових субсидій, який набирає чинності з 1 травня 2015 року (крім пункту 3 постанови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ом 3 постанови, передбачено, що до 15 квітня та до 1 листопада 2015 року підприємствами, що надають послуги з газопостачання, електропостачання та централізованого опалення, будуть доставлені до споживачів бланки заяв про призначення житлової субсидії та декларації про доходи і витрат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кожне домогосподарство області одночасно з рахунком для оплати енергоносіїв у квітні та жовтні 2015 року отримає відповідні бланки документів для перевірки права на призначення субсид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норм вказаної постанови, передбачено щ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субсидії відбуватиметься на підставі лише двох документів, які суттєво спрощені, - заяви та деклар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ується надання субсидії на 12 місяців, а не на опалювальний період як раніше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становлюється автоматичний принцип надання субсидії на новий період (скасовується необхідність повторного звернення до органу соціального захисту населення для призначення субсидії на новий період у разі відсутності змін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меться право на оформлення субсидій особам, які орендують житло і оплачують вартість житлово-комунальних послуг на підставі письмового договору найму (оренди) жит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касовуються обмеження щодо призначення субсидії з урахуванням майнового стану сім’ї (наявності двох та більше автомобілів, квартир чи будинків, та інш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совуються обмеження щодо наявності у складі домогосподарства осіб працездатного віку, які не працюють, не навчаються і не перебувають на обліку як безробітні (при цьому до розрахунку доходу таких осіб враховується дохід на рівні прожиткового мінімуму для працездатної особи – 1218 грн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дночасно звертаємо увагу, якщо подано неповні чи недостовірні відомості про доходи та витрати зареєстрованих у житловому приміщенні/будинку осіб, може бути відмовлено в призначенні субсидії або припинено її надання. </w:t>
      </w:r>
      <w:r>
        <w:rPr>
          <w:sz w:val="28"/>
          <w:szCs w:val="28"/>
        </w:rPr>
        <w:t xml:space="preserve">У такому </w:t>
      </w:r>
      <w:r>
        <w:rPr>
          <w:sz w:val="28"/>
          <w:szCs w:val="28"/>
          <w:lang w:val="uk-UA"/>
        </w:rPr>
        <w:t>разі заявник зобов’язується повернути надміру перераховану (виплачену) суму субсидії у подвійному розмі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37:00Z</dcterms:created>
  <dc:creator>r104-1</dc:creator>
  <dc:description/>
  <cp:keywords/>
  <dc:language>en-US</dc:language>
  <cp:lastModifiedBy>User</cp:lastModifiedBy>
  <cp:lastPrinted>2015-03-20T11:06:00Z</cp:lastPrinted>
  <dcterms:modified xsi:type="dcterms:W3CDTF">2015-03-20T12:56:00Z</dcterms:modified>
  <cp:revision>13</cp:revision>
  <dc:subject/>
  <dc:title>Завдяки системній роботі облдержадміністрації та райдержадміністрацій, органів соціального захисту населення та організацій – надавачів житлово-комунальних послуг забезпечено виконання постанови Кабінету Міністрів України від 14</dc:title>
</cp:coreProperties>
</file>