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CYR" w:hAnsi="Courier New CYR" w:cs="Courier New CYR"/>
          <w:b/>
          <w:b/>
          <w:sz w:val="22"/>
          <w:szCs w:val="22"/>
        </w:rPr>
      </w:pPr>
      <w:r>
        <w:rPr>
          <w:rFonts w:cs="Courier New CYR" w:ascii="Courier New CYR" w:hAnsi="Courier New CYR"/>
          <w:b/>
          <w:sz w:val="22"/>
          <w:szCs w:val="22"/>
        </w:rPr>
        <w:t>Соціальна підтримка внутрішньо переміщених осіб</w:t>
      </w:r>
    </w:p>
    <w:p>
      <w:pPr>
        <w:pStyle w:val="Normal"/>
        <w:autoSpaceDE w:val="false"/>
        <w:rPr>
          <w:rFonts w:ascii="Courier New CYR" w:hAnsi="Courier New CYR" w:cs="Courier New CYR"/>
          <w:b/>
          <w:b/>
          <w:sz w:val="22"/>
          <w:szCs w:val="22"/>
        </w:rPr>
      </w:pPr>
      <w:r>
        <w:rPr>
          <w:rFonts w:cs="Courier New CYR" w:ascii="Courier New CYR" w:hAnsi="Courier New CYR"/>
          <w:b/>
          <w:sz w:val="22"/>
          <w:szCs w:val="22"/>
        </w:rPr>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Внутрішньо переміщеною особою є громадянин України, який постійно проживає в Україні, якого змусили або який самостійно покинув своє місце проживання , зокрема, у результаті або з метою уникнення негативних наслідків збройного конфлікту, тимчасової окупації.</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акт внутрішнього переміщення підтверджується довідкою про взяття на облік внутрішньо переміщеної особи.</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Для отримання довідки внутрішньо переміщена особа звертається до  територіального управління праці та соціального захисту населення  за місцем фактичного проживання із заявою про отримання довідки про взяття на облік внутрішньо переміщеної особи, та пред’являє документ, що посвідчує особу та підтверджує громадянство України.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Відомості про малолітніх, неповнолітніх дітей, які переміщуються разом з батьками або членами сім’ї, зазначаються у довідці одного із заявників.</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трок дії такої довідки становить шість місяців з дати її видачі. У разі продовження дії обставин, що спричинили переміщення строк дії довідки може бути продовжений на наступні шість місяців, для чого внутрішньо переміщена особа має повторно звернутися  до управління праці та соціального захисту населення за місцем проживання.</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овідка не є дійсною без проставлення на її зворотному боці територіальний підрозділ Державної міграційної служби відмітки про реєстрацію місця проживання осіб, зазначених у довідці.</w:t>
      </w:r>
    </w:p>
    <w:p>
      <w:pPr>
        <w:pStyle w:val="Normal"/>
        <w:autoSpaceDE w:val="false"/>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Постановою Кабінету Міністрів України </w:t>
      </w:r>
      <w:r>
        <w:rPr>
          <w:rFonts w:cs="Segoe UI Symbol" w:ascii="Segoe UI Symbol" w:hAnsi="Segoe UI Symbol"/>
          <w:sz w:val="22"/>
          <w:szCs w:val="22"/>
        </w:rPr>
        <w:t>№</w:t>
      </w:r>
      <w:r>
        <w:rPr>
          <w:rFonts w:cs="Courier New" w:ascii="Courier New" w:hAnsi="Courier New"/>
          <w:sz w:val="22"/>
          <w:szCs w:val="22"/>
        </w:rPr>
        <w:t xml:space="preserve"> 505 </w:t>
      </w:r>
      <w:r>
        <w:rPr>
          <w:rFonts w:cs="Courier New CYR" w:ascii="Courier New CYR" w:hAnsi="Courier New CYR"/>
          <w:sz w:val="22"/>
          <w:szCs w:val="22"/>
        </w:rPr>
        <w:t>від 01.10.2014  передбачен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Зазначена допомога надається внутрішньо переміщеним особам, які перебувають на обліку в управліннях праці та соціального захисту населення з дня звернення за її призначенням і виплачується по місяць зняття з такого обліку включно, але не більше ніж шість місяців. Виплата допомоги проводиться  шляхом перерахування коштів на поточний рахунок, відкритий в публічному акціонерному товаристві “Державний ощадний банк України” (надалі - уповноважений банк).</w:t>
      </w:r>
    </w:p>
    <w:p>
      <w:pPr>
        <w:pStyle w:val="Normal"/>
        <w:autoSpaceDE w:val="false"/>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ля призначення допомоги на адресу управління праці та соціального захисту населення за місцем фактичного проживання внутрішньо переміщеної особи подається відповідна заява про надання грошової допомоги. До заяви додається копія свідоцтва про одруження, копії свідоцтв про народження дітей, письмова згода про виплату грошової допомоги уповноваженому представнику сім’ї від інших членів сім’ї та згода на обробку персональних даних, а також письмовий дозвіл на розкриття уповноваженим банком інформації, щодо поточного рахунка, відкритого уповноваженому представнику сім’ї в установі уповноваженого банку.</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З метою спрощення порядку призначенням допомоги у разі відкриття поточного рахунку уповноважений банк приймає від уповноваженого представника сім’ї документи, необхідні для призначення грошової допомоги.</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Грошова допомога призначається на сім’ю та виплачується її уповноваженому представнику у таких розмірах: для непрацездатних осіб (пенсіонери, діти) - 884 грн.; для інвалідів - прожитковий мінімум для осіб, які втратили працездатність (1074 грн.); для працездатних осіб - 442 грн. </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Загальна сума допомоги на сім’ю не може перевищувати 2 400 гривень.</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Вказана допомога не призначається, якщ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будь-хто з членів сім’ї має у власності житлове приміщення, розташоване в регіонах, інших ніж тимчасово окупована  територія України, райони проведення антитерористичної операції та населені пункти, що розташовані на лінії зіткнення;</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будь-хто з членів сім’ї має на депозитному банківському рахунку кошти у сумі, що перевищує 10-кратний розмір прожиткового мінімуму, встановленого для працездатних осіб (13780 грн.)</w:t>
      </w:r>
    </w:p>
    <w:p>
      <w:pPr>
        <w:pStyle w:val="Normal"/>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ля призначення грошової допомоги на наступний шестимісячний строк уповноважений представник сім’ї подає до територіального управління праці та соціального захисту населення або установи уповноваженого банку (у разі необхідності відкриття рахунку) заяву, в якій повідомляє про відсутність змін, що впливають на призначення грошової допомоги, а також пред’являє довідки всіх членів сім’ї про взяття на облік осіб, які переміщуються, строк дії яких продовжено на наступний період.</w:t>
      </w:r>
    </w:p>
    <w:p>
      <w:pPr>
        <w:pStyle w:val="Normal"/>
        <w:autoSpaceDE w:val="false"/>
        <w:rPr/>
      </w:pPr>
      <w:r>
        <w:rPr>
          <w:rFonts w:eastAsia="Courier New CYR" w:cs="Courier New CYR" w:ascii="Courier New CYR" w:hAnsi="Courier New CYR"/>
          <w:b/>
          <w:sz w:val="22"/>
          <w:szCs w:val="22"/>
        </w:rPr>
        <w:t xml:space="preserve">      </w:t>
      </w:r>
      <w:r>
        <w:rPr>
          <w:rFonts w:cs="Courier New CYR" w:ascii="Courier New CYR" w:hAnsi="Courier New CYR"/>
          <w:b/>
          <w:sz w:val="22"/>
          <w:szCs w:val="22"/>
        </w:rPr>
        <w:t>Важливо!</w:t>
      </w:r>
      <w:r>
        <w:rPr>
          <w:rFonts w:cs="Courier New CYR" w:ascii="Courier New CYR" w:hAnsi="Courier New CYR"/>
          <w:sz w:val="22"/>
          <w:szCs w:val="22"/>
        </w:rPr>
        <w:t xml:space="preserve"> Розмір отриманої щомісячної адресної допомоги не враховується під час обчислення сукупного доходу сім’ї для всіх видів соціальної допомоги, що надаються відповідно до законодавства. </w:t>
      </w:r>
    </w:p>
    <w:p>
      <w:pPr>
        <w:pStyle w:val="Normal"/>
        <w:rPr>
          <w:rFonts w:ascii="Courier New CYR" w:hAnsi="Courier New CYR" w:cs="Courier New CYR"/>
          <w:sz w:val="22"/>
          <w:szCs w:val="22"/>
        </w:rPr>
      </w:pPr>
      <w:r>
        <w:rPr>
          <w:rFonts w:cs="Courier New CYR" w:ascii="Courier New CYR" w:hAnsi="Courier New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Segoe UI Symbol">
    <w:charset w:val="00"/>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26:00Z</dcterms:created>
  <dc:creator>k223-5</dc:creator>
  <dc:description/>
  <cp:keywords/>
  <dc:language>en-US</dc:language>
  <cp:lastModifiedBy>k223-5</cp:lastModifiedBy>
  <dcterms:modified xsi:type="dcterms:W3CDTF">2015-12-25T13:27:00Z</dcterms:modified>
  <cp:revision>2</cp:revision>
  <dc:subject/>
  <dc:title/>
</cp:coreProperties>
</file>