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ількість внутрішньо переміщених осіб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 Полтавській області за період 2014- І півріччя 2019 року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Відповідно до вимог Закону України «Про забезпечення прав і свобод внутрішньо переміщених осіб» та на виконання постанови КМУ від 01.10.2014 № 509, органами соціального захисту населення здійснюється облік внутрішньо переміщених осіб (далі –ВП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Станом на 01.07.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аними Єдиної інформаційної бази даних про внутрішньо переміщених осіб в області перебуває на обліку 22497 осіб (16139 сімей), у тому числі: 6,9 тис. - працездатних осіб, 3,9 тис. – дітей,                     1,3 тис. – осіб з інвалідністю, 8,2 тис. – пенсіонерів. На даний час в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фактичним місцем перебування призначено та виплачено  державні  соціальні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1,2 ти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нутрішньо переміщеним особам. Виплата допомог проведена по липень 2019 року, вклю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ризначенням щомісячної адресної допомоги внутрішньо переміщеним особам для покриття витрат на проживання, в тому числі на оплату житлово-комунальних послуг, звернулося 59,3 тис. сімей. Проведено виплату щомісячної адресної допомоги на суму 491,6 млн. грн. В середньому щомісячну адресну допомогу щомісяця отримують 9,0 тис. осіб ( 5,0 тис. сімей) на суму 7,0 млн. грн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23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23"/>
          <w:rFonts w:cs="Times New Roman" w:ascii="Times New Roman" w:hAnsi="Times New Roman"/>
          <w:b/>
          <w:sz w:val="24"/>
          <w:szCs w:val="24"/>
          <w:lang w:val="uk-UA"/>
        </w:rPr>
        <w:t xml:space="preserve">Кількість внутрішньо переміщених осіб, які перебувають на обліку </w:t>
      </w:r>
    </w:p>
    <w:p>
      <w:pPr>
        <w:pStyle w:val="Normal"/>
        <w:spacing w:lineRule="auto" w:line="240" w:before="0" w:after="0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23"/>
          <w:rFonts w:cs="Times New Roman" w:ascii="Times New Roman" w:hAnsi="Times New Roman"/>
          <w:b/>
          <w:sz w:val="24"/>
          <w:szCs w:val="24"/>
          <w:lang w:val="uk-UA"/>
        </w:rPr>
        <w:t>в органах соціального захисту населення</w:t>
      </w:r>
    </w:p>
    <w:p>
      <w:pPr>
        <w:pStyle w:val="Normal"/>
        <w:spacing w:lineRule="auto" w:line="240" w:before="0" w:after="0"/>
        <w:ind w:firstLine="708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068695" cy="26581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3585</wp:posOffset>
                </wp:positionH>
                <wp:positionV relativeFrom="paragraph">
                  <wp:posOffset>952500</wp:posOffset>
                </wp:positionV>
                <wp:extent cx="58039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156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85pt;mso-wrap-distance-left:9.05pt;mso-wrap-distance-right:9.05pt;mso-wrap-distance-top:0pt;mso-wrap-distance-bottom:0pt;margin-top:7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2156</w:t>
                      </w:r>
                      <w:r>
                        <w:rPr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1460</wp:posOffset>
                </wp:positionH>
                <wp:positionV relativeFrom="paragraph">
                  <wp:posOffset>467995</wp:posOffset>
                </wp:positionV>
                <wp:extent cx="580390" cy="2266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05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7.85pt;mso-wrap-distance-left:9.05pt;mso-wrap-distance-right:9.05pt;mso-wrap-distance-top:0pt;mso-wrap-distance-bottom:0pt;margin-top:36.85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3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5530</wp:posOffset>
                </wp:positionH>
                <wp:positionV relativeFrom="paragraph">
                  <wp:posOffset>467995</wp:posOffset>
                </wp:positionV>
                <wp:extent cx="529590" cy="2266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99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17.85pt;mso-wrap-distance-left:9.05pt;mso-wrap-distance-right:9.05pt;mso-wrap-distance-top:0pt;mso-wrap-distance-bottom:0pt;margin-top:36.85pt;mso-position-vertical-relative:text;margin-left:18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29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3405</wp:posOffset>
                </wp:positionH>
                <wp:positionV relativeFrom="paragraph">
                  <wp:posOffset>782320</wp:posOffset>
                </wp:positionV>
                <wp:extent cx="580390" cy="226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6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7.85pt;mso-wrap-distance-left:9.05pt;mso-wrap-distance-right:9.05pt;mso-wrap-distance-top:0pt;mso-wrap-distance-bottom:0pt;margin-top:61.6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26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4455</wp:posOffset>
                </wp:positionH>
                <wp:positionV relativeFrom="paragraph">
                  <wp:posOffset>782320</wp:posOffset>
                </wp:positionV>
                <wp:extent cx="580390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517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7.85pt;mso-wrap-distance-left:9.05pt;mso-wrap-distance-right:9.05pt;mso-wrap-distance-top:0pt;mso-wrap-distance-bottom:0pt;margin-top:61.6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2517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985</wp:posOffset>
                </wp:positionH>
                <wp:positionV relativeFrom="paragraph">
                  <wp:posOffset>952500</wp:posOffset>
                </wp:positionV>
                <wp:extent cx="521335" cy="226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24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05pt;height:17.85pt;mso-wrap-distance-left:9.05pt;mso-wrap-distance-right:9.05pt;mso-wrap-distance-top:0pt;mso-wrap-distance-bottom:0pt;margin-top:7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22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116205</wp:posOffset>
                </wp:positionV>
                <wp:extent cx="580390" cy="277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85pt;mso-wrap-distance-left:9.05pt;mso-wrap-distance-right:9.05pt;mso-wrap-distance-top:0pt;mso-wrap-distance-bottom:0pt;margin-top:9.1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Зростання кількість ВПО відбувалось у період 2014-2015 р.р. та склало  41 %, у 2016р. кількість ВПО зменшилась на 2 %, а у 2017 та 2018 кількість ВПО зменшилась на 13% та 12% відповід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Максимальна кількість перебуваючих на обліку в області ВПО зафіксована у травні 2016 року - 31251 осіб, а на кінець 2018 року кількість перебуваючих на обліку ВПО зменшилась на 19,4 % та склала 25174 осіб.</w:t>
      </w:r>
    </w:p>
    <w:p>
      <w:pPr>
        <w:pStyle w:val="Normal"/>
        <w:spacing w:lineRule="auto" w:line="240" w:before="0" w:after="0"/>
        <w:ind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Одним із факторів зменшення кількості перебуваючих на обліку ВПО у  вказаний період – впровадження порядку контролю за здійсненням соціальних виплат, покладеного на органи соціального населення, шляхом перевірки внутрішньо переміщених осіб за їх фактичним місцем проживання та складання відповідного акту (постанова КМУ від 08.06.2016 № 365).</w:t>
      </w:r>
    </w:p>
    <w:p>
      <w:pPr>
        <w:pStyle w:val="Normal"/>
        <w:spacing w:lineRule="auto" w:line="240" w:before="0" w:after="0"/>
        <w:ind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их територіальними підрозділами соціального захисту населення перевірок та на підставі ст. 12 Закону України "Про забезпечення прав і свобод внутрішньо переміщених осіб", підрозділами соціального захисту у Полтавській області у вищевказаний період було знято з обліку близько 2,1 тис осіб у зв’язку із тривалою (понад 60 днів) відсутністю ВПО за місцем фактичного проживання. </w:t>
      </w:r>
    </w:p>
    <w:p>
      <w:pPr>
        <w:pStyle w:val="Normal"/>
        <w:spacing w:lineRule="auto" w:line="240" w:before="0" w:after="0"/>
        <w:ind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В липні 2018 року функцію контролю було відмінено.</w:t>
      </w:r>
    </w:p>
    <w:p>
      <w:pPr>
        <w:pStyle w:val="Normal"/>
        <w:spacing w:lineRule="auto" w:line="240" w:before="0" w:after="0"/>
        <w:ind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vts23"/>
          <w:rFonts w:cs="Times New Roman" w:ascii="Times New Roman" w:hAnsi="Times New Roman"/>
          <w:b/>
          <w:sz w:val="24"/>
          <w:szCs w:val="24"/>
          <w:lang w:val="uk-UA"/>
        </w:rPr>
        <w:t>Кількість внутрішньо переміщених осіб по категоріям</w:t>
      </w:r>
    </w:p>
    <w:p>
      <w:pPr>
        <w:pStyle w:val="Normal"/>
        <w:spacing w:lineRule="auto" w:line="240" w:before="0" w:after="0"/>
        <w:jc w:val="center"/>
        <w:rPr>
          <w:rStyle w:val="Rvts23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066790" cy="32111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Якщо розглянути динаміку кількості перебуваючих на обліку ВПО по категоріях (працездатні, діти, особи з інвалідністю та пенсіонери), можна відзначити, що найбільша кількість виїхавши (знятих з обліку) - це працездатні особи та їх неповнолітні діти. За період з 2016 по 2018 рік кількість таких осіб зменшилась на 28%. Для порівняння, за аналогічний період, кількість пенсіонерів зменшилась на 18%, а осіб з інвалідністю на 1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 xml:space="preserve">Враховуючи вищевикладене можна зазначити, що на кількість перебування на обліку ВПО, окрім житлових питань, також вплинуло неможливість знайти роботу на ринку праці, яка б відповідала професійним навичкам ВПО, які переїхали в Полтавську область з промислового регіону. Разом з тим особи з інвалідністю та пенсіонери не мають потреби у працевлаштуванні і забезпечуються всіма видами соціальних допомог відповідно до чинного законодавства. </w:t>
      </w:r>
    </w:p>
    <w:p>
      <w:pPr>
        <w:pStyle w:val="Normal"/>
        <w:spacing w:lineRule="auto" w:line="240" w:before="0" w:after="0"/>
        <w:ind w:firstLine="708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23"/>
          <w:rFonts w:cs="Times New Roman" w:ascii="Times New Roman" w:hAnsi="Times New Roman"/>
          <w:b/>
          <w:sz w:val="24"/>
          <w:szCs w:val="24"/>
          <w:lang w:val="uk-UA"/>
        </w:rPr>
        <w:t xml:space="preserve">Кількість внутрішньо переміщених осіб по категоріям у процентах </w:t>
      </w:r>
    </w:p>
    <w:p>
      <w:pPr>
        <w:pStyle w:val="Normal"/>
        <w:spacing w:lineRule="auto" w:line="240" w:before="0" w:after="0"/>
        <w:ind w:firstLine="708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23"/>
          <w:rFonts w:cs="Times New Roman" w:ascii="Times New Roman" w:hAnsi="Times New Roman"/>
          <w:b/>
          <w:sz w:val="24"/>
          <w:szCs w:val="24"/>
          <w:lang w:val="uk-UA"/>
        </w:rPr>
        <w:t>від загальної кількості</w:t>
      </w:r>
    </w:p>
    <w:p>
      <w:pPr>
        <w:pStyle w:val="Normal"/>
        <w:spacing w:lineRule="auto" w:line="240" w:before="0" w:after="0"/>
        <w:ind w:firstLine="708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53785" cy="29229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810</wp:posOffset>
                </wp:positionH>
                <wp:positionV relativeFrom="paragraph">
                  <wp:posOffset>230505</wp:posOffset>
                </wp:positionV>
                <wp:extent cx="1685290" cy="2774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таном на 01.01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21.85pt;mso-wrap-distance-left:9.05pt;mso-wrap-distance-right:9.05pt;mso-wrap-distance-top:0pt;mso-wrap-distance-bottom:0pt;margin-top:18.1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Станом на 01.01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23"/>
          <w:rFonts w:cs="Times New Roman" w:ascii="Times New Roman" w:hAnsi="Times New Roman"/>
          <w:b/>
          <w:sz w:val="24"/>
          <w:szCs w:val="24"/>
          <w:lang w:val="uk-UA"/>
        </w:rPr>
        <w:t xml:space="preserve">Кількість внутрішньо переміщених осіб по категоріям у процентах </w:t>
      </w:r>
    </w:p>
    <w:p>
      <w:pPr>
        <w:pStyle w:val="Normal"/>
        <w:spacing w:lineRule="auto" w:line="240" w:before="0" w:after="0"/>
        <w:ind w:firstLine="708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Rvts23"/>
          <w:rFonts w:cs="Times New Roman" w:ascii="Times New Roman" w:hAnsi="Times New Roman"/>
          <w:b/>
          <w:sz w:val="24"/>
          <w:szCs w:val="24"/>
          <w:lang w:val="uk-UA"/>
        </w:rPr>
        <w:t>від загальної кількості</w:t>
      </w:r>
    </w:p>
    <w:p>
      <w:pPr>
        <w:pStyle w:val="Normal"/>
        <w:spacing w:lineRule="auto" w:line="240" w:before="0" w:after="0"/>
        <w:ind w:firstLine="708"/>
        <w:jc w:val="center"/>
        <w:rPr>
          <w:rStyle w:val="Rvts23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53150" cy="30492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4035</wp:posOffset>
                </wp:positionH>
                <wp:positionV relativeFrom="paragraph">
                  <wp:posOffset>228600</wp:posOffset>
                </wp:positionV>
                <wp:extent cx="1732915" cy="2774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таном на 01.07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1.85pt;mso-wrap-distance-left:9.05pt;mso-wrap-distance-right:9.05pt;mso-wrap-distance-top:0pt;mso-wrap-distance-bottom:0pt;margin-top:18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Станом на 01.07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тягом І півріччя 2019 можна відмітити, що міграція ВПО виглядає більш стабільною. За вказаний період кількість працездатних зменшилось на 5,3%, пенсіонери на 4,0%, а діти лише на 1,3%. Разом з тим, кількість осіб з інвалідністю, за аналогічний період, збільшилась на 0,6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З метою захисту прав ВПО розпорядженням голови Полтавської облдержадміністрації від 30.05.2019 № 389 затверджено «Обласний План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».</w:t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ynamiccolor">
    <w:name w:val="dynamiccolo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wrap">
    <w:name w:val="link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4:00Z</dcterms:created>
  <dc:creator>k104a-3</dc:creator>
  <dc:description/>
  <cp:keywords/>
  <dc:language>en-US</dc:language>
  <cp:lastModifiedBy>k104a-3</cp:lastModifiedBy>
  <cp:lastPrinted>2019-08-06T16:26:00Z</cp:lastPrinted>
  <dcterms:modified xsi:type="dcterms:W3CDTF">2019-08-09T05:56:00Z</dcterms:modified>
  <cp:revision>23</cp:revision>
  <dc:subject/>
  <dc:title/>
</cp:coreProperties>
</file>