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shd w:fill="DFDFF4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DFDFF4" w:val="clear"/>
        </w:rPr>
        <w:t>Про виплату щомісячної адресної допомоги особам, які переміщуються з тимчасово окупованої території України та районів проведення антитерористичної операції та населених пунктів, що розташовані на лінії зіткн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DFDFF4" w:val="clear"/>
        </w:rPr>
        <w:t>   Відповідно до постанови Кабінету Міністрів України від 1 жовтня 2014 року № 505 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» в області проведена виплата зазначеної допомоги по лютий 2016 року в повному обсязі.</w:t>
      </w:r>
      <w:r>
        <w:rPr>
          <w:rFonts w:cs="Verdana" w:ascii="Verdana" w:hAnsi="Verdana"/>
          <w:color w:val="000000"/>
          <w:sz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DFDFF4" w:val="clear"/>
        </w:rPr>
        <w:t>   14 березня 2016 року в область надійшли кошт для проведення виплати щомісячної адресної допомоги 7 736 сім'ям за березень 2016 року на суму 9,6 млн. грн..</w:t>
      </w:r>
      <w:r>
        <w:rPr>
          <w:rFonts w:cs="Verdana" w:ascii="Verdana" w:hAnsi="Verdana"/>
          <w:color w:val="000000"/>
          <w:sz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DFDFF4" w:val="clear"/>
        </w:rPr>
        <w:t>   Виплата зазначеного виду державної допомоги буде проведена через АТ «Ощадний банк України».</w:t>
      </w:r>
      <w:r>
        <w:rPr>
          <w:rFonts w:cs="Verdana" w:ascii="Verdana" w:hAnsi="Verdana"/>
          <w:color w:val="000000"/>
          <w:sz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DFDFF4" w:val="clear"/>
        </w:rPr>
        <w:t>   </w:t>
      </w:r>
    </w:p>
    <w:p>
      <w:pPr>
        <w:pStyle w:val="Normal"/>
        <w:shd w:fill="DFDFF4" w:val="clear"/>
        <w:spacing w:lineRule="auto" w:line="240" w:before="280" w:after="28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иректор Департаменту праці та соціального</w:t>
        <w:br/>
        <w:t>захисту населення Полтавської облдержадміністрації Л.В. Корнієнко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9:00Z</dcterms:created>
  <dc:creator>k223-3</dc:creator>
  <dc:description/>
  <cp:keywords/>
  <dc:language>en-US</dc:language>
  <cp:lastModifiedBy>k223-3</cp:lastModifiedBy>
  <dcterms:modified xsi:type="dcterms:W3CDTF">2016-03-25T09:49:00Z</dcterms:modified>
  <cp:revision>2</cp:revision>
  <dc:subject/>
  <dc:title/>
</cp:coreProperties>
</file>