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Інформація про результати проведення перевірк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Засенко Яніни Олександрів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 Департаменті праці та соціального захисту населення Полтавської облдержадміністрації проведено перевірку достовірності відомостей щодо застосування заборон, передбачених частинами третьою і четвертою стат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Закону України “Про очищення влади”, щодо Засенко Яніни Олександрівни, яка займає посаду головного спеціаліста відділу оплати праці та врегулювання соціально-трудових відносин управління праці Департаменту праці та соціального захисту населення Полтавської облдержадміні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 результатами проведеної перевірки встановлено, що до            Засенко Я.О. не застосовуються заборони, передбачені частиною третьою та четвертою статті 1 Закону України «Про очищення влади»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51:00Z</dcterms:created>
  <dc:creator>r211-3</dc:creator>
  <dc:description/>
  <cp:keywords/>
  <dc:language>en-US</dc:language>
  <cp:lastModifiedBy>user</cp:lastModifiedBy>
  <dcterms:modified xsi:type="dcterms:W3CDTF">2016-01-11T08:51:00Z</dcterms:modified>
  <cp:revision>2</cp:revision>
  <dc:subject/>
  <dc:title>Інформація про результати проведення перевірки, </dc:title>
</cp:coreProperties>
</file>