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Ярової Олени Геннадіїв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стосовно Ярової Олени Геннадіївни, яка займає посаду головного спеціаліста відділу соціально-трудових відносин управління соціально-правов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Ярової О.Г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3:00Z</dcterms:created>
  <dc:creator>r211-3</dc:creator>
  <dc:description/>
  <cp:keywords/>
  <dc:language>en-US</dc:language>
  <cp:lastModifiedBy>user</cp:lastModifiedBy>
  <dcterms:modified xsi:type="dcterms:W3CDTF">2018-07-05T12:13:00Z</dcterms:modified>
  <cp:revision>2</cp:revision>
  <dc:subject/>
  <dc:title>Інформація про результати проведення перевірки, </dc:title>
</cp:coreProperties>
</file>