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Соляник Вікторії Олександр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Соляник Вікторії Олександрівни, яка займає посаду головного спеціаліста відділу роботи з кадрами, зверненнями громадян управління кадрової роботи та у справах соціального захисту населення від наслідків Чорнобильської катастрофи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Соляник В.О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1:00Z</dcterms:created>
  <dc:creator>r211-3</dc:creator>
  <dc:description/>
  <cp:keywords/>
  <dc:language>en-US</dc:language>
  <cp:lastModifiedBy>user</cp:lastModifiedBy>
  <dcterms:modified xsi:type="dcterms:W3CDTF">2016-01-11T11:41:00Z</dcterms:modified>
  <cp:revision>2</cp:revision>
  <dc:subject/>
  <dc:title>Інформація про результати проведення перевірки, </dc:title>
</cp:coreProperties>
</file>