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Інформація про результати проведення перевірки,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дбаченої Законом України «Про очищення влад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до Шаповал Олени Іванів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оку № 563, у Департаменті праці та соціального захисту населення Полтавської облдержадміністрації проведено перевірку достовірності відомостей щодо застосування заборон, передбачених частинами третьою і четвертою статт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1 Закону України “Про очищення влади”, щодо Шаповал Олени Іванівни, яка займає посаду головного спеціаліста відділу у справах соціального захисту населення від наслідків Чорнобильської катастрофи управління кадрової роботи та у справах соціального захисту населення від наслідків Чорнобильської катастрофи Департаменту праці та соціального захисту населення Полтавської облдержадміністр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а результатами проведеної перевірки встановлено, що до                 Шаповал О.І. не застосовуються заборони, передбачені частиною третьою та четвертою статті 1 Закону України «Про очищення влади».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8:34:00Z</dcterms:created>
  <dc:creator>r211-3</dc:creator>
  <dc:description/>
  <cp:keywords/>
  <dc:language>en-US</dc:language>
  <cp:lastModifiedBy>user</cp:lastModifiedBy>
  <dcterms:modified xsi:type="dcterms:W3CDTF">2016-01-11T08:57:00Z</dcterms:modified>
  <cp:revision>3</cp:revision>
  <dc:subject/>
  <dc:title>Інформація про результати проведення перевірки, </dc:title>
</cp:coreProperties>
</file>