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Щур Лариси Сергії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Щур Лариси Сергіївни, яка займає посаду головного спеціаліста відділу з питань соціального захисту осіб з інвалідністю та осіб, постраждалих внаслідок Чорнобильської катастрофи, управління реалізації державних та місцевих соціальн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Щур Л.С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9:00Z</dcterms:created>
  <dc:creator>r211-3</dc:creator>
  <dc:description/>
  <dc:language>en-US</dc:language>
  <cp:lastModifiedBy>K211-2</cp:lastModifiedBy>
  <cp:lastPrinted>2018-07-12T09:24:00Z</cp:lastPrinted>
  <dcterms:modified xsi:type="dcterms:W3CDTF">2024-07-12T07:22:00Z</dcterms:modified>
  <cp:revision>3</cp:revision>
  <dc:subject/>
  <dc:title>Інформація про результати проведення перевірки,</dc:title>
</cp:coreProperties>
</file>