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мельяненко Вікторії Олександр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Омельяненко Вікторії Олександрівни, яка займає посаду головного спеціаліста відділу управління персоналом та документування управлінської діяльності управління з питань фінансів та адміністративно-кадров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Омельяненко В.О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3:00Z</dcterms:created>
  <dc:creator>r211-3</dc:creator>
  <dc:description/>
  <dc:language>en-US</dc:language>
  <cp:lastModifiedBy>K211-2</cp:lastModifiedBy>
  <cp:lastPrinted>2018-07-12T09:24:00Z</cp:lastPrinted>
  <dcterms:modified xsi:type="dcterms:W3CDTF">2024-05-02T12:03:00Z</dcterms:modified>
  <cp:revision>2</cp:revision>
  <dc:subject/>
  <dc:title>Інформація про результати проведення перевірки,</dc:title>
</cp:coreProperties>
</file>