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про результати проведення перевір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Остапенко Світлани Вікторів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унктів 1 і 2 частини п’ятої статті 5 Закону України «Про очищення влади» та </w:t>
      </w:r>
      <w:r>
        <w:rPr>
          <w:sz w:val="28"/>
          <w:szCs w:val="28"/>
        </w:rPr>
        <w:t>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</w:t>
      </w:r>
      <w:r>
        <w:rPr>
          <w:sz w:val="28"/>
          <w:szCs w:val="28"/>
          <w:lang w:val="uk-UA"/>
        </w:rPr>
        <w:t xml:space="preserve">, у Департаменті праці та соціального захисту населення Полтавської облдержадміністрації </w:t>
      </w:r>
      <w:r>
        <w:rPr>
          <w:sz w:val="28"/>
          <w:szCs w:val="28"/>
        </w:rPr>
        <w:t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</w:t>
      </w:r>
      <w:r>
        <w:rPr>
          <w:sz w:val="28"/>
          <w:szCs w:val="28"/>
          <w:lang w:val="uk-UA"/>
        </w:rPr>
        <w:t xml:space="preserve"> Остапенко Світлани Вікторівни, яка займає посаду головного спеціаліста відділу роботи з кадрами, зверненнями громадян управління кадрової роботи та у справах соціального захисту населення від наслідків Чорнобильської катастрофи Департаменту праці та соціального захисту населення Полтавської обл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проведеної перевірки встановлено, що до      Остапенко С.В. не застосовуються заборони, передбачені частиною третьою та четвертою статті 1 Закону України «Про очищення влади»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39:00Z</dcterms:created>
  <dc:creator>r211-3</dc:creator>
  <dc:description/>
  <cp:keywords/>
  <dc:language>en-US</dc:language>
  <cp:lastModifiedBy>user</cp:lastModifiedBy>
  <dcterms:modified xsi:type="dcterms:W3CDTF">2016-01-11T11:39:00Z</dcterms:modified>
  <cp:revision>2</cp:revision>
  <dc:subject/>
  <dc:title>Інформація про результати проведення перевірки, </dc:title>
</cp:coreProperties>
</file>