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ирошниченко Світлани Володими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Мирошниченко Світлани Володимирівни, яка займає посаду головного спеціаліста планово-фінансового відділу управління фінансів та стаціонарних установ 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Мирошниченко С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52:00Z</dcterms:created>
  <dc:creator>r211-3</dc:creator>
  <dc:description/>
  <cp:keywords/>
  <dc:language>en-US</dc:language>
  <cp:lastModifiedBy>k211-3</cp:lastModifiedBy>
  <dcterms:modified xsi:type="dcterms:W3CDTF">2015-09-15T13:52:00Z</dcterms:modified>
  <cp:revision>2</cp:revision>
  <dc:subject/>
  <dc:title>Інформація про результати проведення перевірки, </dc:title>
</cp:coreProperties>
</file>