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Корчаки Лесі Володимирі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, у Департаменті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Корчаки Лесі Володимирівни, яка займає посаду начальника відділу роботи з кадрами, зверненнями громадян управління кадрової роботи та у справах соціального захисту населення від наслідків Чорнобильської катастрофи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Корчаки Л.В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02:00Z</dcterms:created>
  <dc:creator>r211-3</dc:creator>
  <dc:description/>
  <cp:keywords/>
  <dc:language>en-US</dc:language>
  <cp:lastModifiedBy>k211-3</cp:lastModifiedBy>
  <dcterms:modified xsi:type="dcterms:W3CDTF">2015-09-23T14:02:00Z</dcterms:modified>
  <cp:revision>2</cp:revision>
  <dc:subject/>
  <dc:title>Інформація про результати проведення перевірки, </dc:title>
</cp:coreProperties>
</file>