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Інформація про результати проведення перевірки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дбаченої Законом України «Про очищення влад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Ісак Людмили Василівн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у Департаменті соціального захисту населення Полтавської облдержадміністрації проведено перевірку достовірності відомостей щодо застосування заборон, передбачених частинами третьою і четвертою статт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 Закону України “Про очищення влади”, стосовно Ісак Людмили Василівни, яка займає посаду головного спеціаліста-юрисконсульта відділу правового забезпечення та у справах внутрішньо переміщених осіб управління соціально-правових відноси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 результатами проведеної перевірки встановлено, що до Ісак Л.В. не застосовуються заборони, передбачені частиною третьою та четвертою статті 1 Закону України «Про очищення влади»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40:00Z</dcterms:created>
  <dc:creator>r211-3</dc:creator>
  <dc:description/>
  <cp:keywords/>
  <dc:language>en-US</dc:language>
  <cp:lastModifiedBy>user</cp:lastModifiedBy>
  <cp:lastPrinted>2018-07-12T09:24:00Z</cp:lastPrinted>
  <dcterms:modified xsi:type="dcterms:W3CDTF">2018-07-12T07:40:00Z</dcterms:modified>
  <cp:revision>2</cp:revision>
  <dc:subject/>
  <dc:title>Інформація про результати проведення перевірки, </dc:title>
</cp:coreProperties>
</file>