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удки Ніни Іван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Дудки Ніни Іванівни, яка займає посаду спеціаліста відділу у справах соціального захисту населення від наслідків Чорнобильської катастрофи управління кадрової роботи та у справах соціального захисту населення від наслідків Чорнобильської катастроф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Дудки Н.І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r211-3</dc:creator>
  <dc:description/>
  <cp:keywords/>
  <dc:language>en-US</dc:language>
  <cp:lastModifiedBy>user</cp:lastModifiedBy>
  <dcterms:modified xsi:type="dcterms:W3CDTF">2018-04-11T09:55:00Z</dcterms:modified>
  <cp:revision>2</cp:revision>
  <dc:subject/>
  <dc:title>Інформація про результати проведення перевірки, </dc:title>
</cp:coreProperties>
</file>