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311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7</w:t>
        <w:br/>
        <w:t>до Порядку</w:t>
        <w:br/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а податкова інспекція 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м. Полтаві Головного управління </w:t>
      </w:r>
    </w:p>
    <w:p>
      <w:pPr>
        <w:pStyle w:val="ShapkaDocumentu"/>
        <w:ind w:left="311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ФС у Полтавській області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перевірки, до якого</w:t>
        <w:br/>
        <w:t>надсилається повідомленн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ІДОМЛЕННЯ </w:t>
        <w:br/>
        <w:t>про припинення переві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яємо про припинення проведення перевірки щодо 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вини Ніни Михайлівни</w:t>
      </w:r>
    </w:p>
    <w:p>
      <w:pPr>
        <w:pStyle w:val="ShapkaDocumentu"/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із </w:t>
      </w:r>
      <w:r>
        <w:rPr>
          <w:rFonts w:cs="Times New Roman" w:ascii="Times New Roman" w:hAnsi="Times New Roman"/>
          <w:sz w:val="28"/>
          <w:szCs w:val="28"/>
          <w:u w:val="single"/>
        </w:rPr>
        <w:t>звільненням 05 серпня 2015 року з посади головного спеціаліста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ідстава для припинення перевірки (звільнення*/смерть особи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 про проведення перевірки, передбаченої Законом України “Про очищення влади”, надісланий на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Державної податкової інспекції у м. Полтаві Головного управління Державної фіскальної служби у Полтавській області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м </w:t>
      </w:r>
      <w:r>
        <w:rPr>
          <w:rFonts w:cs="Times New Roman" w:ascii="Times New Roman" w:hAnsi="Times New Roman"/>
          <w:sz w:val="28"/>
          <w:szCs w:val="28"/>
          <w:u w:val="single"/>
        </w:rPr>
        <w:t>від 11 червня  2015 р. № 05-31/36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701" w:right="0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: копія документа, що підтверджує наявність підстав для припинення перевірки (розпорядження голови Полтавської облдержадміністрації від 04.08.2015 № 505-к «Про звільнення Ботвини Н.М.», наказу Департаменту праці та соціального захисту населення Полтавської облдержадміністрації від 04.08.2015 № 47-ОС «Про звільнення Ботвини Н.М.»).</w:t>
      </w:r>
    </w:p>
    <w:p>
      <w:pPr>
        <w:pStyle w:val="ShapkaDocumentu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6"/>
        <w:gridCol w:w="2750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праці та 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го захисту населення 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ької облдержадміністрації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орнієнко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</w:t>
        <w:br/>
      </w:r>
      <w:r>
        <w:rPr>
          <w:rFonts w:cs="Times New Roman" w:ascii="Times New Roman" w:hAnsi="Times New Roman"/>
          <w:sz w:val="18"/>
          <w:szCs w:val="18"/>
        </w:rPr>
        <w:t>*Крім випадків звільнення особи у зв’язку з переведенням.</w:t>
      </w:r>
    </w:p>
    <w:p>
      <w:pPr>
        <w:pStyle w:val="Style16"/>
        <w:ind w:left="567" w:righ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6"/>
        <w:ind w:left="0" w:right="0"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7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720" w:bottom="993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25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4:00Z</dcterms:created>
  <dc:creator>vasilenkova</dc:creator>
  <dc:description/>
  <cp:keywords/>
  <dc:language>en-US</dc:language>
  <cp:lastModifiedBy>r211-3</cp:lastModifiedBy>
  <cp:lastPrinted>2015-05-22T10:25:00Z</cp:lastPrinted>
  <dcterms:modified xsi:type="dcterms:W3CDTF">2015-08-05T07:04:00Z</dcterms:modified>
  <cp:revision>2</cp:revision>
  <dc:subject/>
  <dc:title>Додаток 7</dc:title>
</cp:coreProperties>
</file>