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Б» заступника начальника відділу грошових виплат та компенсацій, субсидій та пільг управління соціального захисту населення Департаменту соціального захисту населення Полтавської обласної державної 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4"/>
        <w:gridCol w:w="680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є в межах своїх повноважень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но до статей 50-52 Закону України від 10.12.2015 № 889-VІІІ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ійній основі</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07"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від 10.12.2015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бажає взяти участь у конкурсі, подає до конкурсної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посвідчення атестації щодо вільного володіння державною мовою;</w:t>
            </w:r>
          </w:p>
          <w:p>
            <w:pPr>
              <w:pStyle w:val="Style15"/>
              <w:spacing w:before="0" w:after="0"/>
              <w:ind w:right="176" w:hanging="0"/>
              <w:jc w:val="both"/>
              <w:rPr/>
            </w:pPr>
            <w:r>
              <w:rPr>
                <w:sz w:val="28"/>
                <w:szCs w:val="28"/>
                <w:lang w:val="uk-UA" w:eastAsia="uk-UA"/>
              </w:rPr>
              <w:t>6) заповнену особову картку встановленого зразка;</w:t>
            </w:r>
          </w:p>
          <w:p>
            <w:pPr>
              <w:pStyle w:val="Style15"/>
              <w:spacing w:before="0" w:after="0"/>
              <w:ind w:right="176" w:hanging="0"/>
              <w:jc w:val="both"/>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7 год. 15 хв. 28.08.20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серпня 2017 року о 09 год. 00 хв.</w:t>
            </w:r>
          </w:p>
          <w:p>
            <w:pPr>
              <w:pStyle w:val="Normal"/>
              <w:rPr>
                <w:sz w:val="28"/>
                <w:szCs w:val="28"/>
                <w:highlight w:val="yellow"/>
              </w:rPr>
            </w:pPr>
            <w:r>
              <w:rPr>
                <w:sz w:val="28"/>
                <w:szCs w:val="28"/>
              </w:rPr>
              <w:t>м. Полтава, вул. Ціолковського, 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Дрига Єлизавета Юрії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Вимоги до професійної компетентності</w:t>
      </w:r>
    </w:p>
    <w:p>
      <w:pPr>
        <w:pStyle w:val="Normal"/>
        <w:jc w:val="center"/>
        <w:rPr>
          <w:sz w:val="28"/>
          <w:szCs w:val="28"/>
        </w:rPr>
      </w:pPr>
      <w:r>
        <w:rPr>
          <w:sz w:val="28"/>
          <w:szCs w:val="28"/>
        </w:rPr>
      </w:r>
    </w:p>
    <w:p>
      <w:pPr>
        <w:pStyle w:val="Normal"/>
        <w:jc w:val="center"/>
        <w:rPr>
          <w:sz w:val="28"/>
          <w:szCs w:val="28"/>
        </w:rPr>
      </w:pPr>
      <w:r>
        <w:rPr>
          <w:sz w:val="28"/>
          <w:szCs w:val="28"/>
        </w:rPr>
        <w:t>Заг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0"/>
        <w:gridCol w:w="682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магістр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Спеці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7"/>
        <w:gridCol w:w="680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магістр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ія України; закони України «Про державну службу»; «Про запобігання корупції»; Закони України «Про державну допомогу сім’ям з дітьми»; «Про статус ветеранів війни, гарантії їх соціального захисту»; «Про охорону дитинства»; «Про реабілітацію жертв політичних репресій на Україні»; «Про державну соціальну допомогу малозабезпеченим сім’ям»; «Про державну допомогу сім’ям з дітьми»;</w:t>
            </w:r>
            <w:r>
              <w:rPr>
                <w:rStyle w:val="Rvts0"/>
                <w:sz w:val="28"/>
                <w:szCs w:val="28"/>
              </w:rPr>
              <w:t xml:space="preserve"> «Про державну соціальну допомогу інвалідам з дитинства та дітям-інвалідам»;</w:t>
            </w:r>
            <w:r>
              <w:rPr>
                <w:sz w:val="28"/>
                <w:szCs w:val="28"/>
              </w:rPr>
              <w:t xml:space="preserve"> «Про державну соціальну допомогу особам, які не мають права на пенсію, та інвалідам»; «Про протидію торгівлі людьми»;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02.08.2000 № 1192 «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від 29.04.2004 № 558 «Про затвердження Порядку призначення і виплати компенсації фізичним особам, які надають соціальні послуги»; від 22.02.2006 № 189 </w:t>
            </w:r>
            <w:bookmarkStart w:id="0" w:name="o3"/>
            <w:bookmarkEnd w:id="0"/>
            <w:r>
              <w:rPr>
                <w:sz w:val="28"/>
                <w:szCs w:val="28"/>
              </w:rPr>
              <w:t>«Про затвердження Порядку призначення та виплати тимчасової державної допомоги дітям, батьки яких</w:t>
            </w:r>
            <w:r>
              <w:rPr>
                <w:bCs/>
                <w:color w:val="000000"/>
                <w:sz w:val="28"/>
                <w:szCs w:val="28"/>
              </w:rPr>
              <w:t xml:space="preserve">  ухиляються від сплати аліментів, не мають можливості утримувати дитину або місце проживання їх невідом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фесійні чи технічні зн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практику застосування чинного законодавства у сфері забезпечення соціального захисту населення; форми та методи роботи із засобами масової інформації; правила етичної поведінки; правила та норми охорони праці, протипожежного захисту; основні принципи роботи на комп’ютері</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еціальний 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ефективних рішень: вміння вирішувати комплексні завдання, вміння працювати з великими масивами інформації, встановлювати цілі, пріоритети та орієнтири; впровадження змін: здатність впроваджувати зміни та працювати з реакцією на них, оцінка ефективності здійснених змін; управління організацією роботи та персоналом: організація і контроль роботи, управління якісним обслуговуванням, вміння працювати в команді, мотивуванн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нання сучасних інформаційних технологі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іння використовувати комп’ютерне обладнання та програмне забезпечення, використовувати офісну техніку, впевнений користувач ПК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utlook</w:t>
            </w:r>
            <w:r>
              <w:rPr>
                <w:sz w:val="28"/>
                <w:szCs w:val="28"/>
              </w:rPr>
              <w:t xml:space="preserve"> </w:t>
            </w:r>
            <w:r>
              <w:rPr>
                <w:sz w:val="28"/>
                <w:szCs w:val="28"/>
                <w:lang w:val="en-US"/>
              </w:rPr>
              <w:t>Express</w:t>
            </w:r>
            <w:r>
              <w:rPr>
                <w:sz w:val="28"/>
                <w:szCs w:val="28"/>
              </w:rPr>
              <w:t xml:space="preserve">, </w:t>
            </w:r>
            <w:r>
              <w:rPr>
                <w:sz w:val="28"/>
                <w:szCs w:val="28"/>
                <w:lang w:val="en-US"/>
              </w:rPr>
              <w:t>Interne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собистісні яко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тичні здібності, дисципліна і системність, інноваційність та креативність, самоорганізація та орієнтація на розвиток, дипломатичність та гнучкість, незалежність та ініціативність, вміння працювати в стресових ситуаціях</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4:00Z</dcterms:created>
  <dc:creator>user</dc:creator>
  <dc:description/>
  <cp:keywords/>
  <dc:language>en-US</dc:language>
  <cp:lastModifiedBy>user</cp:lastModifiedBy>
  <dcterms:modified xsi:type="dcterms:W3CDTF">2017-08-04T11:51:00Z</dcterms:modified>
  <cp:revision>3</cp:revision>
  <dc:subject/>
  <dc:title/>
</cp:coreProperties>
</file>