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зайняття вакантної посади категорії «В» головного спеціаліста – юрисконсульта відділу правового забезпечення та у справах внутрішньо переміщених осіб управління соціально-правових відносин Департаменту соціального захисту населення Полтавської обл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0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 правильне застосування, неухильне дотримання та запобігання невиконанню вимог законодавчих, інших нормативних актів у Департаменті, веде претензійно-позовну роботу, бере участь у захисті майнових прав і законних інтересів Департаменту, подає пропозиції щодо удосконалення правового забезпечення діяльності Департаменту тощ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но до статей 50-52 Закону України від 10.12.2015 № 889-VІІІ «Про державну службу», постанови Кабінету міністрів України від 18 січня 2017 р. № 15 «Питання оплати праці працівників державних органів» за групою оплати праці 7 для державного органу, юрисдикція якого поширюється на територію однієї або кількох областе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ійній основі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но до статті 25 Закону України від 10.12.2015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.03.2016 № 246, особа, яка бажає взяти участь у конкурсі, подає до конкурсної комісії такі документи: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) письмову заяву про участь у конкурсі із зазначенням основних мотивів що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)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spacing w:before="0" w:after="0"/>
              <w:ind w:right="176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и приймаються до 17 год. 15 хв. 28.08.20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серпня 2017 року о 09 год. 00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, вул. Ціолковського, 4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рига Єлизавета Юріївна, 0532-63-09-28,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gwid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sz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професійної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вищої освіти не нижче бакалавра, молодшого бакалавра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від робот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одіння державною мовою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0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пінь вищої юридичної освіти не нижче бакалавра, молодшого бакалавр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 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 Закон України «</w:t>
            </w:r>
            <w:r>
              <w:rPr>
                <w:color w:val="000000"/>
                <w:sz w:val="28"/>
                <w:szCs w:val="28"/>
              </w:rPr>
              <w:t>Про  звернення громадян»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кон України «Про інформаці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Закон України «Про доступ до публічної інформації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 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забезпечення прав і свобод внутрішньо переміщених осіб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Цивільний кодекс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 Цивільний процесуальний кодекс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 Кодекс адміністративного судочин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 Кодекс законів про працю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 Загальне положення про юридичну службу міністерства, установи та організації, затверджене постановою КМУ від 26.11.2008 №1040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зі змінам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ійні чи технічні зн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и практику застосування чинного законодавства, порядок організації та ведення претензійної та позовної роботи, вміти вивчати, аналізувати та узагальнювати тенденцію змін законодавства;</w:t>
            </w:r>
            <w:r>
              <w:rPr>
                <w:color w:val="000000"/>
                <w:sz w:val="28"/>
                <w:szCs w:val="28"/>
              </w:rPr>
              <w:t xml:space="preserve"> порядок ведення правової документації з використанням сучасних інформаційних технологій;</w:t>
            </w:r>
            <w:r>
              <w:rPr>
                <w:sz w:val="28"/>
                <w:szCs w:val="28"/>
              </w:rPr>
              <w:t xml:space="preserve"> основи діловодства в органах виконавчої влади; правила етичної поведінки; правила та норми охорони праці, протипожежного захисту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еціальний 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іння якісно виконувати поставлені завдання, працювати з правовими документами, вміння надавати пропозиції, їх аргументувати та презентувати, вміння працювати в команді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ння сучасних інформаційних технолог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, впевнений користувач ПК (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собистісн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ість, системність і самостійність в роботі, уважність до деталей, наполегливість, креативність та ініціативність, орієнтація на саморозвиток, вміння працювати в стресових ситуація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wid@plsz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5:00Z</dcterms:created>
  <dc:creator>user</dc:creator>
  <dc:description/>
  <cp:keywords/>
  <dc:language>en-US</dc:language>
  <cp:lastModifiedBy>user</cp:lastModifiedBy>
  <dcterms:modified xsi:type="dcterms:W3CDTF">2017-08-04T11:50:00Z</dcterms:modified>
  <cp:revision>3</cp:revision>
  <dc:subject/>
  <dc:title/>
</cp:coreProperties>
</file>