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Б» начальника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асної державної 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дійснює керівництво діяльністю відділу щодо забезпечення реалізації державної політики з питань управління персоналом та належного документування управлінської діяльності у Департаменті соціального захисту населення Полтавської обласної державної адміністрації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но до статей 50-52 Закону України від 10.12.2015 № 889-VІІІ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6 для державного органу, юрисдикція якого поширюється на територію однієї або кількох областе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, на період відпустки без збереження заробітної плати для догляду за дитиною до досягнення нею шестирічного віку основного працівн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від 10.12.2015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бажає взяти участь у конкурсі, подає до конкурсної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до 17 год. 15 хв. 28.08.20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ерпня 2017 року о 09 год. 00 хв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рига Єлизавета Юрії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професійної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2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магістр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магістр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очищення влад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Кодекс законів про працю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 України «Про звернення громадя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он України «Про доступ до публічної інформа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«Про місцеві державні адміністра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 України «Про відпуст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рядок проведення конкурсу на зайняття посад державної служби, затверджений постановою Кабінету Міністрів України від 25.03.2016 № 24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орядок обчислення стажу державної служби, затверджений постановою Кабінету Міністрів України від 25.03.2016 № 2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орядок надання державним службовцям додаткових оплачуваних відпусток, затверджений постановою Кабінету Міністрів України від 06.04.2016 № 27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останова Кабінету Міністрів України від  20.04.2016 № 306 «</w:t>
            </w:r>
            <w:r>
              <w:rPr>
                <w:rStyle w:val="Rvts23"/>
                <w:sz w:val="28"/>
                <w:szCs w:val="28"/>
              </w:rPr>
              <w:t>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) Типова інструкція з діловодства у центральних органах виконавчої влади, Раді міністрів Автономної Республіки Крим, місцевих органах виконавчої влади, затверджена постановою Кабінету Мін6істрів України від 13.11.2011 № 124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кази Національного агентства України з питань державної служб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ійні чи технічні зн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и закони, інші нормативно-правові акти з питань управління персоналом та документування управлінської діяльності; практику застосування законодавства; основи управління персоналом; порядок оформлення, прийняття, переведення та звільнення працівників; порядок проведення щорічного оцінювання виконання державними службовцями своїх посадових обов’язків; порядок ведення, обліку та зберігання особових справ та трудових книжок; порядок складання звітності; інструкцію з діловодства; правила ділового етикету; правила та норми охорони праці та протипожежного захисту; основні принципи роботи на комп’ютері та відповідні програмні засоб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еціальний 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: вміння вирішувати комплексні завдання, вміння працювати при багатозадачності, вміння працювати з великими масивами інформації, встановлювати цілі, пріоритети та орієнтири; співпраця та налагодження партнерської взаємодії, відкритість; впровадження змін: здатність впроваджувати зміни та працювати з реакцією на них, оцінка ефективності здійснених змін; управління організацією роботи та персоналом: організація і контроль роботи, управління якісним обслуговуванням, вміння працювати в команді та керувати командою, мотивування, оцінка і розвиток підлеглих, вміння розв’язання конфлікті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ння сучасних інформаційних технолог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впевнений користувач ПК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исципліна і системність, інноваційність та креативність, самоорганізація та орієнтація на розвиток, дипломатичність та гнучкість, незалежність та ініціативність, вміння працювати в стресових ситуаці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4:00Z</dcterms:created>
  <dc:creator>user</dc:creator>
  <dc:description/>
  <cp:keywords/>
  <dc:language>en-US</dc:language>
  <cp:lastModifiedBy>user</cp:lastModifiedBy>
  <dcterms:modified xsi:type="dcterms:W3CDTF">2017-08-04T11:51:00Z</dcterms:modified>
  <cp:revision>3</cp:revision>
  <dc:subject/>
  <dc:title/>
</cp:coreProperties>
</file>