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аказ директора Департаменту соціального захисту населення</w:t>
      </w:r>
    </w:p>
    <w:p>
      <w:pPr>
        <w:pStyle w:val="Normal"/>
        <w:spacing w:lineRule="auto" w:line="480"/>
        <w:ind w:left="5220" w:hanging="0"/>
        <w:rPr>
          <w:sz w:val="28"/>
          <w:szCs w:val="28"/>
        </w:rPr>
      </w:pPr>
      <w:r>
        <w:rPr>
          <w:sz w:val="28"/>
          <w:szCs w:val="28"/>
        </w:rPr>
        <w:t>Полтавської облдержадміністрації</w:t>
      </w:r>
    </w:p>
    <w:p>
      <w:pPr>
        <w:pStyle w:val="Normal"/>
        <w:spacing w:lineRule="auto" w:line="480"/>
        <w:ind w:left="5220" w:hanging="0"/>
        <w:rPr>
          <w:sz w:val="28"/>
          <w:szCs w:val="28"/>
        </w:rPr>
      </w:pPr>
      <w:r>
        <w:rPr>
          <w:sz w:val="28"/>
          <w:szCs w:val="28"/>
        </w:rPr>
        <w:t>03.04.2019 № 28-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вакантної посади категорії «Б» завідувача сектору організаційної роботи Департаменту соціального захисту населення Полтавської облдержадмініст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і 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є планування роботи Департаменту, організацію роботи структурних підрозділів з питань здійснення покладених на них повноважень, організаційну підготовку проведення урочистих заходів, засідань консультативно-дорадчих органів у Департаменті соціального захисту населення Полтавської облдержадміністрац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о до статей 50-52 Закону України «Про державну службу», постанови Кабінету міністрів України від 18 січня 2017 р. № 15 «Питання оплати праці працівників державних органів» за групою оплати праці 6 для державного органу, юрисдикція якого поширюється на територію однієї або кількох областе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ійній осн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но до статті 25 Закону України «Про державну службу» та Порядку проведення конкурсу на зайняття посад державної служби, затвердженого постановою Кабінету Міністрів України від 25.03.2016 № 246, особа, яка виявила бажання взяти участь у конкурсі, подає конкурсній комісії такі документи: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) письмову заяву про участь у конкурсі із зазначенням основних мотивів що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8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за формою згідно з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  <w:color w:val="000000"/>
              </w:rPr>
              <w:instrText xml:space="preserve"> HYPERLINK "http://zakon.rada.gov.ua/laws/show/246-2016-п" \l "n201"</w:instrText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  <w:color w:val="000000"/>
              </w:rPr>
              <w:fldChar w:fldCharType="separate"/>
            </w:r>
            <w:r>
              <w:rPr>
                <w:rStyle w:val="InternetLink"/>
                <w:rFonts w:cs="&amp;quot" w:ascii="&amp;quot" w:hAnsi="&amp;quot"/>
                <w:color w:val="000000"/>
                <w:sz w:val="28"/>
                <w:szCs w:val="28"/>
              </w:rPr>
              <w:t>додатком 3</w:t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ро забезпечення в установленому порядку розумного пристос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приймаються до 16 год. 00 хв. 03.05.20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травня 2019 року о 09 год. 00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лтава, вул. Ціолковського, 4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тапенко Світлана Вікторівна, 0532-63-09-28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rgwid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lsz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компетент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8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и вимо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міння працювати з комп’ютером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рівень досвідченого користувача, досвід роботи з офісним пакетом Microsoft Office (Word, Excel, Рower Point), в</w:t>
            </w:r>
            <w:r>
              <w:rPr>
                <w:sz w:val="28"/>
                <w:szCs w:val="28"/>
              </w:rPr>
              <w:t>міння використовувати комп’ютерне обладнання та програмне забезпечення, використовувати офісну техніку, працювати в системі електронного документообігу АСК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ілові якост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тичні здібності, організаторські здібності, уміння працювати в команді, лідерські якості, вимогливість, оперативність, діалогове спілкування (письмове і усне), вміння розподіляти роботу, виваженість, стресостійкість, здатність концентруватись на деталях, вміння визначати пріоритети, навички контролю, навички розв’язання проб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Особистісні якост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ість, креативність, комунікабельність, порядність, чесність, дисциплінованість, надійність, тактовність, готовність допомогти, емоційна стабільність, рішучість, повага до інших, відповідальність, гнучкі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ійні з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8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;</w:t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ону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ону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казу Президента України від 05.05.2011 № 547/2011 «Питання забезпечення органами виконавчої влади доступу до публічної інформації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ложення про набори даних, які підлягають оприлюдненню у формі відкритих даних, затвердженого постановою Кабінету Міністрів України від 21 жовтня 2015 р. № 835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Типового регламенту місцевої державної адміністрації, затвердженого постановою кабінету Міністрів України від 11 грудня 1999 р. № 2263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&amp;quo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wid@plsz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47:00Z</dcterms:created>
  <dc:creator>user</dc:creator>
  <dc:description/>
  <cp:keywords/>
  <dc:language>en-US</dc:language>
  <cp:lastModifiedBy>user</cp:lastModifiedBy>
  <cp:lastPrinted>2019-04-04T08:48:00Z</cp:lastPrinted>
  <dcterms:modified xsi:type="dcterms:W3CDTF">2019-04-04T12:11:00Z</dcterms:modified>
  <cp:revision>3</cp:revision>
  <dc:subject/>
  <dc:title>ЗАТВЕРДЖЕНО:</dc:title>
</cp:coreProperties>
</file>