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директора Департаменту соціального захисту населення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лтавської облдержадміністрації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03.04.2019 № 28-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планово-фінансового відділу управління фінансів та стаціонарних установ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є реалізацію державної політики з питань планування та фінансування програм галузі «Соціальний захист та соціальне забезпеченн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хунок коштів обласного бюджет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овує роботу підвідомчих Департаменту установ та закладів системи соціального захисту населення щодо дотримання норм чинного законодавства з питань соціального захисту населення, </w:t>
            </w:r>
            <w:r>
              <w:rPr>
                <w:bCs/>
                <w:sz w:val="28"/>
                <w:szCs w:val="28"/>
              </w:rPr>
              <w:t>проводить консультаційну та роз’яснювальну роботу з питань планування та фінансування програм соціального захисту насел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color w:val="000000"/>
                <w:sz w:val="28"/>
                <w:szCs w:val="28"/>
              </w:rPr>
              <w:t>додатком 3</w: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до 16 год. 00 хв. 03.05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трав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лов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виваженість, здатність концентруватись на деталях, стресостійкість, вимогливість, оперативність, вміння визначати пріоритети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собистісн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порядність, чесність, дисциплінованість, тактовність, готовність допомогти, контроль емоцій, комунікабельність, повага до інших, відповідальні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2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юджетного кодексу Україн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дексу законів про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у України “Про Державний бюджет України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у України “Про пенсійне забезпечення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у України “Про загальнообов’язкове державне пенсій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останови Кабінету Міністрів України від 28 лютого 2002 р. № 228 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орядку складання,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7) </w:t>
            </w:r>
            <w:r>
              <w:rPr>
                <w:sz w:val="28"/>
                <w:szCs w:val="28"/>
              </w:rPr>
              <w:t>наказу Міністерства соціальної політики України від 19.08.2015 № 857 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Мінімальних норм забезпечення предметами, матеріалами та інвентарем громадян похилого віку, інвалідів та дітей-інвалідів в інтернатних установах та територіальних центрах соціального обслуговування (надання соціальних послуг) системи соціального захисту населення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Умов оплати праці працівників закладів охорони здоров’я та установ соціального захисту населення, затверджених наказом Міністерства праці та соціальної політики України та Міністерства охорони здоров’я України від 05.10.2005 № 308/5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наказу Міністерства соціальної політики України від 15.06.2011 № 239 «</w:t>
            </w:r>
            <w:r>
              <w:rPr>
                <w:bCs/>
                <w:sz w:val="28"/>
                <w:szCs w:val="28"/>
              </w:rPr>
              <w:t>Про затвердження Порядку виплати надбавки за вислугу років працівникам державних та комунальних установ соціального захисту населення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наказу Міністерства соціальної політики України від 20.03.2012 № 150 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ереліку товарів, робіт та послуг, на закупівлю яких спрямовуються кошти, що підлягають перерахуванню Пенсійним фондом України та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установам, де особи перебувають на повному державному утриманні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наказу Міністерства праці та соціальної політики України від 01.10.2008 № 411 «Про  затвердження   Норм  часу  і   норм чисельності    працівників    будинків-інтернатів  (усіх  типів) та стаціонарних відділень       територіальних       центрів соціального обслуговування пенсіонерів та  одиноких  непрацездатних  громадян системи  праці  та   соціального  захисту населення»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user</dc:creator>
  <dc:description/>
  <cp:keywords/>
  <dc:language>en-US</dc:language>
  <cp:lastModifiedBy>user</cp:lastModifiedBy>
  <dcterms:modified xsi:type="dcterms:W3CDTF">2019-04-05T06:39:00Z</dcterms:modified>
  <cp:revision>5</cp:revision>
  <dc:subject/>
  <dc:title>ЗАТВЕРДЖЕНО:</dc:title>
</cp:coreProperties>
</file>