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зайняття вакантної посади категорії «В» головного спеціаліста відділу стаціонарних установ управління фінансів та стаціонарних установ Департаменту соціального захисту населення Полтавської облдержадмініст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і 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безпечує проведення консультаційної та роз’яснювальної роботи з питань соціального захисту бездомних  осіб та осіб, звільнених з місць позбавлення вол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статей 50-52 Закону України «Про державну службу», постанови Кабінету міністрів України від 18 січня 2017 р. № 15 «Питання оплати праці працівників державних органів» за групою оплати праці 7 для державного органу, юрисдикція якого поширюється на територію однієї або кількох областей (зі змінам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но до статті 25 Закону України «Про державну службу» та Порядку проведення конкурсу на зайняття посад державної служби, затвердженого постановою Кабінету Міністрів України від 25.03.2016 № 246, особа, яка виявила бажання взяти участь у конкурсі, подає конкурсній комісії такі документи: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) письмову заяву про участь у конкурсі із зазначенням основних мотивів що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) декларацію особи, уповноваженої на виконання функцій держави або місцевого самоврядування, за минулий рі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за формою згідно з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</w:rPr>
              <w:instrText xml:space="preserve"> HYPERLINK "http://zakon.rada.gov.ua/laws/show/246-2016-п" \l "n201"</w:instrText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</w:rPr>
              <w:fldChar w:fldCharType="separate"/>
            </w:r>
            <w:r>
              <w:rPr>
                <w:rStyle w:val="InternetLink"/>
                <w:rFonts w:cs="&amp;quot" w:ascii="&amp;quot" w:hAnsi="&amp;quot"/>
                <w:sz w:val="28"/>
                <w:szCs w:val="28"/>
              </w:rPr>
              <w:t>додатком 3</w:t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</w:rPr>
              <w:fldChar w:fldCharType="end"/>
            </w:r>
            <w:r>
              <w:rPr>
                <w:sz w:val="28"/>
                <w:szCs w:val="28"/>
              </w:rPr>
              <w:t xml:space="preserve"> про забезпечення в установленому порядку розумного пристосування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и приймаються до 17 год. 15 хв. 23.01.20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січня 2019 року о 09 год. 00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лтава, вул. Ціолковського,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тапенко Світлана Вікторівна, 0532-63-09-28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rgwi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sz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компетент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8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и вимо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Уміння працювати з комп’ютером 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міння використовувати комп’ютерне обладнання та програмне забезпечення, використовувати офісну техніку, працювати в системі електронного документообігу АСК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тичні здібності, виваженість, здатність концентруватись на деталях, стресостійкість, вимогливість, оперативність, вміння визначати пріоритети, навички контролю, навички розв’язання проблем, уміння працювати в команді, вміння розподіляти робо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ість, порядність, чесність, дисциплінованість, надійність, тактовність, готовність допомогти, емоційна стабільність, рішучість, повага до інших, відповідальні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ійні з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8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;</w:t>
            </w:r>
          </w:p>
        </w:tc>
      </w:tr>
      <w:tr>
        <w:trPr>
          <w:trHeight w:val="2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ону України «Про звернення громадя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ону України «Про доступ до публічної інформа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ону України «Про місцеві державні адміністрації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Закону України «Про соціальні послуг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Закону України «Про соціальну  адаптацію осіб, які відбували покарання у виді обмеження волі або позбавлення волі на певний стр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кону України «Про основи соціального захисту бездомних осіб і безпритульних діт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 Положення про спостережні комісії, затвердженого постановою Кабінету Міністрів України від 1 квітня 2004 р. № 429 (в редакції постанови Кабінету Міністрів України 10 листопада 2010 р. № 104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казу Міністерства соціальної політики України, Міністерства внутрішніх справ України, Міністерства охорони здоров’я України, Міністерства юстиції України від 07.11.2011 №429/831/769/3279/5 «Про затвердження Порядку взаємодії суб’єктів соціального патронажу звільнених осіб»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) наказу Міністерства юстиції України, Міністерства соціальної політики України, Міністерства охорони здоров’я України, Міністерства внутрішніх справ України від 03.04.2018  № 974/5/467/609/280 «Про затвердження Порядку взаємодії установ виконання покарань, уповноважених органів з питань пробації та суб'єктів соціального патронажу під час підготовки до звільнення осіб, які відбувають покарання у виді обмеження волі або позбавлення волі на певний строк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wid@plsz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9:00Z</dcterms:created>
  <dc:creator>user</dc:creator>
  <dc:description/>
  <cp:keywords/>
  <dc:language>en-US</dc:language>
  <cp:lastModifiedBy>user</cp:lastModifiedBy>
  <dcterms:modified xsi:type="dcterms:W3CDTF">2018-12-27T11:40:00Z</dcterms:modified>
  <cp:revision>2</cp:revision>
  <dc:subject/>
  <dc:title/>
</cp:coreProperties>
</file>