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ЗАТВЕРДЖЕНО: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Наказ директора Департаменту соціального захисту населення</w:t>
      </w:r>
    </w:p>
    <w:p>
      <w:pPr>
        <w:pStyle w:val="Normal"/>
        <w:spacing w:lineRule="auto" w:line="480"/>
        <w:ind w:left="5220" w:hanging="0"/>
        <w:rPr>
          <w:sz w:val="28"/>
          <w:szCs w:val="28"/>
        </w:rPr>
      </w:pPr>
      <w:r>
        <w:rPr>
          <w:sz w:val="28"/>
          <w:szCs w:val="28"/>
        </w:rPr>
        <w:t>Полтавської облдержадміністрації</w:t>
      </w:r>
    </w:p>
    <w:p>
      <w:pPr>
        <w:pStyle w:val="Normal"/>
        <w:spacing w:lineRule="auto" w:line="480"/>
        <w:ind w:left="5220" w:hanging="0"/>
        <w:rPr>
          <w:sz w:val="28"/>
          <w:szCs w:val="28"/>
        </w:rPr>
      </w:pPr>
      <w:r>
        <w:rPr>
          <w:sz w:val="28"/>
          <w:szCs w:val="28"/>
        </w:rPr>
        <w:t>21.02.2018 № 20-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ня конкурсу на зайняття вакантної посади категорії «В» головного спеціаліста відділу стаціонарних установ управління фінансів та стаціонарних установ Департаменту соціального захисту населення Полтавської облдержадміністрац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альні 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координації та надання методичної допомоги з питань соціального обслуговування громадян похилого віку та осіб з інвалідністю територіальними центрами соціального обслуговування (надання соціальних послуг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статей 50-52 Закону України «Про державну службу», постанови Кабінету міністрів України від 18 січня 2017 р. № 15 «Питання оплати праці працівників державних органів» за групою оплати праці 7 для державного органу, юрисдикція якого поширюється на територію однієї або кількох областей (зі змінами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ійній основі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176" w:hanging="0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Відповідно до статті 25 Закону України «Про державну службу» та Порядку проведення конкурсу на зайняття посад державної служби, затвердженого постановою Кабінету Міністрів України від 25.03.2016 № 246, особа, яка виявила бажання взяти участь у конкурсі, подає конкурсній комісії такі документи:</w:t>
            </w:r>
          </w:p>
          <w:p>
            <w:pPr>
              <w:pStyle w:val="Style14"/>
              <w:spacing w:before="0" w:after="0"/>
              <w:ind w:right="176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) копію паспорта громадянина України;</w:t>
            </w:r>
          </w:p>
          <w:p>
            <w:pPr>
              <w:pStyle w:val="Style14"/>
              <w:spacing w:before="0" w:after="0"/>
              <w:ind w:right="176" w:hanging="0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2) письмову заяву про участь у конкурсі із зазначенням основних мотивів щодо зайняття посади державної служби (за формою згідно з додатком 2), до якої додається резюме у довільній формі;</w:t>
            </w:r>
          </w:p>
          <w:p>
            <w:pPr>
              <w:pStyle w:val="Style14"/>
              <w:spacing w:before="0" w:after="0"/>
              <w:ind w:right="176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) письмову заяву, в якій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4"/>
              <w:spacing w:before="0" w:after="0"/>
              <w:ind w:right="176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) копію (копії) документа (документів) про освіту;</w:t>
            </w:r>
          </w:p>
          <w:p>
            <w:pPr>
              <w:pStyle w:val="Style14"/>
              <w:spacing w:before="0" w:after="0"/>
              <w:ind w:right="176" w:hanging="0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Style14"/>
              <w:spacing w:before="0" w:after="0"/>
              <w:ind w:right="176" w:hanging="0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6) заповнену особову картку встановленого зразка;</w:t>
            </w:r>
          </w:p>
          <w:p>
            <w:pPr>
              <w:pStyle w:val="Style14"/>
              <w:spacing w:before="0" w:after="0"/>
              <w:ind w:right="176" w:hanging="0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7) декларацію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Style14"/>
              <w:spacing w:before="0" w:after="0"/>
              <w:ind w:right="176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и приймаються до 16 год. 00 хв. 16.03.20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березня 2018 року о 09 год. 00 х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олтава, вул. Ціолковського, 47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стапенко Світлана Вікторівна, 0532-63-09-28,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orgwid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lsz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a</w:t>
              </w:r>
            </w:hyperlink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іфікаційні вим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віт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пінь вищої освіти не нижче бакалавра, молодшого бакалавр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свід роботи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лодіння державною мовою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моги до компетентно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68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ненти вимог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Якісне виконання поставлених завдань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2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рацювати з інформаціє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2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ація на досягнення кінцевих результат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2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вирішувати комплексні завдан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міння надавати пропозиції, їх аргументувати та презентуват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андна робота та взаємодія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92" w:leader="none"/>
              </w:tabs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міння працювати в команді;</w:t>
            </w:r>
          </w:p>
          <w:p>
            <w:pPr>
              <w:pStyle w:val="TableContents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92" w:leader="none"/>
              </w:tabs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міння ефективної координації з інши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міння надавати зворотній зв'яз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рийняття змін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92" w:leader="none"/>
              </w:tabs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конання плану змін та покращень;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92" w:leader="none"/>
              </w:tabs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приймати зміни та змінюватис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Технічні вміння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</w:rPr>
              <w:t>Особистісні компетенції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9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сть;</w:t>
            </w:r>
          </w:p>
          <w:p>
            <w:pPr>
              <w:pStyle w:val="TableContents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92" w:leader="none"/>
              </w:tabs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ість і самостійність в роботі;</w:t>
            </w:r>
          </w:p>
          <w:p>
            <w:pPr>
              <w:pStyle w:val="TableContents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92" w:leader="none"/>
              </w:tabs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ність до деталей;</w:t>
            </w:r>
          </w:p>
          <w:p>
            <w:pPr>
              <w:pStyle w:val="TableContents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92" w:leader="none"/>
              </w:tabs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егливість;</w:t>
            </w:r>
          </w:p>
          <w:p>
            <w:pPr>
              <w:pStyle w:val="TableContents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92" w:leader="none"/>
              </w:tabs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вність та ініціативність;</w:t>
            </w:r>
          </w:p>
          <w:p>
            <w:pPr>
              <w:pStyle w:val="TableContents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92" w:leader="none"/>
              </w:tabs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ація на саморозвит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рацювати в стресових ситуаціях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ійні зн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68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запобігання корупції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звернення громадян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доступ до публічної інформації»</w:t>
            </w:r>
          </w:p>
        </w:tc>
      </w:tr>
      <w:tr>
        <w:trPr>
          <w:trHeight w:val="2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місцеві державні адміністрації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соціальні послуг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реабілітацію осіб з інвалідністю в Україні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а Кабінету Міністрів України від 29.12.2009 № 1417 «Деякі питання діяльності територіальних центрів соціального обслуговування (надання соціальних послуг)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атестації соціальних працівників, інших фахівців, що надають соціальні та реабілітаційні послуги, затверджений наказом Міністерства соціальної політики України від 22.10.2012 № 61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каз Міністерства соціальної політики від 19.08.2015    № 857 «Про затвердження мінімальних норм забезпечення предметами, матеріалами та інвентарем громадян похилого віку, інвалідів та дітей-інвалідів в інтернат них установах та територіальних центрах соціального обслуговування (надання соціальних послуг) системи соціального захисту населенн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нормативно-правові акти, що регулюють порядок соціально-побутового обслуговування громадян похилого віку, осіб з інвалідністю, тощ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Tcbmf">
    <w:name w:val="tc bmf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harChar1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wid@plsz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16:00Z</dcterms:created>
  <dc:creator>k211</dc:creator>
  <dc:description/>
  <cp:keywords/>
  <dc:language>en-US</dc:language>
  <cp:lastModifiedBy>user</cp:lastModifiedBy>
  <cp:lastPrinted>2018-02-19T11:06:00Z</cp:lastPrinted>
  <dcterms:modified xsi:type="dcterms:W3CDTF">2018-02-21T13:28:00Z</dcterms:modified>
  <cp:revision>3</cp:revision>
  <dc:subject/>
  <dc:title> </dc:title>
</cp:coreProperties>
</file>