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ротка інструкція з проходження тес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два дні до початку проходження тестування, на адресу адміністрато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винна надійти інформація про кожного кандидата (П.І.Б., дата складання тесту та бажаний час), для створення відповідного запису. Адміністратор створює відповідний запис та надсилає логін і пароль кожного кандидата на адресу замо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день проходження тестування, кандидату вручається логін та пароль для входу та проходження те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роходження тестування потрібно зайти на офіційний сайт Національного агентства України з питань державної служби та перейти в меню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сту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 наступному вікні ввести логін і пароль, який отримали від аміністратора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05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вікні натиснути посилання «Скласти», для початку складання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913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діалоговому вікні  натискаємо на кнопку, яка переведе до складання самого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1030" cy="2837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ст складається з набору питань. Кандидат може відповідати на питання послідовно або в довіль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андидат має можливість помітити питання, щоб повернутися до нього пізніше і ще раз подумати над відповіддю. Поки складання тесту не завершено по вказівці слухача або після закінчення відведеного часу (про це свідчить обнулення таймера часу), слухач може змінювати і редагувати свої відповіді на всі пит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бір елементів управління на сторінці кожного питання – стандарт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ноп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направляє  до наступн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тає до попереднь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одить до загального списку за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списку питань  кандидат може проглянути стан кожного з питань (пол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значит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мічен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і при необхідності перейти до будь-якого з питань т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писок питань відображається автоматично, коли кандидат закінчив відповідати на питання, а крім того може бути виведений на екран у будь-який момент при відповіді на питання тесту – за допомогою кнопки  </w:t>
      </w:r>
      <w:r>
        <w:rPr>
          <w:rFonts w:cs="Arial" w:ascii="inherit;Times New Roman" w:hAnsi="inherit;Times New Roman"/>
          <w:sz w:val="18"/>
          <w:szCs w:val="1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перейти до певного питання тесту, клацніть маркер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йт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ук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9090" cy="291401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завершити тестування і проглянути звіт, клацніть кноп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71525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кандидата є можливість ознайомитись з результатами  натиснувши на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Результ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16573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прогля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 про тестування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натисніть маркер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3" name="Рисунок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Зві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1965" cy="10382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віт» відкриється в новому вікні веб-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юме звіту представляється в кожній спробі тестування і містить наступні відомості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ий підсумок (зданий – не зданий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тесту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м’я кандида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кур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яким пов’язаний</w:t>
      </w:r>
      <w:r>
        <w:rPr>
          <w:sz w:val="28"/>
          <w:szCs w:val="28"/>
        </w:rPr>
        <w:t xml:space="preserve"> тест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ін дії допуску. Якщо тест призначений для самоперевірки, цей час дорівнює часу, що відводиться на здачу тесту. Термін дії допуску у такому разі відлічується від моменту початку тестуванн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і час початку виконання і закінченн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, витрачений слухачем на виконання тест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н тесту: початий, завершений або завершений в результаті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</w:rPr>
        <w:t xml:space="preserve"> відведеного час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заданих </w:t>
      </w:r>
      <w:r>
        <w:rPr>
          <w:sz w:val="28"/>
          <w:szCs w:val="28"/>
          <w:lang w:val="uk-UA"/>
        </w:rPr>
        <w:t>кандидату</w:t>
      </w:r>
      <w:r>
        <w:rPr>
          <w:sz w:val="28"/>
          <w:szCs w:val="28"/>
        </w:rPr>
        <w:t xml:space="preserve"> в даній спробі тестуванн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на які </w:t>
      </w: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дав вірні відповіді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ий бал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ідний бал дл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раний слухачем ба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чка про здачу тесту (проставляється автоматично);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-1134" w:hanging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891020" cy="321183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KeyCap">
    <w:name w:val="KeyCap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nads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localhost:8000/close/students/exam/question.asp?idQuestion=574943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hyperlink" Target="http://localhost:8000/close/students/demo.asp?idAccess=51275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asusx550</dc:creator>
  <dc:description/>
  <cp:keywords/>
  <dc:language>en-US</dc:language>
  <cp:lastModifiedBy>k223-3</cp:lastModifiedBy>
  <dcterms:modified xsi:type="dcterms:W3CDTF">2016-08-05T10:44:00Z</dcterms:modified>
  <cp:revision>2</cp:revision>
  <dc:subject/>
  <dc:title>Коротка інструкція з проходження тестування</dc:title>
</cp:coreProperties>
</file>