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зайняття вакантної посади категорії «В» головного спеціаліста відділу грошових виплат та компенсацій, субсидій та пільг управління соціального захисту населення Департаменту соціального захисту населення Полтавської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64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консультаційну та роз’яснювальну роботу, координацію роботи управлінь соціального захисту населення райдержадміністрацій, міськрайвиконкомів з питань дотримання правових норм у сфері надання державних соціальних допомог населенню, інших соціальних та компенсаційних виплат. Здійснює нагляд за правильністю їх надання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статей 50-52 Закону України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 (зі змінами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виявила бажання взяти участь у конкурсі, подає конкурсній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приймаються до 16 год. 15 хв. 08.05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роведення конкурс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травня 2018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апенко Світлана Вікторі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64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76"/>
        <w:gridCol w:w="663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вимог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NewRomanPSMT;MS Mincho"/>
                <w:sz w:val="28"/>
                <w:szCs w:val="28"/>
              </w:rPr>
              <w:t>здатність працювати в декількох проектах одночас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працювати в команді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іння ефективної координації з інш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міння надавати зворотній зв'язо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рийняття змін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онання плану змін та покращень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иймати зміни та змінюватис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хнічні вмінн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Особистісні компетенції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ість і самостійність в роботі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ність до деталей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гливість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ість та ініціативність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саморозвиток;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рацювати в стресових ситуаці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50"/>
        <w:gridCol w:w="661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вернення громадян».</w:t>
            </w:r>
          </w:p>
        </w:tc>
      </w:tr>
      <w:tr>
        <w:trPr>
          <w:trHeight w:val="27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кону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ону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у України «Про державну допомогу сім’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Закону України «</w:t>
            </w:r>
            <w:r>
              <w:rPr>
                <w:color w:val="000000"/>
                <w:sz w:val="28"/>
                <w:szCs w:val="28"/>
              </w:rPr>
              <w:t>Про державну соціальну допомогу малозабезпеченим сім’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 Закону України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zakon3.rada.gov.ua/laws/show/2109-14/parao2" \l "o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 xml:space="preserve">Про державну соціальну допомогу особам з інвалідністю з дитинства та дітям 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з інвалідністю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 Закон України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instrText xml:space="preserve"> HYPERLINK "http://zakon5.rada.gov.ua/laws/show/1727-15/parao2" \l "o2"</w:instrTex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rStyle w:val="InternetLink"/>
                <w:sz w:val="28"/>
                <w:szCs w:val="28"/>
                <w:bCs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 </w:t>
            </w:r>
            <w:r>
              <w:rPr>
                <w:color w:val="000000"/>
                <w:sz w:val="28"/>
                <w:szCs w:val="28"/>
              </w:rPr>
              <w:t xml:space="preserve">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, затвердженого </w:t>
            </w:r>
            <w:r>
              <w:rPr>
                <w:sz w:val="28"/>
                <w:szCs w:val="28"/>
              </w:rPr>
              <w:t>постановою Кабінету Міністрів України від 31 січня 2007 р. № 81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) Порядку призначення і виплати компенсації фізичним особам, які надають соціальні послуги, затвердженого постановою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  <w:r>
              <w:rPr>
                <w:bCs/>
                <w:color w:val="000000"/>
                <w:sz w:val="28"/>
                <w:szCs w:val="28"/>
              </w:rPr>
              <w:t>від 29 квітня 2004 р. № 558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9) постанови </w:t>
            </w:r>
            <w:r>
              <w:rPr>
                <w:sz w:val="28"/>
                <w:szCs w:val="28"/>
              </w:rPr>
              <w:t xml:space="preserve">Кабінету Міністрів України </w:t>
            </w:r>
            <w:r>
              <w:rPr>
                <w:bCs/>
                <w:color w:val="000000"/>
                <w:sz w:val="28"/>
                <w:szCs w:val="28"/>
              </w:rPr>
              <w:t>від 21 жовтня 1995 р. № 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 постанови Кабінету Міністрів України від 02 серпня 2000 р. № 1192 «</w:t>
            </w:r>
            <w:r>
              <w:rPr>
                <w:color w:val="000000"/>
                <w:sz w:val="28"/>
                <w:szCs w:val="28"/>
              </w:rPr>
              <w:t>Про надання щомісячної грошової допомоги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постанови Кабінету Міністрів України від 26 липня 1996 р. № 832 «Про підвищення розмірів державної допомоги окремим категоріям громадя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Порядку призначення та виплати   тимчасової державної допомоги дітям, батьки яких</w:t>
            </w:r>
            <w:r>
              <w:rPr>
                <w:bCs/>
                <w:color w:val="000000"/>
                <w:sz w:val="28"/>
                <w:szCs w:val="28"/>
              </w:rPr>
              <w:t xml:space="preserve">  ухиляються від сплати аліментів, не мають можливості утримувати дитину або місце проживання їх невідоме, затвердженого</w:t>
            </w:r>
            <w:r>
              <w:rPr>
                <w:sz w:val="28"/>
                <w:szCs w:val="28"/>
              </w:rPr>
              <w:t xml:space="preserve"> постановою Кабінету Міністрів України від 22 лютого 2006 р. № 18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user</dc:creator>
  <dc:description/>
  <cp:keywords/>
  <dc:language>en-US</dc:language>
  <cp:lastModifiedBy>user</cp:lastModifiedBy>
  <dcterms:modified xsi:type="dcterms:W3CDTF">2018-04-18T14:14:00Z</dcterms:modified>
  <cp:revision>1</cp:revision>
  <dc:subject/>
  <dc:title>УМОВИ </dc:title>
</cp:coreProperties>
</file>