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аказ Департамент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spacing w:lineRule="auto" w:line="48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лтавської облдержадміністрації</w:t>
      </w:r>
    </w:p>
    <w:p>
      <w:pPr>
        <w:pStyle w:val="Normal"/>
        <w:spacing w:lineRule="auto" w:line="480"/>
        <w:ind w:left="5220" w:hanging="0"/>
        <w:rPr>
          <w:sz w:val="28"/>
          <w:szCs w:val="28"/>
        </w:rPr>
      </w:pPr>
      <w:r>
        <w:rPr>
          <w:sz w:val="28"/>
          <w:szCs w:val="28"/>
        </w:rPr>
        <w:t>12.06.2019 № 55-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зайняття вакантної посади категорії «В» головного спеціаліста відділу у справах інвалідів та ветеранів управління соціального захисту населення Департаменту соціального захисту населення Полтавської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із соціального захисту осіб з інвалідністю та ветеранів, учасників антитерористичної операції в частині забезпечення осіб з інвалідністю та інших категорій громадян технічними та іншими засобами реабілітації, в межах наданих повноважень виконання державних, обласних цільових програм соціального захисту осіб з інвалідністю та ветеранів, учасників антитерористичної опер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статей 50-52 Закону України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7 для державного органу, юрисдикція якого поширюється на територію однієї або кількох областе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ійній осн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виявила бажання взяти участь у конкурсі, подає конкурсній комісії такі документи: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</w:rPr>
              <w:instrText xml:space="preserve"> HYPERLINK "http://zakon.rada.gov.ua/laws/show/246-2016-п" \l "n201"</w:instrTex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</w:rPr>
              <w:fldChar w:fldCharType="separate"/>
            </w:r>
            <w:r>
              <w:rPr>
                <w:rStyle w:val="InternetLink"/>
                <w:rFonts w:cs="&amp;quot" w:ascii="&amp;quot" w:hAnsi="&amp;quot"/>
                <w:sz w:val="28"/>
                <w:szCs w:val="28"/>
              </w:rPr>
              <w:t>додатком 3</w: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</w:rPr>
              <w:fldChar w:fldCharType="end"/>
            </w:r>
            <w:r>
              <w:rPr>
                <w:sz w:val="28"/>
                <w:szCs w:val="28"/>
              </w:rPr>
              <w:t xml:space="preserve"> про забезпечення в установленому порядку розумного пристос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и приймаються до 17 год. 15 хв. 03.07.2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липня 2019 року о 09 год. 0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апенко Світлана Вікторівна, 0532-63-09-28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вим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міння працювати з комп’ютером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 ПК. Досвід роботи з офісним пакетом Miсrosoft office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лов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і здібності, виваженість, здатність концентруватись на деталях, стресостійкість, вимогливість, оперативність, вміння визначати пріоритети, навички контролю, навички розв’язання проблем, уміння працювати в команді, вміння розподіляти роботу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собистісн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, порядність, чесність, дисциплінованість, надійність, тактовність, готовність допомогти, емоційна стабільність, рішучість, повага до інших, відповідаль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;</w:t>
            </w:r>
          </w:p>
        </w:tc>
      </w:tr>
      <w:tr>
        <w:trPr>
          <w:trHeight w:val="1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кону України «Про звернення громадян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Закону України «Про доступ до публічної інформації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Закону України «Про місцеві державні адміністрації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Закону України «Про електронні документи та електронний документообі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Закону України «Про основи соціальної захищеності осіб з інвалідністю в Україні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Закону України «Про реабілітацію осіб з інвалідністю в Україні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Конвенції ООН про права осіб з інвалідністю та Факультативного Протоколу до неї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постанови Кабінету Міністрів України від 05 квітня 2012 р. № 321 «Про затвердження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переліків таких засобів» (зі змінами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) постанови Кабінету Міністрів України від 08 грудня 2006 р. № 1686 «Про затвердження Державної типової програми реабілітації інвалідів» (зі змінами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ом та докумен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ської діяльності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 та у спр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ідків Чорнобильської катастрофи</w:t>
        <w:tab/>
        <w:tab/>
        <w:tab/>
        <w:tab/>
        <w:t xml:space="preserve">          С.В. 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 спр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алідів та ветеранів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  <w:tab/>
        <w:tab/>
        <w:tab/>
        <w:tab/>
        <w:tab/>
        <w:t xml:space="preserve">         Т.В. Ме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2:00Z</dcterms:created>
  <dc:creator>user</dc:creator>
  <dc:description/>
  <cp:keywords/>
  <dc:language>en-US</dc:language>
  <cp:lastModifiedBy>user</cp:lastModifiedBy>
  <dcterms:modified xsi:type="dcterms:W3CDTF">2019-06-13T06:14:00Z</dcterms:modified>
  <cp:revision>3</cp:revision>
  <dc:subject/>
  <dc:title>ЗАТВЕРДЖЕНО:</dc:title>
</cp:coreProperties>
</file>