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Наказ Департаменту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spacing w:lineRule="auto" w:line="480"/>
        <w:ind w:left="4860" w:hanging="0"/>
        <w:rPr/>
      </w:pPr>
      <w:r>
        <w:rPr>
          <w:sz w:val="28"/>
          <w:szCs w:val="28"/>
        </w:rPr>
        <w:t>Полтавської облдержадміністрації</w:t>
      </w:r>
    </w:p>
    <w:p>
      <w:pPr>
        <w:pStyle w:val="Normal"/>
        <w:spacing w:lineRule="auto" w:line="480"/>
        <w:ind w:left="4860" w:hanging="0"/>
        <w:rPr>
          <w:sz w:val="28"/>
          <w:szCs w:val="28"/>
        </w:rPr>
      </w:pPr>
      <w:r>
        <w:rPr>
          <w:sz w:val="28"/>
          <w:szCs w:val="28"/>
        </w:rPr>
        <w:t>12.06.2019 № 55-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зайняття вакантної посади категорії «Б» заступника начальника відділу бухгалтерського обліку, звітності Департаменту соціального захисту населення Полтавської облдерж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40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дійснює загальне керівництво відділу за напрямом забезпечення виконання функцій бухгалтерської служби та методології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межах наданих повноважень несе відповідальність за своєчасне виконання покладених на  відділ завдань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є право другого підпису на фінансових документах, несе повну відповідальність за підписані фінансові документи. У разі відсутності начальник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ідділ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дійснює загальне керівництво діяльніст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ідділ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ізовує та забезпечує облік матеріальних цінност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безпечує організацію проведення щорічної інвентаризації активів, зобов′язань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а контроль за відображенням її результатів за даними обліку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рганізовує виконання робіт із перевірки оформлення первинних бухгалтерських документів (актів виконаних робіт, рахунків тощо) та контролює подання їх у визначені законодавством терміни для реєстрації зобов’язань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безпечує організацію та контроль своєчасного подання звітів до органів статистики, інших контролюючих органів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безпечує поточний контроль за використання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шті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ержавного та обласного бюджет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ідповідно до затвердженого кошторису та законність відображення облікових операцій в бухгалтерських регістрах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омісячно проводить підбір документів, їх перевірку та складає Головну Книгу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рганізовує свою роботу та роботу працівників відділу в період підготовки та складання періодичної звітності відповідно до вимог нормативних документів щодо обсягів інформації та підготовки необхідних документів для своєчасного складання звіту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дійснює у межах своїх повноважень заходи щодо відшкодування винними особами збитків від нестач, розтрат, крадіжок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Бере участь у підготовц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інструкцій і вказівок, методичних та інструктивних матеріалів, а також інших розпорядчих документі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 з питань ведення бухгалтерського облік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Організовує своєчасний та якісний розгляд звернень від органів виконавчої влади, громадських об’єднань, установ, організацій, фізичних та юридичних осіб щодо напрямку діяльності відділу, а також за результатами розгляду таких звернень в межах наданих повноважень організовує роботу з підготовки проектів відповідних рішень та/або відповідей, у т. ч. на запити про надання публічної інформації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ходить до складу тендерного комітету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о до статей 50-52 Закону України «Про державну службу», постанови Кабінету міністрів України від 18 січня 2017 р. № 15 «Питання оплати праці працівників державних органів» за групою оплати праці 6 для державного органу, юрисдикція якого поширюється на територію однієї або кількох областей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ійній основі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но до статті 25 Закону України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№ 246, особа, яка виявила бажання взяти участь у конкурсі, подає конкурсній комісії такі документи: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8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за формою згідно з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</w:rPr>
              <w:instrText xml:space="preserve"> HYPERLINK "http://zakon.rada.gov.ua/laws/show/246-2016-п" \l "n201"</w:instrText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</w:rPr>
              <w:fldChar w:fldCharType="separate"/>
            </w:r>
            <w:r>
              <w:rPr>
                <w:rStyle w:val="InternetLink"/>
                <w:rFonts w:cs="&amp;quot" w:ascii="&amp;quot" w:hAnsi="&amp;quot"/>
                <w:sz w:val="28"/>
                <w:szCs w:val="28"/>
              </w:rPr>
              <w:t>додатком 3</w:t>
            </w:r>
            <w:r>
              <w:rPr>
                <w:rStyle w:val="InternetLink"/>
                <w:sz w:val="28"/>
                <w:szCs w:val="28"/>
                <w:rFonts w:cs="&amp;quot" w:ascii="&amp;quot" w:hAnsi="&amp;quot"/>
              </w:rPr>
              <w:fldChar w:fldCharType="end"/>
            </w:r>
            <w:r>
              <w:rPr>
                <w:sz w:val="28"/>
                <w:szCs w:val="28"/>
              </w:rPr>
              <w:t xml:space="preserve"> про забезпечення в установленому порядку розумного пристос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и приймаються до 17 год. 15 хв. 03.07.201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липня 2019 року о 09 год. 00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тава, вул. Ціолковського, 4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тапенко Світлана Вікторівна, 0532-63-09-28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rgwi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sz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431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від бухгалтерської або фінансової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компетент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1"/>
        <w:gridCol w:w="63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вимог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міння працювати з комп’ютером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рівень досвідченого користувача; досвід роботи з офісним пакетом Microsoft Office (Word, Excel, Рower Point), знання загальних принципів функціонування інформаційних технологій для обробки, систематизації, обміну та аналізу інформації; вміння використовувати офісну техніку,</w:t>
            </w:r>
            <w:r>
              <w:rPr>
                <w:sz w:val="28"/>
                <w:szCs w:val="28"/>
              </w:rPr>
              <w:t xml:space="preserve"> комп’ютерне обладнання та програмне забезпечення ІС-ПРО, М.Е.Doc., е-звітні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ілові якост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тичні здібності, організаторські здібності, уміння працювати в команді, лідерські якості, вимогливість, оперативність, діалогове спілкування (письмове і усне), вміння вести перемовини, вміння розподіляти роботу, адаптивність, виваженість, стресостійкість, здатність концентруватись на деталях, вміння визначати пріоритети, навички контролю, навички розв’язання проблем, стратегічне мислення, обчислювальне мислен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собистісні якост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іціативність, неупередженість, порядність, чесність, дисциплінованість, креативність, комунікабельність, надійність, тактовність, готовність допомогти, емоційна стабільність, рішучість, повага до інших, відповідальність, гнучкі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ійні з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3"/>
        <w:gridCol w:w="63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;</w:t>
            </w:r>
          </w:p>
        </w:tc>
      </w:tr>
      <w:tr>
        <w:trPr>
          <w:trHeight w:val="10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ону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ону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Закону України «Про державний бюджет» на відповідний пері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Бюджетний кодекс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Податковий кодекс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Кодекс законів про працю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кону України «Про бухгалтерський облік та фінансову звітність в Україні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Національні положення (стандарти) бухгалтерського обліку в державному секторі та план рахунків бухгалтерського обліку бюджетних устан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) Акти Президента України, накази Міністерства фінансів України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ом та докумен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ської діяльності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 та у спра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ідків Чорнобильської катастрофи</w:t>
        <w:tab/>
        <w:tab/>
        <w:tab/>
        <w:t xml:space="preserve">          С.В. 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  <w:tab/>
        <w:tab/>
        <w:tab/>
        <w:tab/>
        <w:tab/>
        <w:t>Н.М. Зі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wid@plsz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3:00Z</dcterms:created>
  <dc:creator>user</dc:creator>
  <dc:description/>
  <cp:keywords/>
  <dc:language>en-US</dc:language>
  <cp:lastModifiedBy>user</cp:lastModifiedBy>
  <cp:lastPrinted>2019-06-13T09:13:00Z</cp:lastPrinted>
  <dcterms:modified xsi:type="dcterms:W3CDTF">2019-06-13T06:15:00Z</dcterms:modified>
  <cp:revision>7</cp:revision>
  <dc:subject/>
  <dc:title>ЗАТВЕРДЖЕНО:</dc:title>
</cp:coreProperties>
</file>