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ує в межах своєї компетенції реалізацію державної політики з питань управління персоналом, здійснення аналітичної та організаційної роботи з кадрового менеджменту, документальне оформлення вступу на державну службу, її проходження та припинення у Департаменті соціального захисту населення Полтавської облдержадміністр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(зі змін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&amp;quot" w:ascii="&amp;quot" w:hAnsi="&amp;quot"/>
                <w:color w:val="000000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u w:val="none"/>
                <w:szCs w:val="28"/>
                <w:rFonts w:cs="&amp;quot" w:ascii="&amp;quot" w:hAnsi="&amp;quot"/>
                <w:color w:val="000000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color w:val="000000"/>
                <w:sz w:val="28"/>
                <w:szCs w:val="28"/>
                <w:u w:val="none"/>
              </w:rPr>
              <w:t>додатком 3</w:t>
            </w:r>
            <w:r>
              <w:rPr>
                <w:rStyle w:val="InternetLink"/>
                <w:sz w:val="28"/>
                <w:u w:val="none"/>
                <w:szCs w:val="28"/>
                <w:rFonts w:cs="&amp;quot" w:ascii="&amp;quot" w:hAnsi="&amp;quot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до 17 год. 15 хв. 27.02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берез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міння використовувати комп’ютерне обладнання та програмне забезпечення, використовувати офісну техніку, працювати в системі електронного документообігу АСК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виваженість, здатність концентруватись на деталях, стресостійкість, вимогливість, оперативність, вміння визначати пріоритети, навички контролю, навички розв’язання проблем, уміння працювати в команді, вміння розподіляти ро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тивність, порядність, чесність, надійність, дисциплінованість, тактовність, готовність допомогти, емоційна стабільність, рішучість, повага до інших, відповідальні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2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дексу законів про працю Україн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у України «Про відпустк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у України «Про звернення громадя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ону України «Про доступ до публічної інформації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Закону України «Про місцеві державні адміністрації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у України «Про очищення влад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у України «Про відпуст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у України «Про державні нагороди Украї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у України «Про військовий обов’язок і військов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) Порядку проведення конкурсу на зайняття посад державної служби, затверджений постановою Кабінету Міністрів України від 25.03.2016 № 24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1) Порядку обчислення стажу державної служби, затверджений постановою Кабінету Міністрів України від 25.03.2016 № 22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2) Порядку надання державним службовцям додаткових оплачуваних відпусток, затверджений постановою Кабінету Міністрів України від 06.04.2016 № 27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) постанови Кабінету Міністрів України від  20.04.2016 № 306 «</w:t>
            </w:r>
            <w:r>
              <w:rPr>
                <w:rStyle w:val="Rvts23"/>
                <w:sz w:val="28"/>
                <w:szCs w:val="28"/>
                <w:lang w:val="ru-RU"/>
              </w:rPr>
              <w:t>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</w:t>
            </w:r>
            <w:r>
              <w:rPr>
                <w:rStyle w:val="Rvts23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Style w:val="Rvts23"/>
                <w:sz w:val="28"/>
                <w:szCs w:val="28"/>
              </w:rPr>
            </w:pPr>
            <w:r>
              <w:rPr>
                <w:rStyle w:val="Rvts23"/>
                <w:sz w:val="28"/>
                <w:szCs w:val="28"/>
              </w:rPr>
              <w:t>14) Типового порядку проведення щорічного оцінювання результатів службової діяльності державних службовців, затвердженого постановою Кабінету Міністрів України від 23 серпня 2017 р. № 64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) постанови Кабінету Міністрів України від 16.10.2014 № 563 «Деякі питання реалізації Закону України «Про очищення влад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) Порядку представлення до нагородження та вручення державних нагород України, затвердженого Указом Президента України від 19.02.2003 № 138/20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) Указу Президента України від 30.05.2012 № 365/2012 «Про відомчі заохочувальні відзна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) Положення про систему підготовки та підвищення кваліфікації державних службовців і посадових осіб місцевого самоврядування, затвердженого постановою Кабінету Міністрів України від 07.07.2010 № 56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Порядку організації та ведення військового обліку призовників і військовозобов’язаних, затвердженого постановою Кабінету Міністрів України від 7 грудня 2016 р. № 9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наказів та роз’яснень Національного агентства України з питань державної служб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&amp;quo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2:00Z</dcterms:created>
  <dc:creator>k211</dc:creator>
  <dc:description/>
  <cp:keywords/>
  <dc:language>en-US</dc:language>
  <cp:lastModifiedBy>user</cp:lastModifiedBy>
  <cp:lastPrinted>2019-02-07T09:37:00Z</cp:lastPrinted>
  <dcterms:modified xsi:type="dcterms:W3CDTF">2019-02-08T15:12:00Z</dcterms:modified>
  <cp:revision>2</cp:revision>
  <dc:subject/>
  <dc:title> </dc:title>
</cp:coreProperties>
</file>