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лефони територіальних громад з питань соціального захисту населення 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96925</wp:posOffset>
                </wp:positionV>
                <wp:extent cx="573976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962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зва територіальної громад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омер телефон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Полтав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Ланнівська сіль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99-086-94-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Коломаць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 сіль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2) 64-14-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Мачухівсь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 сіль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99-430-84-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Новоселівсь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сіль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99-044-95-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Терешківсь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сіль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66-960-03-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Щербанівсь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сіль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99-723-36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Новосанжарсь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селищ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44) 3-40-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Нехворощансь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сіль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95-764-25-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ешетилівська мі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63) 2-19-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пішнянська селищ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53) 4-35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іньківська мі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53) 3-14-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Машівсь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елищ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99-248-90-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Михайлівсь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іль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66-065-97-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Драбинівсь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сіль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99-041-47-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Скороходівсь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селищ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50-305-54-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иканська селищ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51) 9-75-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арлівська мі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46) 2-30-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Мартинівська сіль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66-776-36-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Білицька селищ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50-874-49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беляцька мі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43) 3-12-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телевська селищ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50) 2-12-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еликорублівська сіль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50) 9-42-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Чутівська селищ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47) 9-18-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Миргород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еликобагачанська селищ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66-220-85-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адяцька мі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54) 3-34-45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-21-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Білоцерківська сіль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45) 9-43-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Шишацька селищ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52) 9-10-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Лохвицька мі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56) 3-47-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оголівська селищ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45) 9-54-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етрівсько-Роменська сіль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66-645-52-9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еликобудищанська сіль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97-980-89-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раснолуцька  сіль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97-021-28-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ергіївська сіль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66-586-73-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Великосорочинсь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іль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55) 3-15-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Ромоданівсь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елищ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55) 3-44-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Сенчанська сіль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56) 9-91-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Лютенська сіль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50-192-49-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аводська мі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56) 3-55-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мишнянська селищ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55) 3-61-43, 3-61-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ременчуц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Новогалещинська селищ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42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050-221-99-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мельницька сіль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68-238-28-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іщанська сіль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6)7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98-093-75-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шибська сіль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6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Глобинська  мі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65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095-482-12-35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068-313-79-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озельщинська селищ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42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050-778-21-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Семенівськ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елищ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66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404-14-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val="ru-RU" w:eastAsia="hi-IN" w:bidi="hi-IN"/>
                                    </w:rPr>
                                    <w:t xml:space="preserve">Оболонська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hi-IN" w:bidi="hi-IN"/>
                                    </w:rPr>
                                    <w:t>сіль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41)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97-794-06-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Градизька селищ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063-705-56-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Ка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en-US"/>
                                    </w:rPr>
                                    <w:t>’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янопотоківська сіль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67-597-46-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Лубенський рай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Гребінківська  мі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066-934-26-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Чорнухинська селищ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40) 5-14-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ru-RU"/>
                                    </w:rPr>
                                    <w:t>Новооржиць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селищ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57) 9-26-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ирятинська мі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58) 2-14-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Оржицька селищн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57) 9-16-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Хорольська місь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(05362) 3-33-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Телефони «гарячих ліній» 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авлі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соціального захисту населе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міст обласного значенн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правління соціального захисту населенн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Горішньоплавнівської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міської рад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68-832-23-0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97-110-70-0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68-843-79-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правління соціального захисту населе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Лубенської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05361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77-4-05; 71-4-5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правління соціального захисту населе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Миргородської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05355) 5-90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правління соціального захисту населенн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Шевченківської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районної у м. Полтаві ра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053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63-55-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правління соціального захисту населе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иївської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айонної у м. Полтаві ра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053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56-24-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правління соціального захисту населенн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дільської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районної у м. Полтаві рад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532) 60-13-34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60-13-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правління соціального захисту населе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Автозаводського район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ременчуцької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05366)75-86-86;  75-86-8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68-265-68-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68-383-23-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правління соціального захисту населенн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Крюківської район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Кременчуцької міської рад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05366) 6-01-20; 6-13-6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96-403-29-6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95-582-03-9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41.9pt;mso-wrap-distance-left:0pt;mso-wrap-distance-right:9pt;mso-wrap-distance-top:0pt;mso-wrap-distance-bottom:0pt;margin-top:62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962"/>
                        <w:gridCol w:w="3402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зва територіальної громад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омер телефон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Полтав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Ланнівська сіль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99-086-94-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Коломаць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 сіль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2) 64-14-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Мачухівсь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 сіль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99-430-84-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Новоселівсь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сіль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99-044-95-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Терешківсь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сіль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66-960-03-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Щербанівсь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сіль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99-723-36-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Новосанжарсь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селищ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44) 3-40-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Нехворощансь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сіль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95-764-25-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ешетилівська мі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63) 2-19-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пішнянська селищ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53) 4-35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іньківська мі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53) 3-14-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Машівсь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елищ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99-248-90-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Михайлівсь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іль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66-065-97-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Драбинівсь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сіль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99-041-47-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Скороходівсь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селищ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50-305-54-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иканська селищ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51) 9-75-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арлівська мі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46) 2-30-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Мартинівська сіль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66-776-36-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Білицька селищ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50-874-49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беляцька мі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43) 3-12-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телевська селищ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50) 2-12-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еликорублівська сіль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50) 9-42-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Чутівська селищ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47) 9-18-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иргород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еликобагачанська селищ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66-220-85-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адяцька мі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54) 3-34-45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-21-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Білоцерківська сіль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45) 9-43-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Шишацька селищ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52) 9-10-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Лохвицька мі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56) 3-47-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оголівська селищ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45) 9-54-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етрівсько-Роменська сіль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66-645-52-9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еликобудищанська сіль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97-980-89-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раснолуцька  сіль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97-021-28-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ергіївська сіль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66-586-73-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Великосорочинсь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іль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55) 3-15-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Ромоданівсь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елищ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55) 3-44-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Сенчанська сіль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56) 9-91-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Лютенська сіль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50-192-49-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водська мі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56) 3-55-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мишнянська селищ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55) 3-61-43, 3-61-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ременчуц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Новогалещинська селищ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42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050-221-99-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мельницька сіль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68-238-28-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іщанська сіль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6)7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98-093-75-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шибська сіль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6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5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Глобинська  мі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65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095-482-12-35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068-313-79-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озельщинська селищ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42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050-778-21-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 xml:space="preserve">Семенівськ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елищ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66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404-14-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val="ru-RU" w:eastAsia="hi-IN" w:bidi="hi-IN"/>
                              </w:rPr>
                              <w:t xml:space="preserve">Оболонська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hi-IN" w:bidi="hi-IN"/>
                              </w:rPr>
                              <w:t>сіль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41)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97-794-06-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Градизька селищ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063-705-56-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Ка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янопотоківська сіль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67-597-46-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Лубенський рай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Гребінківська  мі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66-934-26-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Чорнухинська селищ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40) 5-14-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ru-RU"/>
                              </w:rPr>
                              <w:t>Новооржиць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селищ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57) 9-26-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ирятинська мі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58) 2-14-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ржицька селищн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57) 9-16-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Хорольська місь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05362) 3-33-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Телефони «гарячих ліній» 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равлі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 соціального захисту населе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іст обласного значенн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правління соціального захисту населенн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Горішньоплавнівської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міської рад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068-832-23-0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097-110-70-0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068-843-79-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Управління соціального захисту населе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Лубенської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(05361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77-4-05; 71-4-5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Управління соціального захисту населе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Миргородської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міської ра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(05355) 5-90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правління соціального захисту населенн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Шевченківської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районної у м. Полтаві ра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(053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63-55-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Управління соціального захисту населе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Київської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районної у м. Полтаві ра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(053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56-24-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правління соціального захисту населенн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дільської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районної у м. Полтаві рад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0532) 60-13-34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60-13-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Управління соціального захисту населе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Автозаводського район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Кременчуцької міської ра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(05366)75-86-86;  75-86-8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068-265-68-2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068-383-23-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Управління соціального захисту населенн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Крюківської район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Кременчуцької міської рад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(05366) 6-01-20; 6-13-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096-403-29-6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095-582-03-9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ge">
                  <wp:posOffset>796925</wp:posOffset>
                </wp:positionV>
                <wp:extent cx="573976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76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962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9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Телефони 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равлі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ь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соціального захисту населення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районних державних адм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н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страц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правління соціального захисту населення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олтавської районної державної адміністрації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0532) 60-94-79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60-90-49,  </w:t>
                                    <w:br/>
                                    <w:t>56-09-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ідділ №1</w:t>
                                    <w:br/>
                                    <w:t>управління соціального захисту населення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олтавської районної державної адміністрації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смт.Диканька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5351) 9-75-46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9-70-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ідділ №2</w:t>
                                    <w:br/>
                                    <w:t>управління соціального захисту населення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олтавської районної державної адміністрації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м. Зіньків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05353) 3-31-09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-22-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ідділ №3</w:t>
                                    <w:br/>
                                    <w:t>управління соціального захисту населення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олтавської районної державної адміністрації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м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арлівка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05346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2-40-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-14-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ідділ №4</w:t>
                                    <w:br/>
                                    <w:t xml:space="preserve"> управління соціального захисту населення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олтавської районної державної адміністрації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м. Кобеляки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(05343) 3-10-93, </w:t>
                                    <w:br/>
                                    <w:t>3-12-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ідділ №5</w:t>
                                    <w:br/>
                                    <w:t>управління соціального захисту населення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олтавської районної державної адміністрації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смт Ко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ьва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05350) 2-13-07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-25-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ідділ №6</w:t>
                                    <w:br/>
                                    <w:t>управління соціального захисту населення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олтавської районної державної адміністрації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смт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 Машів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05364) 9-11-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ідділ №7</w:t>
                                    <w:br/>
                                    <w:t>управління соціального захисту населення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олтавської районної державної адміністрації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смт. Нові Санжари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05344) 3-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9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-11-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ідділ №8</w:t>
                                    <w:br/>
                                    <w:t>управління соціального захисту населення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олтавської районної державної адміністрації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м. Решетилівка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(05363) 2-19-91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2-10-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ідділ №9</w:t>
                                    <w:br/>
                                    <w:t>управління соціального захисту населення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олтавської районної державної адміністрації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смт. Чутове)</w:t>
                                    <w:b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05347) 9-10-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правління соціального захисту населення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ременчуцької районної державної адміністрації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(0536) 72-45-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ідділ№1</w:t>
                                    <w:br/>
                                    <w:t>управління соціального захисту населення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ременчуцької районної державної адміністрації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смт.Семенівка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05341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24-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ідділ№2</w:t>
                                    <w:br/>
                                    <w:t>управління соціального захисту населення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ременчуцької районної державної адміністрації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м. Глобине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05365) 2-41-69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99-660-72-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ідділ№3</w:t>
                                    <w:br/>
                                    <w:t>управління соціального захисту населення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ременчуцької районної державної адміністрації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(смт. Козельщина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05342) 3-18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правління соціального захисту населення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Лубенської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районної державної адміністрації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(05361) 73-5-76, </w:t>
                                    <w:br/>
                                    <w:t xml:space="preserve">7-18-44, </w:t>
                                    <w:br/>
                                    <w:t>7-19-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ідділ№1</w:t>
                                    <w:br/>
                                    <w:t>управління соціального захисту населення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Лубенської районної державної адміні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. Гребін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05359) 91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-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ідділ№2</w:t>
                                    <w:br/>
                                    <w:t>управління соціального захисту населення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Лубенської районної державної адміні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мт Оржиц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05357) 9-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-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ідділ№3</w:t>
                                    <w:br/>
                                    <w:t>управління соціального захисту населення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Лубенської районної державної адміністрації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м. Пирятин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(05358) 2-04-6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ідділ№4</w:t>
                                    <w:br/>
                                    <w:t>управління соціального захисту населення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Лубенської районної державної адміністрації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м.Хорол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05362) 33-0-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ідділ№5</w:t>
                                    <w:br/>
                                    <w:t>управління соціального захисту населення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Лубенської районної державної адміністрації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(смт. Чорнухи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05340) 5-21-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правління соціального захисту населення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Миргородської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районної державної адміністрації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05355) 5-25-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ідділ№1</w:t>
                                    <w:br/>
                                    <w:t>управління соціального захисту населення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иргородської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районної державної адміністрації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мт Велика Багачк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05345) 9-13-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ідділ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управління соціального захисту населення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иргородської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районної державної адміністрації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. Гадяч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(05354) 2-06-54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-14-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ідділ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управління соціального захисту населення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иргородської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районної державної адміністрації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. Лохвиц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05356)  3-35-4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ідділ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br/>
                                    <w:t>управління соціального захисту населення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Миргородської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районної державної адміністрації</w:t>
                                    <w:br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смт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Шишаки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05352)  9-10-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5pt;height:841.9pt;mso-wrap-distance-left:0pt;mso-wrap-distance-right:9pt;mso-wrap-distance-top:0pt;mso-wrap-distance-bottom:0pt;margin-top:62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962"/>
                        <w:gridCol w:w="3402"/>
                      </w:tblGrid>
                      <w:tr>
                        <w:trPr/>
                        <w:tc>
                          <w:tcPr>
                            <w:tcW w:w="9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Телефони 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равлі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 соціального захисту населення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районних державних адм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н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стра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Управління соціального захисту населення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олтавської районної державної адміністрації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(0532) 60-94-79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 xml:space="preserve">60-90-49,  </w:t>
                              <w:br/>
                              <w:t>56-09-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ідділ №1</w:t>
                              <w:br/>
                              <w:t>управління соціального захисту населення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олтавської районної державної адміністрації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(смт.Диканька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05351) 9-75-46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9-70-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ідділ №2</w:t>
                              <w:br/>
                              <w:t>управління соціального захисту населення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олтавської районної державної адміністрації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(м. Зіньків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05353) 3-31-09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-22-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ідділ №3</w:t>
                              <w:br/>
                              <w:t>управління соціального захисту населення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олтавської районної державної адміністрації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(м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арлівка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(05346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2-40-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-14-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ідділ №4</w:t>
                              <w:br/>
                              <w:t xml:space="preserve"> управління соціального захисту населення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олтавської районної державної адміністрації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(м. Кобеляки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(05343) 3-10-93, </w:t>
                              <w:br/>
                              <w:t>3-12-8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ідділ №5</w:t>
                              <w:br/>
                              <w:t>управління соціального захисту населення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олтавської районної державної адміністрації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(смт Ко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e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ьва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05350) 2-13-07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-25-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ідділ №6</w:t>
                              <w:br/>
                              <w:t>управління соціального захисту населення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олтавської районної державної адміністрації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смт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 Машів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(05364) 9-11-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ідділ №7</w:t>
                              <w:br/>
                              <w:t>управління соціального захисту населення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олтавської районної державної адміністрації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(смт. Нові Санжари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05344) 3-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9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3-11-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ідділ №8</w:t>
                              <w:br/>
                              <w:t>управління соціального захисту населення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олтавської районної державної адміністрації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 (м. Решетилівка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(05363) 2-19-91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2-10-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ідділ №9</w:t>
                              <w:br/>
                              <w:t>управління соціального захисту населення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олтавської районної державної адміністрації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(смт. Чутове)</w:t>
                              <w:br/>
                              <w:b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05347) 9-10-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правління соціального захисту населення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ременчуцької районної державної адміністрації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(0536) 72-45-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ідділ№1</w:t>
                              <w:br/>
                              <w:t>управління соціального захисту населення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ременчуцької районної державної адміністрації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(смт.Семенівка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05341)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-24-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ідділ№2</w:t>
                              <w:br/>
                              <w:t>управління соціального захисту населення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ременчуцької районної державної адміністрації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(м. Глобине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(05365) 2-41-69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099-660-72-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ідділ№3</w:t>
                              <w:br/>
                              <w:t>управління соціального захисту населення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ременчуцької районної державної адміністрації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(смт. Козельщина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val="ru-RU" w:eastAsia="ru-RU"/>
                              </w:rPr>
                              <w:t>(05342) 3-18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правління соціального захисту населення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Лубенської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районної державної адміністрації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(05361) 73-5-76, </w:t>
                              <w:br/>
                              <w:t xml:space="preserve">7-18-44, </w:t>
                              <w:br/>
                              <w:t>7-19-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ідділ№1</w:t>
                              <w:br/>
                              <w:t>управління соціального захисту населення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Лубенської районної державної адміністраці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. Гребін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(05359) 91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-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ідділ№2</w:t>
                              <w:br/>
                              <w:t>управління соціального захисту населення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Лубенської районної державної адміністраці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смт Оржиц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(05357) 9-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en-US" w:eastAsia="ru-RU"/>
                              </w:rPr>
                              <w:t>1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  <w:t>-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ідділ№3</w:t>
                              <w:br/>
                              <w:t>управління соціального захисту населення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Лубенської районної державної адміністрації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 (м. Пирятин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(05358) 2-04-6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ідділ№4</w:t>
                              <w:br/>
                              <w:t>управління соціального захисту населення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Лубенської районної державної адміністрації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(м.Хорол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05362) 33-0-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ідділ№5</w:t>
                              <w:br/>
                              <w:t>управління соціального захисту населення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Лубенської районної державної адміністрації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(смт. Чорнухи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(05340) 5-21-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правління соціального захисту населення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 xml:space="preserve">Миргородської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районної державної адміністрації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05355) 5-25-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ідділ№1</w:t>
                              <w:br/>
                              <w:t>управління соціального захисту населення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Миргородської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районної державної адміністрації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мт Велика Багачк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05345) 9-13-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ідділ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управління соціального захисту населення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Миргородської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районної державної адміністрації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. Гадяч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(05354) 2-06-54,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-14-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ідділ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управління соціального захисту населення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Миргородської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районної державної адміністрації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. Лохвиц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05356)  3-35-4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ідділ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br/>
                              <w:t>управління соціального захисту населення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Миргородської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районної державної адміністрації</w:t>
                              <w:br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 (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смт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Шишаки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ru-RU" w:eastAsia="ru-RU"/>
                              </w:rPr>
                              <w:t>(05352)  9-10-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 соціального захисту населе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тавської обласної державної адміністр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0-800-500-62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ru-RU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5:35:00Z</dcterms:created>
  <dc:creator>k101-2</dc:creator>
  <dc:description/>
  <dc:language>en-US</dc:language>
  <cp:lastModifiedBy>Пользователь Windows</cp:lastModifiedBy>
  <cp:lastPrinted>2021-10-06T11:43:00Z</cp:lastPrinted>
  <dcterms:modified xsi:type="dcterms:W3CDTF">2022-06-13T05:35:00Z</dcterms:modified>
  <cp:revision>2</cp:revision>
  <dc:subject/>
  <dc:title/>
</cp:coreProperties>
</file>