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області розпочато видачу одноразової натурально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моги «пакунок малюка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ідповідно до постанови  Кабінету Міністрів України від 30.05.2018 №427 «Деякі питання реалізації пілотного проекту із соціального захисту сімей з дітьми та підтримки розвитку відповідального батьківства» та постанови Кабінету Міністрів України від 20.06.2018 № 512 «Деякі питання реалізації пілотного проекту із надання при народженні дитини одноразової натуральної допомоги «пакунок малюка» (зі змінами) передбачено надання  одноразової натуральної допомоги «пакунок малюка» з 1 вересня 2018 року, але не пізніше ніж через 30 днів з дня народження дитин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14 вересня 2018 року в область надійшла перша партія одноразової натуральної допомоги «пакунок малюка».</w:t>
      </w:r>
    </w:p>
    <w:p>
      <w:pPr>
        <w:pStyle w:val="Normal"/>
        <w:ind w:left="0" w:right="0" w:firstLine="709"/>
        <w:jc w:val="both"/>
        <w:rPr/>
      </w:pPr>
      <w:r>
        <w:rPr/>
        <w:t>Відповідно до законодавства управління соціального захисту населення протягом 3-х робочих днів забезпечують видачу “пакунку малюка”.</w:t>
      </w:r>
    </w:p>
    <w:p>
      <w:pPr>
        <w:pStyle w:val="Normal"/>
        <w:ind w:left="0" w:right="0" w:firstLine="709"/>
        <w:jc w:val="both"/>
        <w:rPr/>
      </w:pPr>
      <w:r>
        <w:rPr/>
        <w:t xml:space="preserve">Жінкам, які народили дитину та на день виписки, починаючи з 1 вересня 2018 року, не отримали в пологовому будинку одноразову натуральну допомогу «пакунок малюка» </w:t>
      </w:r>
      <w:r>
        <w:rPr>
          <w:color w:val="1C1C1C"/>
          <w:sz w:val="28"/>
        </w:rPr>
        <w:t>органами  соціального захисту населення буде доставлено «пакунок малюка» за місцем проживання, відповідно до поданих заяв.</w:t>
      </w:r>
    </w:p>
    <w:p>
      <w:pPr>
        <w:pStyle w:val="Normal"/>
        <w:ind w:left="0" w:right="0" w:firstLine="709"/>
        <w:jc w:val="both"/>
        <w:rPr/>
      </w:pPr>
      <w:r>
        <w:rPr/>
        <w:t>До-речі, д</w:t>
      </w:r>
      <w:r>
        <w:rPr>
          <w:color w:val="1C1C1C"/>
          <w:sz w:val="28"/>
        </w:rPr>
        <w:t>ля забезпечення видачі «пакунку малюка» вже з 1 вересня безпосередньо в пологових будинках організовано прийом заяв у кожної жінки, яка народила дитину та виписується з пологового будинку, тому звертатися до управлінь соцзахисту не потрібно.</w:t>
      </w:r>
    </w:p>
    <w:p>
      <w:pPr>
        <w:pStyle w:val="Normal"/>
        <w:ind w:left="0" w:right="0" w:firstLine="709"/>
        <w:jc w:val="both"/>
        <w:rPr/>
      </w:pPr>
      <w:r>
        <w:rPr/>
        <w:t>До складу одноразової допомоги «пакунок малюка»  входить 25 речей, необхідних при народженні дитини.</w:t>
      </w:r>
    </w:p>
    <w:p>
      <w:pPr>
        <w:pStyle w:val="Normal"/>
        <w:ind w:left="0" w:right="0" w:firstLine="709"/>
        <w:jc w:val="both"/>
        <w:rPr/>
      </w:pPr>
      <w:r>
        <w:rPr/>
        <w:t xml:space="preserve">Перелік дитячих товарів для комплектування одноразової натуральної допомоги «пакунок малюка» при народженні дитини затверджений наказом Міністерства соціальної політики України № 1025 від 17.07.2018 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7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45"/>
        <w:gridCol w:w="1413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center"/>
              <w:rPr/>
            </w:pPr>
            <w:r>
              <w:rPr/>
              <w:t>Найменування това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ількість,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шт.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Підгузки одноразові для новонароджених, 2-5 кг (не менше 94 шт. в паковці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Серветки вологі одноразові для дітей від 0 років, гіпоалергенні, РН-нейтральні, без запаху (не менше 56 шт. в упаковці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Пелюшка ситцева, розмір 80х95 см +/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Пелюшка фланелева, розмір 90х110 см +/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Пелюшка муслінова, розмір 70х70 см +/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Пелюшка багаторазова вологостійка, розмір 60х80 см +/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Шапочка, бавовна 100%, розмір 0-3 місяц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Шапочка, бавовна 100%, розмір 3-6 місяц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Боді з коротким рукавом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Розмір 50-56 с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Розмір 56-58с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Боді з довгим рукавом, трикотаж, 100% бавовна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Розмір 50-56 с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Розмір 56-58с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Штани-повзунки із закритими носочками, 100% бав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Розмір 50-56 с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Розмір 56-58с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Чоловічки з довгим рукавом та штанцями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Розмір 50-56 с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Розмір 56-58с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Шкарпетки, бавовна не менше 90%, розмір 0-3 місяц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Термометр для во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Термометр для тіла електронний з гумовим наконечник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Ножиці манікюрні дитячі з тупими наконечниками (безпечні), нержавіюча медична ст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Прокладки для лактації ( не менше 60 шт. в упаковці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Ковдра тепла/ демісезонна, наповнювач бавовна 100%, зовнішня тканина – бавовна 100%, розмір 90х120 см +/-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Плед-ковдра, 100% трикотаж, бавовна, розмір 60х80 см +/-1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Матрац, склад за міжнародними нормами, розмір 42х70. розмір матрацу (периметр) має збігатися з розміром (периметром) дна коробки-колиски (позиція 25 цього Перелік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Рушник махровий для купання з кутком, розмір 100х100 см +/-10%, вироблений з натурального матеріа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Іграшка-брязкальце розвиваюча без дрібних деталей, пластик із сертифікатом, що дозволяє використання дитячих іграш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Крем із вмістом ланоліну 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Рідке мило-шампунь дитяче з дозатором, універсальне, від 0 років, без парабенів, гіпоалергенне, без запаху, 500 м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0" w:hanging="0"/>
              <w:jc w:val="both"/>
              <w:rPr/>
            </w:pPr>
            <w:r>
              <w:rPr/>
              <w:t>Коробка-колиска із міцного картону, розмір 43х70х27 см +/-10%. Коробка виготовляється з гофрокартону типу «С» (з міцною гофрою, 120 г/м2) з кашировкою листів картону целюлозного (210 к/м2) та повно кольоровим друком на дно та кришку коробки. Для зміцнення конструкції в дно та бокові стінки мають бути додані окремі вставки без друку з гофрокартону типу «С» (міцна гофра, 120 г/м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HTMLPreformattedChar1">
    <w:name w:val="HTML Preformatted Char1"/>
    <w:qFormat/>
    <w:rPr>
      <w:rFonts w:ascii="Courier New" w:hAnsi="Courier New" w:cs="Courier New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eastAsia="ru-RU"/>
    </w:rPr>
  </w:style>
  <w:style w:type="paragraph" w:styleId="1">
    <w:name w:val="Знак Знак1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Company>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7:00Z</dcterms:created>
  <dc:creator>Ляшук Тетяна</dc:creator>
  <dc:description/>
  <dc:language>en-US</dc:language>
  <cp:lastModifiedBy>k207-6</cp:lastModifiedBy>
  <cp:lastPrinted>2018-09-14T12:07:00Z</cp:lastPrinted>
  <dcterms:modified xsi:type="dcterms:W3CDTF">2018-09-14T04:34:00Z</dcterms:modified>
  <cp:revision>34</cp:revision>
  <dc:subject/>
  <dc:title>ПАМ’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