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Критерії відбору учасників програми самозайнятос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•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ВПО (50%) або місцеві мешканці (50%), які належать до уразливих категорій (учасники АТО або члени їхніх сімей, особи з інвалідністю або члени їхніх сімей, безробітні, особи з низьким доходом, самотні батьки, представники національних меншин тощо)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•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Вік 18 – 60 років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•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Жінки – не менше 50%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•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Згода співпрацювати з проектом, у тому числі надання інформації в ході моніторингу НУО, зустрічі з представниками НУО та М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•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еревагою є наявність досвіду самозайнятості, відповідна освіта, наявність переконливої бізнес-ідеї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Не допускається учас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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Якщо заявник чи член його / її домогосподарства* раніше отримував грант на самозайнятість чи підприємництво від МОМ чи інших організацій;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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Якщо заявник раніше брав участь у тренінгах МОМ із самозайнятості чи мікропідприємництва, але грант не отримав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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Якщо заявник має друзів чи родичів в МОМ чи НУО, яка втілює прое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*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домогосподарств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– це соціальна одиниця, яка складається з відносно невеликої групи громадян, які проживають разом, в тій чи іншій мірі об'єднують свої доходи і ресурси, а також спільно споживають низку товарів і послуг. В разі сумнівів у конкретних ситуаціях, прохання звертатись до М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Критерії відбору учасників програми з мікропідприємництва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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ВПО (50%) або місцеві мешканці (50%), які належать до уразливих категорій (учасники АТО або члени їхніх сімей, особи з інвалідністю або члени їхніх сімей, безробітні, особи з низьким доходом, самотні батьки, представники національних меншин тощо)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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Вік 18 – 60 років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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Жінки – не менше 50%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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Згода співпрацювати з проектом, у тому числі надання інформації в ході моніторингу НУО, зустрічі з представниками НУО та М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Усі заявники повинні відповідати усім критеріям нижче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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Бути зареєстрованими як ФОП, щонайменше рік від дати проведення тренінгу або володіти 100% ТОВ (у цьому випадку – дата заснування ТОВ – щонайменше рік від дати проведення тренінгу)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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ТАКОЖ мати діючий реальний бізнес, який діє, щонайменше рік від дати проведення тренінгу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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ТАКОЖ здійснювати комерційну діяльність НЕ на дому (в офісі, магазині, кіоску, цеху, у приміщенні клієнта тощ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озволяється участь осіб, які брали участь у тренінгах з професійного орієнтування або отримали грант на професійне навчання (від МОМ чи від інших організацій) принаймні 12 місяців перед участю у даному проекті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озволяється участь учасників, які отримували гранти на самозайнятість чи мікропідприємництво щонайменше за 12 місяців до участі у цьому проекті, за наступних умов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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Співфінансування 10% від вартості запитуваного обладнання в разі найму 2 і більше нових працівників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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Співфінансування 20% від вартості запитуваного обладнання в разі найму 1 нового працівника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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Співфінансування 30% від вартості запитуваного обладнання за відсутності нових працівникі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Не допускається участь: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•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Якщо заявник раніше брав участь у тренінгах МОМ із самозайнятості чи мікропідприємництва, але грант не отримав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•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Якщо заявник має друзів чи родичів в МОМ чи НУО, яка втілює прое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Увага: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якщо ви вже заповнювали анкету для участі у проекті МОМ раніше, вам не треба вже цього робити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Якщо у вас є будь-які питання, ви можете задати їх за телефоном 0639992055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ісля розгляду заявок ті особи, які будуть обрані МОМ, отримають сповіщення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Чекаємо на ваші заявки та бажаємо успіхів!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00:00Z</dcterms:created>
  <dc:creator>zhopokot@outlook.com</dc:creator>
  <dc:description/>
  <cp:keywords/>
  <dc:language>en-US</dc:language>
  <cp:lastModifiedBy>k223-7</cp:lastModifiedBy>
  <cp:lastPrinted>2018-10-11T09:36:00Z</cp:lastPrinted>
  <dcterms:modified xsi:type="dcterms:W3CDTF">2018-10-11T07:57:00Z</dcterms:modified>
  <cp:revision>6</cp:revision>
  <dc:subject/>
  <dc:title/>
</cp:coreProperties>
</file>