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и територіальних громад з питань соціального захисту насел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ва ОТ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мер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та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анн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26)42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Коломац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2)641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Мачухів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641-77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591-09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723-99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селівсь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365-38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Терешківсь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2)553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Щербанівсь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8-830-59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2)647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санжар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4)32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ехворощан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5-764-25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шетил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3)2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пішня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3)43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іньк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3)31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ш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4)91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ихайл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424-05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Драбин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4)94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короход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-305-54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ка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1)97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рл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6)98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ин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6)94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іли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3442; 93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беля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3)31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теле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0)2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рубл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0)94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уті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7)91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город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агача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5)91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адя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4)33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ілоцерк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5)94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ша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2)9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охви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34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голі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5)95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трівсько-Роме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4)58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удищ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980-89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аснолуцька 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5-587-26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ргії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586-73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еликосорочин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31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омода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34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енч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99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юте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-192-49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од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35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шня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31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еменчу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вогалещ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2)9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мельниц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8-238-28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іщ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)758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8-093-75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шиб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8488; 758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Глобинська 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278;  25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зельщ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2)31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еме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128-68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hi-IN" w:bidi="hi-IN"/>
                                    </w:rPr>
                                    <w:t xml:space="preserve">Оболонсь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1)95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794-06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адизь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5) 34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нопоток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7-597-4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бе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Гребінківська 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9)92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орнух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593-17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оржи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7)92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ирятин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8)32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жи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3-278-28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ороль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2)33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и «гарячих ліній» 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і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соціального захисту населе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іст обласного 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рішньоплавнен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міської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832-23-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7-110-70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843-79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Лубен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іської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7-4-05; 71-4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иргород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іської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4-4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вченків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районної у м. Полтав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3-55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иївської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йонної у м. Полтав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6-24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діль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йонної у м. Полтав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-13-19; 51-30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-24-41; 51-32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Автозавод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 м. Кременчуц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6)75-86-86;  75-86-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265-6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7-602-83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рюків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у м. Кременчуц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6) 6-01-20; 6-13-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6-403-29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5-582-03-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ва ОТ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мер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та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анн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26)42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Коломац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2)641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ачухівс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641-77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591-09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723-99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селівсь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365-38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Терешківсь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2)553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Щербанівсь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8-830-59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2)647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санжар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4)32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ехворощан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5-764-25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етил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3)21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ішня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3)43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іньк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3)31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ш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4)91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ихайл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424-05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рабин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4)94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короход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-305-54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ка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1)97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рл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6)98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ин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6)94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іли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3442; 93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беля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3)31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теле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0)2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рубл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0)94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уті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7)91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город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агача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5)91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адя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4)33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ілоцерк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5)94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ша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2)9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охви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34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голі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5)95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трівсько-Роме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4)58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удищ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980-89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снолуцька 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5-587-26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ргії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586-73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еликосорочинс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31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омода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34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енч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99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юте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-192-49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од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35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шня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31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вогалещ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2)9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мельниц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8-238-28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іщ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)7583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8-093-75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шиб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8488; 758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лобинська 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278;  25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зельщ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2)31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еме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128-68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hi-IN" w:bidi="hi-IN"/>
                              </w:rPr>
                              <w:t xml:space="preserve">Оболонсь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hi-IN" w:bidi="hi-IN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1)952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794-06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адизь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5) 34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нопоток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7-597-4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бе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ребінківська 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9)92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орнух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593-17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оржиц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7)92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рятин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8)32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жи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3-278-28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ороль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2)33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ефони «гарячих ліній» 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равлі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оціального захисту насел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іст обласного 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виконавчого коміте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рішньоплавнен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міської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832-23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7-110-70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843-79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виконавчого коміте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Лубен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іської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77-4-05; 71-4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иконавчого коміт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иргород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іської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5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4-4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Шевченків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айонної у м. Полтав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3-55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иївської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айонної у м. Полтав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6-24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діль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айонної у м. Полтав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0-13-19; 51-30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0-24-41; 51-32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втозавод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 м. Кременчуц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6)75-86-86;  75-86-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265-68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7-602-83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Крюків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у м. Кременчуц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6) 6-01-20; 6-13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6-403-29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5-582-03-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ubtitle"/>
        <w:rPr>
          <w:lang w:eastAsia="uk-UA"/>
        </w:rPr>
      </w:pPr>
      <w:r>
        <w:rPr>
          <w:rFonts w:eastAsia="Cambria" w:cs="Cambria"/>
          <w:lang w:eastAsia="uk-UA"/>
        </w:rPr>
        <w:t xml:space="preserve">                                           </w:t>
      </w:r>
      <w:r>
        <w:rPr>
          <w:lang w:eastAsia="uk-UA"/>
        </w:rPr>
        <w:t>Директор Департаменту соціального захисту</w:t>
      </w:r>
    </w:p>
    <w:p>
      <w:pPr>
        <w:pStyle w:val="Subtitle"/>
        <w:rPr>
          <w:lang w:eastAsia="uk-UA"/>
        </w:rPr>
      </w:pPr>
      <w:r>
        <w:rPr>
          <w:rFonts w:eastAsia="Cambria" w:cs="Cambria"/>
          <w:lang w:eastAsia="uk-UA"/>
        </w:rPr>
        <w:t xml:space="preserve">                       </w:t>
      </w:r>
      <w:r>
        <w:rPr>
          <w:lang w:eastAsia="uk-UA"/>
        </w:rPr>
        <w:t>населення Полтавської облдержадміністрації Л.В. Корнієнко</w:t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1:00Z</dcterms:created>
  <dc:creator>k101-2</dc:creator>
  <dc:description/>
  <cp:keywords/>
  <dc:language>en-US</dc:language>
  <cp:lastModifiedBy>k223-7</cp:lastModifiedBy>
  <cp:lastPrinted>2021-01-04T13:34:00Z</cp:lastPrinted>
  <dcterms:modified xsi:type="dcterms:W3CDTF">2021-01-04T12:21:00Z</dcterms:modified>
  <cp:revision>3</cp:revision>
  <dc:subject/>
  <dc:title/>
</cp:coreProperties>
</file>