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83210</wp:posOffset>
                </wp:positionV>
                <wp:extent cx="559816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812800"/>
                        </a:xfrm>
                        <a:prstGeom prst="rect"/>
                        <a:solidFill>
                          <a:srgbClr val="D99694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Окремі категорії громадян, які мають право на пільг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з оплати житлово-комунальних посл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rokecolor="#C00000" strokeweight="2pt" style="position:absolute;rotation:-0;width:440.8pt;height:64pt;mso-wrap-distance-left:9.05pt;mso-wrap-distance-right:9.05pt;mso-wrap-distance-top:0pt;mso-wrap-distance-bottom:0pt;margin-top:-22.3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Окремі категорії громадян, які мають право на пільг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з оплати житлово-комунальних послу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142240</wp:posOffset>
                </wp:positionV>
                <wp:extent cx="312420" cy="205740"/>
                <wp:effectExtent l="42545" t="12700" r="43180" b="15875"/>
                <wp:wrapNone/>
                <wp:docPr id="2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05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8" fillcolor="#953735" stroked="t" o:allowincell="f" style="position:absolute;margin-left:202.75pt;margin-top:11.2pt;width:24.55pt;height:16.15pt;mso-wrap-style:none;v-text-anchor:middle" type="_x0000_t67">
                <v:fill o:detectmouseclick="t" type="solid" color2="#6ac8ca"/>
                <v:stroke color="#c00000" weight="25560" joinstyle="miter" endcap="flat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820"/>
        <w:gridCol w:w="992"/>
      </w:tblGrid>
      <w:tr>
        <w:trPr/>
        <w:tc>
          <w:tcPr>
            <w:tcW w:w="538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льга надається без урахування доходів</w:t>
            </w:r>
          </w:p>
        </w:tc>
        <w:tc>
          <w:tcPr>
            <w:tcW w:w="581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льга надається в залежності від отриманих доходів пільговика (членів с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ї пільгов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га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га</w:t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 з інвалідністю внаслідок війн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и вій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йнято рішення КСУ від 18.12.2018 № 12-р/2018, необхідне внесення змін до Закону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бойових дій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, які мають особливі заслуги перед Батьківщиною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6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нагороджені орденом Героїв Небесної Сотні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6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ї Радянського Союзу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6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і кавалери ордена Слави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6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нагороджені чотирма і більше медалями "За відвагу"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6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 Соціалістичної Праці, удостоєні цього звання за працю в період Другої світової вій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йнято рішення КСУ від 18.12.2018 № 12-р/2018, необхідне внесення змін до Закону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ждалі учасники Революції Гідності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 (вдівці) та батьки померлих осіб, які мають особливі заслуги перед Батьківщи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йнято рішення КСУ від 18.12.2018 № 12-р/2018, необхідне внесення змін до Закону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сімей загиблих (померлих) ветеранів війн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он України “Про жертви нацистських переслідувань”</w:t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и нацистських переслідувань (стаття 6-1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тви нацистських пересліду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тя 6-3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и нацистських переслідувань (стаття 6-2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тви нацистських пересліду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тя 6-4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основні засади соціального захисту ветеранів праці та інших громадян похилого віку в Україн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, які мають особливі трудові заслуги перед Батьківщино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ї Соціалістичної Прац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ні кавалери ордена Трудової Слав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 (вдівці) та батьки померлих осіб, які мають особливі трудові заслуги перед Батьківщи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реабілітацію жертв репресій комуністичного тоталітарного режиму 1917—1991 рокі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ілітовані особи з інвалідністю внаслідок  репресій або є пенсіонерам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соціальний захист дітей війн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війн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ліквідації наслідків аварії на ЧАЕС  та  потерпілі від Чорнобильської катастрофи  (1 категорія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’ї, які мають дитину з інвалідністю, пов’язану з наслідками Чорнобильської катастроф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ліквідації наслідків аварії на ЧАЕС (категорія 2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(чоловік) померлого громадянина, смерть якого пов'язана з Чорнобильською катастрофою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Службу безпеки Україн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ослужбовці Служби безпеки України, яких звільнено зі служби за віком, через хворобу або за вислугою років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соціальний і правовий захист військовослужбовців та членів їх сім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і з військової служби особи, які стали інвалідами під час проходження військової служб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а (вдівець) військовослужбовця, її (його) діт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(чоловік) військовослужбовця, який пропав безвісти, її (його ) діт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и загиблого військовослужбов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декс цивільного захисту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, звільнені із служби цивільного захисту за віком, через хворобу або за вислугою років та які стали інвалідами під час виконання службових обов’язків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и та члени сімей осіб рядового і начальницького складу служби цивільного захисту, які загинули (померли) або зникли безвісти під час виконання служб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он України 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</w:t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и військової служб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 (вдівці) померлих (загиблих) ветеранів військової служб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и Національної поліції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 (вдівці) померлих (загиблих) ветеранів Національної поліції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и органів внутрішніх справ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 (вдівці) померлих (загиблих) ветеранів органів внутрішніх справ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и податкової міліції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 (вдівці) померлих (загиблих) ветеранів податкової міліції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и державної пожежної охорон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 (вдівці) померлих (загиблих) ветеранів державної пожежної охорон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и 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 (вдівці) померлих (загиблих) ветеранів 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и служби цивільного захисту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 (вдівці) померлих (загиблих) ветеранів служби цивільного захисту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и Державної служби спеціального зв'язку та захисту інформації Україн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 (вдівці) померлих (загиблих) ветеранів Державної служби спеціального зв'язку та захисту інформації Україн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охорону дитинст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тодітні сім’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і будинки сімейного типу та прийомні сім’ї, в яких не менше року проживають троє або більше дітей, сім’ї, в яких не менше року проживають троє і більше дітей, враховуючи тих, над якими встановлено опіку чи пікл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відновлення прав осіб, депортованих за національною ознакою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ртовані особи, які досягли пенсійного віку або є особами з інвалід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он України “Про захист росл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із захисту рослин,  які проживають і працюють за спеціальністю  у  сільській  місцевості,  селищах  міського  типу; пенсіонери, які працювали у сфері захисту  рослин  у  сільській  місцевості  і проживають та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и законодавства України про охорону здоров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і та фармацевтичні працівники, які проживають і працюють у сільській місцевості і селищах міського типу, а також пенсіонери, які раніше працювали медичними та фармацевтичними працівниками і проживають у цих населених пунктах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освіт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працівники, які працюють у сільській місцевості і селищах міського типу, а також пенсіонери, які раніше працювали педагогічними працівниками в таких населених пунктах і проживають у них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бібліотеки і бібліотечну справ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бібліотек, які працюють у сільській місцевості та селищах міського типу, а також пенсіонери, які раніше працювали у бібліотеках у цих населених пунктах і проживають у них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культур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державних і комунальних закладів культури, педагогічні працівники закладів освіти сфери культури, які працюють у сільській місцевості та селищах міського типу, а також пенсіонери, які раніше працювали в державних та комунальних закладах культури, закладах освіти сфери культури у таких населених пунктах і проживають у них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1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он України “Про музеї та музейну справ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музеїв, які проживають у селах і селищах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5:00Z</dcterms:created>
  <dc:creator>k104a-2</dc:creator>
  <dc:description/>
  <dc:language>en-US</dc:language>
  <cp:lastModifiedBy>k223-7</cp:lastModifiedBy>
  <dcterms:modified xsi:type="dcterms:W3CDTF">2020-10-12T07:15:00Z</dcterms:modified>
  <cp:revision>3</cp:revision>
  <dc:subject/>
  <dc:title/>
</cp:coreProperties>
</file>