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 щодо порядку заповнення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ларації про доходи та майновий стан осіб, які звертаються за призначенням усіх видів соціальної допомо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ію заповнює особа, яка подає заяву про призначення державної допом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Декларації зазначається назва територіального  управління соціального захисту насел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 до якого </w:t>
      </w:r>
      <w:r>
        <w:rPr>
          <w:sz w:val="28"/>
          <w:szCs w:val="28"/>
          <w:lang w:val="uk-UA"/>
        </w:rPr>
        <w:t xml:space="preserve">вона </w:t>
      </w:r>
      <w:r>
        <w:rPr>
          <w:sz w:val="28"/>
          <w:szCs w:val="28"/>
        </w:rPr>
        <w:t>пода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озділі І.  Загальні відомості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у пункті 1</w:t>
      </w:r>
      <w:r>
        <w:rPr>
          <w:sz w:val="28"/>
          <w:szCs w:val="28"/>
        </w:rPr>
        <w:t xml:space="preserve"> вказуються прізвище, ім’я по батькові особи, яка звертається за </w:t>
      </w:r>
      <w:r>
        <w:rPr>
          <w:sz w:val="28"/>
          <w:szCs w:val="28"/>
          <w:lang w:val="uk-UA"/>
        </w:rPr>
        <w:t xml:space="preserve">призначенням </w:t>
      </w:r>
      <w:r>
        <w:rPr>
          <w:sz w:val="28"/>
          <w:szCs w:val="28"/>
        </w:rPr>
        <w:t>допомо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уповноважений представник сім’ї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пункті 2</w:t>
      </w:r>
      <w:r>
        <w:rPr>
          <w:sz w:val="28"/>
          <w:szCs w:val="28"/>
          <w:lang w:val="uk-UA"/>
        </w:rPr>
        <w:t xml:space="preserve"> «Місце проживання» необхідно зазначити адресу реєстрації або фактичного місця проживання заявн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у пункті 3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казуються відомості про всіх членів сім’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явника із обов’язковим зазначенням прізвища, ім’я, по батькові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тупеню родинного зв’язку, реєстраційного номеру облікової картки платника податків (ідентифікаційного номера) або номеру паспорта (для осіб, які мають відмітку в паспорті про право здійснення платежів за його серією та номер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графі „Примітки”  зазнач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особливості, які стосуються конкретного члена сім’ї заявника </w:t>
      </w:r>
      <w:r>
        <w:rPr>
          <w:i/>
          <w:sz w:val="28"/>
          <w:szCs w:val="28"/>
          <w:lang w:val="uk-UA"/>
        </w:rPr>
        <w:t>(наприклад: перебуває на повному державному утриманні; навчається; не працює, перебуває за кордоном, тощо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озділі І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аному розділі вказуються дані про види та суми доходів усіх осіб, які входять до складу сім’ї  за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вника, а також джерела їх отрим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и зазначаються </w:t>
      </w:r>
      <w:r>
        <w:rPr>
          <w:sz w:val="28"/>
          <w:szCs w:val="28"/>
          <w:lang w:val="uk-UA"/>
        </w:rPr>
        <w:t>за два квартали, які передують місяцю, який передує місяцю звернення за призначенням допомог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: </w:t>
      </w:r>
      <w:r>
        <w:rPr>
          <w:i/>
          <w:sz w:val="28"/>
          <w:szCs w:val="28"/>
          <w:lang w:val="uk-UA"/>
        </w:rPr>
        <w:t>якщо звернення надійшло у липні, доходи враховуються за 2 квартали, що передують червню, а саме: за 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квартал попереднього року та І квартал  поточного року;  якщо звернення надійшло у вересні - за І та ІІ квартал поточного року).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У розділі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І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аються відомості про житлові приміщення (квартири, житлові будинки), які перебувають у власності заявника або членів його сім’ї, в тому  числі членів сім’ї, які проживають окрем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У розділі І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аються відомості про транспортні засоби, які зареєстровані в установленому порядку,  та перебувають у власності заявника або членів його сім’ї, в тому  числі членів сім’ї, які проживають окрем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У розділі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значаються відомості про земельні ділянки, що перебувають у власності або володінні (користуванні)  заявника або членів його сім’ї, в тому  числі членів сім’ї, які проживають окрем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У розділі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значаються відомості про наявність у сім’ї додаткових джерел для існування, за період за який враховуються доходи. Зокрема, це доходи від здавання у найм або оренду квартири, житлового будинку або їх частин;   від утримання худоби, птиці; від використання сільськогосподарської техніки, вантажних машин, мікроавтобусів; від народних промислів; отримані доходи членами сім’ї  без оформлення трудових відносин;  заощадження, грошові перекази, інші джерела для існ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У розділі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казується інформація про витрати, здійснені сім’єю (членами сім’ї) протягом 12 місяців перед зверненням (придбання земельної ділянки, квартири (будинку, транспортних засобів, будівельних матеріалів, інших товарів довгострокового вжитку, а також оплата послуг з будівництва, ремонту квартири (будинку), транспортних засобів, оплата послуг телефонного (мобільного) зв’язку, оплата послуг з навчання, інших послуг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остовірність та повнота зазначених у Декларації даних засвідчується  підписом уповноваженого представника сім’ї (особою, яка подає заяву про призначення державної допомоги) та зазначається дата  заповнення декларації </w:t>
      </w:r>
      <w:r>
        <w:rPr>
          <w:i/>
          <w:sz w:val="28"/>
          <w:szCs w:val="28"/>
          <w:lang w:val="uk-UA"/>
        </w:rPr>
        <w:t>(відповідає даті подачі заяв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оряд з цим, органами соціального захисту населення проводиться перевірка зазначеної у декларації інформації про доходи та майновий стан кожного члена сім’ї, яка звертається за допомогою, шляхом  електронного обміну з Державною податковою службою, Пенсійним фондом України та одержання інформації з державних реєстрів, зокрема, Реєстру речових прав на нерухоме майно, Державного реєстру актів цивільного стану громадян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91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Додаток 9</w:t>
                                          <w:br/>
      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      <w:br/>
                                          <w:t>(пункт 2.5 глави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71.75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9</w:t>
                                    <w:br/>
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<w:br/>
                                    <w:t>(пункт 2.5 глави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0" w:name="669"/>
            <w:bookmarkEnd w:id="0"/>
            <w:r>
              <w:rPr>
                <w:lang w:val="uk-UA"/>
              </w:rPr>
              <w:t xml:space="preserve">До структурного підрозділу з питань соціального захисту населення    </w:t>
            </w:r>
            <w:r>
              <w:rPr>
                <w:b/>
                <w:i/>
                <w:color w:val="7030A0"/>
                <w:sz w:val="28"/>
                <w:szCs w:val="28"/>
                <w:u w:val="single"/>
                <w:lang w:val="uk-UA"/>
              </w:rPr>
              <w:t>управління соціального захисту  населення Лубенської райдержадміністрації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1" w:name="670"/>
      <w:bookmarkEnd w:id="1"/>
      <w:r>
        <w:rPr/>
        <w:t>ДЕКЛАРАЦІЯ</w:t>
        <w:br/>
        <w:t>про доходи та майновий стан осіб, які звернулися за призначенням усіх видів соціальної допомоги</w:t>
      </w:r>
    </w:p>
    <w:tbl>
      <w:tblPr>
        <w:tblW w:w="108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81"/>
        <w:gridCol w:w="1846"/>
        <w:gridCol w:w="1955"/>
        <w:gridCol w:w="2606"/>
      </w:tblGrid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bookmarkStart w:id="2" w:name="671"/>
            <w:bookmarkEnd w:id="2"/>
            <w:r>
              <w:rPr>
                <w:b/>
                <w:lang w:val="uk-UA"/>
              </w:rPr>
              <w:t>Розділ I. Загальні відомості</w:t>
            </w:r>
            <w:bookmarkStart w:id="3" w:name="672"/>
            <w:bookmarkEnd w:id="3"/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1. __________</w:t>
            </w:r>
            <w:r>
              <w:rPr/>
              <w:t xml:space="preserve"> </w:t>
            </w: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Петренко  Марія Василівна</w:t>
            </w:r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прізвище, ім'я, по батькові заявника / уповноваженого представника сім'ї)</w:t>
            </w:r>
            <w:bookmarkStart w:id="4" w:name="673"/>
            <w:bookmarkEnd w:id="4"/>
            <w:r>
              <w:rPr>
                <w:sz w:val="20"/>
                <w:szCs w:val="20"/>
                <w:lang w:val="uk-UA"/>
              </w:rPr>
              <w:t xml:space="preserve"> 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. Місце проживання__</w:t>
            </w:r>
            <w:r>
              <w:rPr/>
              <w:t xml:space="preserve"> </w:t>
            </w: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Лубенський  район, с. Оріхівка, вул. Козака, буд. 5, кв. 11</w:t>
            </w:r>
            <w:r>
              <w:rPr>
                <w:sz w:val="20"/>
                <w:szCs w:val="20"/>
                <w:lang w:val="uk-UA"/>
              </w:rPr>
              <w:t>               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штовий індекс, область, район, населений пункт, вулиця, будинок, корпус, квартира)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bookmarkStart w:id="5" w:name="674"/>
            <w:bookmarkEnd w:id="5"/>
            <w:r>
              <w:rPr>
                <w:lang w:val="uk-UA"/>
              </w:rPr>
              <w:t>3. Члени сім'ї або зареєстровані у житловому приміщенні / будинку особи, члени сімей, що проживають окремо (дружина, чоловік, неповнолітні діти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" w:name="675"/>
            <w:bookmarkEnd w:id="6"/>
            <w:r>
              <w:rPr>
                <w:lang w:val="uk-UA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" w:name="676"/>
            <w:bookmarkEnd w:id="7"/>
            <w:r>
              <w:rPr>
                <w:lang w:val="uk-UA"/>
              </w:rPr>
              <w:t>Ступінь родинного зв'язку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" w:name="677"/>
            <w:bookmarkEnd w:id="8"/>
            <w:r>
              <w:rPr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" w:name="678"/>
            <w:bookmarkEnd w:id="9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" w:name="679"/>
            <w:bookmarkEnd w:id="10"/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" w:name="680"/>
            <w:bookmarkEnd w:id="11"/>
            <w:r>
              <w:rPr>
                <w:lang w:val="uk-UA"/>
              </w:rPr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" w:name="681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" w:name="682"/>
            <w:bookmarkEnd w:id="1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4" w:name="683"/>
            <w:bookmarkEnd w:id="14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Петренко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 xml:space="preserve"> Оксана Петрі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5" w:name="684"/>
            <w:bookmarkEnd w:id="15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доньк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6" w:name="685"/>
            <w:bookmarkEnd w:id="16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56789101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7" w:name="686"/>
            <w:bookmarkEnd w:id="17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Дитина одинокої матері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8" w:name="687"/>
            <w:bookmarkEnd w:id="18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9" w:name="688"/>
            <w:bookmarkEnd w:id="19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20" w:name="689"/>
            <w:bookmarkEnd w:id="20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21" w:name="690"/>
            <w:bookmarkEnd w:id="21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22" w:name="691"/>
            <w:bookmarkEnd w:id="22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Петренко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 xml:space="preserve"> Олександр Петр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23" w:name="692"/>
            <w:bookmarkEnd w:id="23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син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24" w:name="693"/>
            <w:bookmarkEnd w:id="24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66789101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25" w:name="694"/>
            <w:bookmarkEnd w:id="25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Дитина  з інвалідністю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i/>
                <w:color w:val="7030A0"/>
                <w:sz w:val="28"/>
                <w:szCs w:val="28"/>
                <w:lang w:val="uk-UA"/>
              </w:rPr>
            </w:r>
            <w:bookmarkStart w:id="26" w:name="695"/>
            <w:bookmarkStart w:id="27" w:name="695"/>
            <w:bookmarkEnd w:id="27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" w:name="696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" w:name="697"/>
            <w:bookmarkEnd w:id="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" w:name="698"/>
            <w:bookmarkEnd w:id="3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i/>
                <w:color w:val="7030A0"/>
                <w:sz w:val="28"/>
                <w:szCs w:val="28"/>
                <w:lang w:val="uk-UA"/>
              </w:rPr>
            </w:r>
            <w:bookmarkStart w:id="31" w:name="699"/>
            <w:bookmarkStart w:id="32" w:name="699"/>
            <w:bookmarkEnd w:id="32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" w:name="700"/>
            <w:bookmarkEnd w:id="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" w:name="701"/>
            <w:bookmarkEnd w:id="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" w:name="702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" w:name="703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" w:name="704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" w:name="705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" w:name="706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bookmarkStart w:id="40" w:name="747"/>
            <w:bookmarkStart w:id="41" w:name="707"/>
            <w:bookmarkEnd w:id="40"/>
            <w:bookmarkEnd w:id="41"/>
            <w:r>
              <w:rPr>
                <w:b/>
                <w:lang w:val="uk-UA"/>
              </w:rPr>
              <w:t xml:space="preserve">Розділ II. Доходи членів сім'ї або зареєстрованих у житловому приміщенні / будинку осіб, членів сім'ї, що проживають окремо (дружини, чоловіка, неповнолітніх дітей) за період з                                        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01.01.2020 року до 30.06. 2020 року</w:t>
            </w:r>
            <w:r>
              <w:rPr>
                <w:b/>
                <w:lang w:val="uk-UA"/>
              </w:rPr>
              <w:t xml:space="preserve"> 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, зареєстрованим у Мін'юсті 07 лютого 2002 року за № 112/6400 (зі змінами)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2" w:name="748"/>
            <w:bookmarkEnd w:id="42"/>
            <w:r>
              <w:rPr>
                <w:lang w:val="uk-UA"/>
              </w:rPr>
              <w:t>Прізвище, ініціали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3" w:name="749"/>
            <w:bookmarkEnd w:id="43"/>
            <w:r>
              <w:rPr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4" w:name="750"/>
            <w:bookmarkEnd w:id="44"/>
            <w:r>
              <w:rPr>
                <w:lang w:val="uk-UA"/>
              </w:rPr>
              <w:t>вид доходу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" w:name="751"/>
            <w:bookmarkEnd w:id="45"/>
            <w:r>
              <w:rPr>
                <w:lang w:val="uk-UA"/>
              </w:rPr>
              <w:t>розмір доход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6" w:name="752"/>
            <w:bookmarkEnd w:id="46"/>
            <w:r>
              <w:rPr>
                <w:lang w:val="uk-UA"/>
              </w:rPr>
              <w:t>джерело доходу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7" w:name="753"/>
            <w:bookmarkEnd w:id="47"/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8" w:name="754"/>
            <w:bookmarkEnd w:id="48"/>
            <w:r>
              <w:rPr>
                <w:lang w:val="uk-UA"/>
              </w:rPr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9" w:name="755"/>
            <w:bookmarkEnd w:id="49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0" w:name="756"/>
            <w:bookmarkEnd w:id="50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51" w:name="757"/>
            <w:bookmarkEnd w:id="51"/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Петренко  Марія Василі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52" w:name="758"/>
            <w:bookmarkEnd w:id="52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Допомога на дитину  з інвалідністю з надбавкою на догляд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53" w:name="759"/>
            <w:bookmarkEnd w:id="53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12216,6 гр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54" w:name="760"/>
            <w:bookmarkEnd w:id="54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Лубенської РД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55" w:name="761"/>
            <w:bookmarkEnd w:id="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56" w:name="762"/>
            <w:bookmarkEnd w:id="56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Допомога на дітей одиноким матерям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57" w:name="763"/>
            <w:bookmarkEnd w:id="57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13220  грн.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58" w:name="764"/>
            <w:bookmarkEnd w:id="58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Управління соціального захисту населення Лубенської РД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9" w:name="765"/>
            <w:bookmarkEnd w:id="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</w:r>
            <w:bookmarkStart w:id="60" w:name="766"/>
            <w:bookmarkStart w:id="61" w:name="766"/>
            <w:bookmarkEnd w:id="61"/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2" w:name="767"/>
            <w:bookmarkEnd w:id="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3" w:name="768"/>
            <w:bookmarkEnd w:id="6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4" w:name="769"/>
            <w:bookmarkEnd w:id="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5" w:name="770"/>
            <w:bookmarkEnd w:id="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6" w:name="771"/>
            <w:bookmarkEnd w:id="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7" w:name="772"/>
            <w:bookmarkEnd w:id="6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8" w:name="773"/>
            <w:bookmarkEnd w:id="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9" w:name="774"/>
            <w:bookmarkEnd w:id="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0" w:name="775"/>
            <w:bookmarkEnd w:id="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1" w:name="776"/>
            <w:bookmarkEnd w:id="7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2" w:name="777"/>
            <w:bookmarkEnd w:id="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3" w:name="778"/>
            <w:bookmarkEnd w:id="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4" w:name="779"/>
            <w:bookmarkEnd w:id="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5" w:name="780"/>
            <w:bookmarkEnd w:id="7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76" w:name="793"/>
            <w:bookmarkStart w:id="77" w:name="781"/>
            <w:bookmarkEnd w:id="76"/>
            <w:bookmarkEnd w:id="77"/>
            <w:r>
              <w:rPr>
                <w:b/>
                <w:lang w:val="uk-UA"/>
              </w:rPr>
              <w:t>Розділ III. Відомості про житлові приміщення, що перебувають у власності чи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8" w:name="794"/>
            <w:bookmarkEnd w:id="78"/>
            <w:r>
              <w:rPr>
                <w:lang w:val="uk-UA"/>
              </w:rPr>
              <w:t>Прізвище, ініціали власника (наймач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9" w:name="795"/>
            <w:bookmarkEnd w:id="79"/>
            <w:r>
              <w:rPr>
                <w:lang w:val="uk-UA"/>
              </w:rPr>
              <w:t>Загальна площа житлового приміщ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0" w:name="796"/>
            <w:bookmarkEnd w:id="80"/>
            <w:r>
              <w:rPr>
                <w:lang w:val="uk-UA"/>
              </w:rPr>
              <w:t>Кількість осіб, зареєстрованих у житловому приміщенн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1" w:name="797"/>
            <w:bookmarkEnd w:id="81"/>
            <w:r>
              <w:rPr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2" w:name="798"/>
            <w:bookmarkEnd w:id="82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3" w:name="799"/>
            <w:bookmarkEnd w:id="83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4" w:name="800"/>
            <w:bookmarkEnd w:id="84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5" w:name="801"/>
            <w:bookmarkEnd w:id="85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86" w:name="802"/>
            <w:bookmarkEnd w:id="86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Петренко  Марія Василі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87" w:name="803"/>
            <w:bookmarkEnd w:id="87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45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88" w:name="804"/>
            <w:bookmarkEnd w:id="88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89" w:name="805"/>
            <w:bookmarkEnd w:id="89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Лубенський  район, с. Оріхівка, вул. Козака, буд. 5, кв. 11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0" w:name="806"/>
            <w:bookmarkEnd w:id="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1" w:name="807"/>
            <w:bookmarkEnd w:id="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2" w:name="808"/>
            <w:bookmarkEnd w:id="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3" w:name="809"/>
            <w:bookmarkEnd w:id="9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4" w:name="810"/>
            <w:bookmarkEnd w:id="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5" w:name="811"/>
            <w:bookmarkEnd w:id="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6" w:name="812"/>
            <w:bookmarkEnd w:id="9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7" w:name="813"/>
            <w:bookmarkEnd w:id="9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8" w:name="814"/>
            <w:bookmarkEnd w:id="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9" w:name="815"/>
            <w:bookmarkEnd w:id="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0" w:name="816"/>
            <w:bookmarkEnd w:id="1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1" w:name="817"/>
            <w:bookmarkEnd w:id="10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2" w:name="818"/>
            <w:bookmarkEnd w:id="1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3" w:name="819"/>
            <w:bookmarkEnd w:id="1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4" w:name="820"/>
            <w:bookmarkEnd w:id="1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5" w:name="821"/>
            <w:bookmarkEnd w:id="10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106" w:name="870"/>
            <w:bookmarkStart w:id="107" w:name="822"/>
            <w:bookmarkEnd w:id="106"/>
            <w:bookmarkEnd w:id="107"/>
            <w:r>
              <w:rPr>
                <w:b/>
                <w:lang w:val="uk-UA"/>
              </w:rPr>
              <w:t>Розділ IV. 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8" w:name="871"/>
            <w:bookmarkEnd w:id="108"/>
            <w:r>
              <w:rPr>
                <w:lang w:val="uk-UA"/>
              </w:rPr>
              <w:t>Прізвище, ініціали влас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9" w:name="872"/>
            <w:bookmarkEnd w:id="109"/>
            <w:r>
              <w:rPr>
                <w:lang w:val="uk-UA"/>
              </w:rPr>
              <w:t>Автомобіль мар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0" w:name="873"/>
            <w:bookmarkEnd w:id="110"/>
            <w:r>
              <w:rPr>
                <w:lang w:val="uk-UA"/>
              </w:rPr>
              <w:t>Державний номерний зна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1" w:name="874"/>
            <w:bookmarkEnd w:id="111"/>
            <w:r>
              <w:rPr>
                <w:lang w:val="uk-UA"/>
              </w:rPr>
              <w:t>Рік випус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2" w:name="875"/>
            <w:bookmarkEnd w:id="112"/>
            <w:r>
              <w:rPr>
                <w:lang w:val="uk-UA"/>
              </w:rPr>
              <w:t>Автомобілі, отримані через структурні підрозділи з питань соціального захисту населенн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3" w:name="876"/>
            <w:bookmarkEnd w:id="113"/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4" w:name="877"/>
            <w:bookmarkEnd w:id="114"/>
            <w:r>
              <w:rPr>
                <w:lang w:val="uk-UA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5" w:name="878"/>
            <w:bookmarkEnd w:id="115"/>
            <w:r>
              <w:rPr>
                <w:lang w:val="uk-UA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6" w:name="879"/>
            <w:bookmarkEnd w:id="116"/>
            <w:r>
              <w:rPr>
                <w:lang w:val="uk-UA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7" w:name="880"/>
            <w:bookmarkEnd w:id="117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18" w:name="881"/>
            <w:bookmarkEnd w:id="118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Петренко  Марія Василі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9" w:name="882"/>
            <w:bookmarkEnd w:id="119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Москвич 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0" w:name="883"/>
            <w:bookmarkEnd w:id="120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ВІ4562 А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1" w:name="884"/>
            <w:bookmarkEnd w:id="121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19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2" w:name="885"/>
            <w:bookmarkEnd w:id="122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3" w:name="886"/>
            <w:bookmarkEnd w:id="1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4" w:name="887"/>
            <w:bookmarkEnd w:id="1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5" w:name="888"/>
            <w:bookmarkEnd w:id="1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6" w:name="889"/>
            <w:bookmarkEnd w:id="1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7" w:name="890"/>
            <w:bookmarkEnd w:id="12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8" w:name="891"/>
            <w:bookmarkEnd w:id="1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9" w:name="892"/>
            <w:bookmarkEnd w:id="1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0" w:name="893"/>
            <w:bookmarkEnd w:id="1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1" w:name="894"/>
            <w:bookmarkEnd w:id="1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2" w:name="895"/>
            <w:bookmarkEnd w:id="13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3" w:name="901"/>
            <w:bookmarkStart w:id="134" w:name="896"/>
            <w:bookmarkEnd w:id="133"/>
            <w:bookmarkEnd w:id="1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5" w:name="902"/>
            <w:bookmarkEnd w:id="1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6" w:name="903"/>
            <w:bookmarkEnd w:id="1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7" w:name="904"/>
            <w:bookmarkEnd w:id="1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8" w:name="905"/>
            <w:bookmarkEnd w:id="13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9" w:name="906"/>
            <w:bookmarkEnd w:id="1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0" w:name="907"/>
            <w:bookmarkEnd w:id="1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1" w:name="908"/>
            <w:bookmarkEnd w:id="1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2" w:name="909"/>
            <w:bookmarkEnd w:id="1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3" w:name="910"/>
            <w:bookmarkEnd w:id="14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144" w:name="946"/>
            <w:bookmarkStart w:id="145" w:name="911"/>
            <w:bookmarkEnd w:id="144"/>
            <w:bookmarkEnd w:id="145"/>
            <w:r>
              <w:rPr>
                <w:b/>
                <w:lang w:val="uk-UA"/>
              </w:rPr>
              <w:t>Розділ V. Відомості про земельні ділянки, що перебувають у власності або володінні (користуванні)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6" w:name="947"/>
            <w:bookmarkEnd w:id="146"/>
            <w:r>
              <w:rPr>
                <w:lang w:val="uk-UA"/>
              </w:rPr>
              <w:t>Прізвище, ініціали власника (користувач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7" w:name="948"/>
            <w:bookmarkEnd w:id="147"/>
            <w:r>
              <w:rPr>
                <w:lang w:val="uk-UA"/>
              </w:rPr>
              <w:t>Площа земельної діля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8" w:name="949"/>
            <w:bookmarkEnd w:id="148"/>
            <w:r>
              <w:rPr>
                <w:lang w:val="uk-UA"/>
              </w:rPr>
              <w:t>Форма власност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9" w:name="950"/>
            <w:bookmarkEnd w:id="149"/>
            <w:r>
              <w:rPr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0" w:name="951"/>
            <w:bookmarkEnd w:id="150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1" w:name="952"/>
            <w:bookmarkEnd w:id="151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2" w:name="953"/>
            <w:bookmarkEnd w:id="152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3" w:name="954"/>
            <w:bookmarkEnd w:id="15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54" w:name="955"/>
            <w:bookmarkEnd w:id="154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Петренко  Марія Василі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55" w:name="956"/>
            <w:bookmarkEnd w:id="155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0,2 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56" w:name="957"/>
            <w:bookmarkEnd w:id="156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приват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57" w:name="958"/>
            <w:bookmarkEnd w:id="157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для садівництва та городництва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8" w:name="959"/>
            <w:bookmarkEnd w:id="1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9" w:name="960"/>
            <w:bookmarkEnd w:id="1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0" w:name="961"/>
            <w:bookmarkEnd w:id="1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1" w:name="962"/>
            <w:bookmarkEnd w:id="1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2" w:name="963"/>
            <w:bookmarkEnd w:id="1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3" w:name="964"/>
            <w:bookmarkEnd w:id="1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4" w:name="965"/>
            <w:bookmarkEnd w:id="1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5" w:name="966"/>
            <w:bookmarkEnd w:id="16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lang w:val="uk-UA"/>
              </w:rPr>
            </w:pPr>
            <w:bookmarkStart w:id="166" w:name="967"/>
            <w:bookmarkEnd w:id="1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7" w:name="968"/>
            <w:bookmarkEnd w:id="1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8" w:name="969"/>
            <w:bookmarkEnd w:id="1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lang w:val="uk-UA"/>
              </w:rPr>
            </w:pPr>
            <w:bookmarkStart w:id="169" w:name="970"/>
            <w:bookmarkEnd w:id="169"/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170" w:name="1003"/>
            <w:bookmarkStart w:id="171" w:name="971"/>
            <w:bookmarkEnd w:id="170"/>
            <w:bookmarkEnd w:id="171"/>
            <w:r>
              <w:rPr>
                <w:b/>
                <w:lang w:val="uk-UA"/>
              </w:rPr>
              <w:t>Розділ VI. Відомості про наявність додаткових джерел для існування за період з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 xml:space="preserve"> 01.01.2020 року до 30.06. 2020 року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2" w:name="1004"/>
            <w:bookmarkEnd w:id="172"/>
            <w:r>
              <w:rPr>
                <w:lang w:val="uk-UA"/>
              </w:rPr>
              <w:t>Вид джерела для існуванн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3" w:name="1005"/>
            <w:bookmarkEnd w:id="173"/>
            <w:r>
              <w:rPr>
                <w:lang w:val="uk-UA"/>
              </w:rPr>
              <w:t>Характеристика засобів для отрим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4" w:name="1006"/>
            <w:bookmarkEnd w:id="174"/>
            <w:r>
              <w:rPr>
                <w:lang w:val="uk-UA"/>
              </w:rPr>
              <w:t>Інформація про використання наявних засобів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5" w:name="1007"/>
            <w:bookmarkEnd w:id="175"/>
            <w:r>
              <w:rPr>
                <w:lang w:val="uk-UA"/>
              </w:rPr>
              <w:t>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6" w:name="1008"/>
            <w:bookmarkEnd w:id="176"/>
            <w:r>
              <w:rPr>
                <w:lang w:val="uk-U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7" w:name="1009"/>
            <w:bookmarkEnd w:id="177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8" w:name="1010"/>
            <w:bookmarkEnd w:id="178"/>
            <w:r>
              <w:rPr>
                <w:lang w:val="uk-UA"/>
              </w:rPr>
              <w:t>здавання у найм або оренду житлового приміщення (будинку) або його частин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79" w:name="1011"/>
            <w:bookmarkEnd w:id="179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0" w:name="1012"/>
            <w:bookmarkEnd w:id="18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1" w:name="1013"/>
            <w:bookmarkEnd w:id="181"/>
            <w:r>
              <w:rPr>
                <w:lang w:val="uk-UA"/>
              </w:rPr>
              <w:t>робота одного чи кількох членів сім'ї без оформлення трудових відносин у встановленому порядку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82" w:name="1014"/>
            <w:bookmarkEnd w:id="182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3" w:name="1015"/>
            <w:bookmarkEnd w:id="18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4" w:name="1016"/>
            <w:bookmarkEnd w:id="184"/>
            <w:r>
              <w:rPr>
                <w:lang w:val="uk-UA"/>
              </w:rPr>
              <w:t>можливий дохід від утримання худоби, птиці, інших тварин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85" w:name="1017"/>
            <w:bookmarkEnd w:id="185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6" w:name="1018"/>
            <w:bookmarkEnd w:id="18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7" w:name="1019"/>
            <w:bookmarkEnd w:id="187"/>
            <w:r>
              <w:rPr>
                <w:lang w:val="uk-UA"/>
              </w:rPr>
              <w:t>дохід від народних промислі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88" w:name="1020"/>
            <w:bookmarkEnd w:id="188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9" w:name="1021"/>
            <w:bookmarkEnd w:id="18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0" w:name="1022"/>
            <w:bookmarkEnd w:id="190"/>
            <w:r>
              <w:rPr>
                <w:lang w:val="uk-UA"/>
              </w:rPr>
              <w:t>використання наявної сільськогосподарської техніки, вантажної машини, мікроавтобус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91" w:name="1023"/>
            <w:bookmarkEnd w:id="191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2" w:name="1024"/>
            <w:bookmarkEnd w:id="19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3" w:name="1025"/>
            <w:bookmarkEnd w:id="193"/>
            <w:r>
              <w:rPr>
                <w:lang w:val="uk-UA"/>
              </w:rPr>
              <w:t>заощадження (що мають документальне підтвердження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94" w:name="1026"/>
            <w:bookmarkEnd w:id="194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5" w:name="1027"/>
            <w:bookmarkEnd w:id="19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6" w:name="1028"/>
            <w:bookmarkEnd w:id="196"/>
            <w:r>
              <w:rPr>
                <w:lang w:val="uk-UA"/>
              </w:rPr>
              <w:t>грошові переказ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197" w:name="1029"/>
            <w:bookmarkEnd w:id="197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8" w:name="1030"/>
            <w:bookmarkEnd w:id="19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9" w:name="1031"/>
            <w:bookmarkEnd w:id="199"/>
            <w:r>
              <w:rPr>
                <w:lang w:val="uk-UA"/>
              </w:rPr>
              <w:t>інші джерела для існуванн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200" w:name="1032"/>
            <w:bookmarkEnd w:id="200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1" w:name="1033"/>
            <w:bookmarkEnd w:id="20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202" w:name="1034"/>
            <w:bookmarkEnd w:id="202"/>
            <w:r>
              <w:rPr>
                <w:b/>
                <w:lang w:val="uk-UA"/>
              </w:rPr>
              <w:t>Розділ VII. Відомості про витрати, здійснені протягом 12 місяців перед зверненням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3" w:name="1035"/>
            <w:bookmarkEnd w:id="203"/>
            <w:r>
              <w:rPr>
                <w:lang w:val="uk-UA"/>
              </w:rPr>
              <w:t>Прізвище, ініціали особ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4" w:name="1036"/>
            <w:bookmarkEnd w:id="204"/>
            <w:r>
              <w:rPr>
                <w:lang w:val="uk-UA"/>
              </w:rPr>
              <w:t>Вид майна або по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5" w:name="1037"/>
            <w:bookmarkEnd w:id="205"/>
            <w:r>
              <w:rPr>
                <w:lang w:val="uk-UA"/>
              </w:rPr>
              <w:t>Варті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6" w:name="1038"/>
            <w:bookmarkEnd w:id="206"/>
            <w:r>
              <w:rPr>
                <w:lang w:val="uk-UA"/>
              </w:rPr>
              <w:t>Дата купівлі майна і товарів або оплати послуг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7" w:name="1039"/>
            <w:bookmarkEnd w:id="207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8" w:name="1040"/>
            <w:bookmarkEnd w:id="208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9" w:name="1041"/>
            <w:bookmarkEnd w:id="209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0" w:name="1042"/>
            <w:bookmarkEnd w:id="210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1" w:name="1043"/>
            <w:bookmarkEnd w:id="211"/>
            <w:r>
              <w:rPr>
                <w:lang w:val="uk-UA"/>
              </w:rPr>
              <w:t>придбання земельної ділянки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2" w:name="1044"/>
            <w:bookmarkEnd w:id="2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3" w:name="1045"/>
            <w:bookmarkEnd w:id="2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4" w:name="1046"/>
            <w:bookmarkEnd w:id="2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5" w:name="1047"/>
            <w:bookmarkEnd w:id="21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6" w:name="1048"/>
            <w:bookmarkEnd w:id="2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217" w:name="1049"/>
            <w:bookmarkEnd w:id="217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8" w:name="1050"/>
            <w:bookmarkEnd w:id="2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9" w:name="1051"/>
            <w:bookmarkEnd w:id="21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0" w:name="1052"/>
            <w:bookmarkEnd w:id="220"/>
            <w:r>
              <w:rPr>
                <w:lang w:val="uk-UA"/>
              </w:rPr>
              <w:t>придбання квартири (будинк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1" w:name="1053"/>
            <w:bookmarkEnd w:id="2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2" w:name="1054"/>
            <w:bookmarkEnd w:id="2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3" w:name="1055"/>
            <w:bookmarkEnd w:id="2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4" w:name="1056"/>
            <w:bookmarkEnd w:id="22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5" w:name="1057"/>
            <w:bookmarkEnd w:id="2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226" w:name="1058"/>
            <w:bookmarkEnd w:id="226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7" w:name="1059"/>
            <w:bookmarkEnd w:id="2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8" w:name="1060"/>
            <w:bookmarkEnd w:id="22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9" w:name="1061"/>
            <w:bookmarkEnd w:id="229"/>
            <w:r>
              <w:rPr>
                <w:lang w:val="uk-UA"/>
              </w:rPr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0" w:name="1062"/>
            <w:bookmarkEnd w:id="2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1" w:name="1063"/>
            <w:bookmarkEnd w:id="2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2" w:name="1064"/>
            <w:bookmarkEnd w:id="2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3" w:name="1065"/>
            <w:bookmarkEnd w:id="2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4" w:name="1066"/>
            <w:bookmarkEnd w:id="2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235" w:name="1067"/>
            <w:bookmarkEnd w:id="235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6" w:name="1068"/>
            <w:bookmarkEnd w:id="2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7" w:name="1069"/>
            <w:bookmarkEnd w:id="23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8" w:name="1070"/>
            <w:bookmarkEnd w:id="238"/>
            <w:r>
              <w:rPr>
                <w:lang w:val="uk-UA"/>
              </w:rPr>
              <w:t>придбання будівельних матеріалів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9" w:name="1071"/>
            <w:bookmarkEnd w:id="2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0" w:name="1072"/>
            <w:bookmarkEnd w:id="2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1" w:name="1073"/>
            <w:bookmarkEnd w:id="2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2" w:name="1074"/>
            <w:bookmarkEnd w:id="24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3" w:name="1075"/>
            <w:bookmarkEnd w:id="2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244" w:name="1076"/>
            <w:bookmarkEnd w:id="244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5" w:name="1077"/>
            <w:bookmarkEnd w:id="2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6" w:name="1078"/>
            <w:bookmarkEnd w:id="24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7" w:name="1079"/>
            <w:bookmarkEnd w:id="247"/>
            <w:r>
              <w:rPr>
                <w:lang w:val="uk-UA"/>
              </w:rPr>
              <w:t>придбання інших товарів довгострокового вжитку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8" w:name="1080"/>
            <w:bookmarkEnd w:id="2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9" w:name="1081"/>
            <w:bookmarkEnd w:id="2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0" w:name="1082"/>
            <w:bookmarkEnd w:id="2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1" w:name="1083"/>
            <w:bookmarkEnd w:id="25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2" w:name="1084"/>
            <w:bookmarkEnd w:id="252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Петренко М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253" w:name="1085"/>
            <w:bookmarkEnd w:id="253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телевіз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54" w:name="1086"/>
            <w:bookmarkEnd w:id="254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4500 грн.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55" w:name="1087"/>
            <w:bookmarkEnd w:id="255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10 січня 2020 року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6" w:name="1088"/>
            <w:bookmarkEnd w:id="256"/>
            <w:r>
              <w:rPr>
                <w:lang w:val="uk-UA"/>
              </w:rPr>
              <w:t>придбання іншого майна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7" w:name="1089"/>
            <w:bookmarkEnd w:id="2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8" w:name="1090"/>
            <w:bookmarkEnd w:id="2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9" w:name="1091"/>
            <w:bookmarkEnd w:id="2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0" w:name="1092"/>
            <w:bookmarkEnd w:id="26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1" w:name="1093"/>
            <w:bookmarkEnd w:id="2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262" w:name="1094"/>
            <w:bookmarkEnd w:id="262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3" w:name="1095"/>
            <w:bookmarkEnd w:id="2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4" w:name="1096"/>
            <w:bookmarkEnd w:id="26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65" w:name="1097"/>
            <w:bookmarkEnd w:id="265"/>
            <w:r>
              <w:rPr>
                <w:b/>
                <w:lang w:val="uk-UA"/>
              </w:rPr>
              <w:t>Раз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6" w:name="1098"/>
            <w:bookmarkEnd w:id="266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4500 грн. </w:t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7" w:name="1099"/>
            <w:bookmarkEnd w:id="26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8" w:name="1101"/>
            <w:bookmarkStart w:id="269" w:name="1100"/>
            <w:bookmarkEnd w:id="268"/>
            <w:bookmarkEnd w:id="269"/>
            <w:r>
              <w:rPr>
                <w:lang w:val="uk-UA"/>
              </w:rPr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0" w:name="1102"/>
            <w:bookmarkEnd w:id="270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Петренко М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color w:val="7030A0"/>
                <w:lang w:val="uk-UA"/>
              </w:rPr>
            </w:pPr>
            <w:bookmarkStart w:id="271" w:name="1103"/>
            <w:bookmarkEnd w:id="271"/>
            <w:r>
              <w:rPr>
                <w:b/>
                <w:bCs/>
                <w:i/>
                <w:color w:val="7030A0"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lang w:val="uk-UA"/>
              </w:rPr>
              <w:t>Оплата послуг з ремонту будин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272" w:name="1104"/>
            <w:bookmarkEnd w:id="272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2000 гр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273" w:name="1105"/>
            <w:bookmarkEnd w:id="273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1 березня 2020 року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4" w:name="1110"/>
            <w:bookmarkStart w:id="275" w:name="1106"/>
            <w:bookmarkEnd w:id="274"/>
            <w:bookmarkEnd w:id="275"/>
            <w:r>
              <w:rPr>
                <w:lang w:val="uk-UA"/>
              </w:rPr>
              <w:t>оплата послуги з ремонту автомобіля, транспортного засобу (механізм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6" w:name="1111"/>
            <w:bookmarkEnd w:id="2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7" w:name="1112"/>
            <w:bookmarkEnd w:id="2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8" w:name="1113"/>
            <w:bookmarkEnd w:id="2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9" w:name="1114"/>
            <w:bookmarkEnd w:id="27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0" w:name="1119"/>
            <w:bookmarkStart w:id="281" w:name="1115"/>
            <w:bookmarkEnd w:id="280"/>
            <w:bookmarkEnd w:id="2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282" w:name="1120"/>
            <w:bookmarkEnd w:id="282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3" w:name="1121"/>
            <w:bookmarkEnd w:id="2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4" w:name="1122"/>
            <w:bookmarkEnd w:id="2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5" w:name="1123"/>
            <w:bookmarkEnd w:id="285"/>
            <w:r>
              <w:rPr>
                <w:lang w:val="uk-UA"/>
              </w:rPr>
              <w:t>оплата послуги телефонного (в тому числі мобільного) зв'язку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6" w:name="1124"/>
            <w:bookmarkEnd w:id="2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7" w:name="1125"/>
            <w:bookmarkEnd w:id="2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8" w:name="1126"/>
            <w:bookmarkEnd w:id="2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9" w:name="1127"/>
            <w:bookmarkEnd w:id="28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0" w:name="1128"/>
            <w:bookmarkEnd w:id="2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1" w:name="1129"/>
            <w:bookmarkEnd w:id="291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2" w:name="1130"/>
            <w:bookmarkEnd w:id="2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3" w:name="1131"/>
            <w:bookmarkEnd w:id="29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4" w:name="1132"/>
            <w:bookmarkEnd w:id="2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5" w:name="1133"/>
            <w:bookmarkEnd w:id="2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6" w:name="1134"/>
            <w:bookmarkEnd w:id="29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7" w:name="1135"/>
            <w:bookmarkEnd w:id="29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8" w:name="1136"/>
            <w:bookmarkEnd w:id="298"/>
            <w:r>
              <w:rPr>
                <w:lang w:val="uk-UA"/>
              </w:rPr>
              <w:t>оплата послуги з навчання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9" w:name="1137"/>
            <w:bookmarkEnd w:id="2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0" w:name="1138"/>
            <w:bookmarkEnd w:id="3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1" w:name="1139"/>
            <w:bookmarkEnd w:id="3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2" w:name="1140"/>
            <w:bookmarkEnd w:id="30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3" w:name="1141"/>
            <w:bookmarkEnd w:id="3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304" w:name="1142"/>
            <w:bookmarkEnd w:id="304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5" w:name="1143"/>
            <w:bookmarkEnd w:id="3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6" w:name="1144"/>
            <w:bookmarkEnd w:id="30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7" w:name="1145"/>
            <w:bookmarkEnd w:id="3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8" w:name="1146"/>
            <w:bookmarkEnd w:id="3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9" w:name="1147"/>
            <w:bookmarkEnd w:id="3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0" w:name="1148"/>
            <w:bookmarkEnd w:id="31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1" w:name="1149"/>
            <w:bookmarkEnd w:id="311"/>
            <w:r>
              <w:rPr>
                <w:lang w:val="uk-UA"/>
              </w:rPr>
              <w:t>оплата інших послуг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2" w:name="1150"/>
            <w:bookmarkEnd w:id="3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3" w:name="1151"/>
            <w:bookmarkEnd w:id="3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4" w:name="1152"/>
            <w:bookmarkEnd w:id="3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5" w:name="1153"/>
            <w:bookmarkEnd w:id="31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6" w:name="1154"/>
            <w:bookmarkEnd w:id="3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bookmarkStart w:id="317" w:name="1155"/>
            <w:bookmarkEnd w:id="317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н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8" w:name="1156"/>
            <w:bookmarkEnd w:id="3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9" w:name="1157"/>
            <w:bookmarkEnd w:id="31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0" w:name="1158"/>
            <w:bookmarkEnd w:id="3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1" w:name="1159"/>
            <w:bookmarkEnd w:id="3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2" w:name="1160"/>
            <w:bookmarkEnd w:id="3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3" w:name="1161"/>
            <w:bookmarkEnd w:id="32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24" w:name="1162"/>
            <w:bookmarkEnd w:id="324"/>
            <w:r>
              <w:rPr>
                <w:b/>
                <w:lang w:val="uk-UA"/>
              </w:rPr>
              <w:t>Раз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5" w:name="1163"/>
            <w:bookmarkEnd w:id="325"/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2000 гр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6" w:name="1164"/>
            <w:bookmarkEnd w:id="326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bookmarkStart w:id="327" w:name="1165"/>
            <w:bookmarkEnd w:id="327"/>
            <w:r>
              <w:rPr>
                <w:lang w:val="uk-UA"/>
              </w:rPr>
              <w:t>Про відмову в призначенні або припинення виплати державної соціальної допомоги в разі подання неповних чи недостовірних відомостей про доходи та майновий стан членів сім'ї або зареєстрованих у житловому приміщенні / будинку осіб, членів сім'ї, що проживають окремо (дружини, чоловіка, неповнолітніх (малолітніх) дітей), мене попередже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675"/>
      </w:tblGrid>
      <w:tr>
        <w:trPr/>
        <w:tc>
          <w:tcPr>
            <w:tcW w:w="682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8" w:name="1166"/>
            <w:bookmarkEnd w:id="328"/>
            <w:r>
              <w:rPr>
                <w:b/>
                <w:bCs/>
                <w:lang w:val="uk-UA"/>
              </w:rPr>
              <w:t xml:space="preserve">_______ 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підпис</w:t>
            </w:r>
            <w:r>
              <w:rPr>
                <w:b/>
                <w:bCs/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              (підпис заявника)</w:t>
            </w:r>
          </w:p>
        </w:tc>
        <w:tc>
          <w:tcPr>
            <w:tcW w:w="367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9" w:name="1167"/>
            <w:bookmarkEnd w:id="329"/>
            <w:r>
              <w:rPr>
                <w:b/>
                <w:bCs/>
                <w:lang w:val="uk-UA"/>
              </w:rPr>
              <w:t>_______</w:t>
            </w:r>
            <w:r>
              <w:rPr>
                <w:b/>
                <w:bCs/>
                <w:i/>
                <w:color w:val="7030A0"/>
                <w:sz w:val="28"/>
                <w:szCs w:val="28"/>
                <w:lang w:val="uk-UA"/>
              </w:rPr>
              <w:t>01.09.2020</w:t>
            </w:r>
            <w:r>
              <w:rPr>
                <w:b/>
                <w:bCs/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53:00Z</dcterms:created>
  <dc:creator>Burova</dc:creator>
  <dc:description/>
  <cp:keywords/>
  <dc:language>en-US</dc:language>
  <cp:lastModifiedBy>k223-7</cp:lastModifiedBy>
  <cp:lastPrinted>2020-08-12T10:09:00Z</cp:lastPrinted>
  <dcterms:modified xsi:type="dcterms:W3CDTF">2020-09-02T10:25:00Z</dcterms:modified>
  <cp:revision>10</cp:revision>
  <dc:subject/>
  <dc:title/>
</cp:coreProperties>
</file>