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49860</wp:posOffset>
                </wp:positionV>
                <wp:extent cx="648462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4996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40"/>
                                <w:szCs w:val="40"/>
                              </w:rPr>
                              <w:t>Надання пільг у грошовій форм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40"/>
                                <w:szCs w:val="40"/>
                              </w:rPr>
                              <w:t>з 1 жовтня 2019 року відбуває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70C0" strokeweight="2pt" style="position:absolute;rotation:-0;width:510.6pt;height:74.8pt;mso-wrap-distance-left:9.05pt;mso-wrap-distance-right:9.05pt;mso-wrap-distance-top:0pt;mso-wrap-distance-bottom:0pt;margin-top:11.8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40"/>
                          <w:szCs w:val="40"/>
                        </w:rPr>
                        <w:t>Надання пільг у грошовій форм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40"/>
                          <w:szCs w:val="40"/>
                        </w:rPr>
                        <w:t>з 1 жовтня 2019 року відбуває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349250</wp:posOffset>
                </wp:positionV>
                <wp:extent cx="358140" cy="1038225"/>
                <wp:effectExtent l="31115" t="13335" r="31750" b="18415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0382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#4f81bd" stroked="t" o:allowincell="f" style="position:absolute;margin-left:-16.65pt;margin-top:27.5pt;width:28.15pt;height:81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10795</wp:posOffset>
                </wp:positionV>
                <wp:extent cx="358140" cy="398145"/>
                <wp:effectExtent l="31115" t="13335" r="31750" b="18415"/>
                <wp:wrapNone/>
                <wp:docPr id="3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9816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4f81bd" stroked="t" o:allowincell="f" style="position:absolute;margin-left:203.95pt;margin-top:0.85pt;width:28.15pt;height:31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3720</wp:posOffset>
                </wp:positionH>
                <wp:positionV relativeFrom="paragraph">
                  <wp:posOffset>11430</wp:posOffset>
                </wp:positionV>
                <wp:extent cx="358140" cy="1008380"/>
                <wp:effectExtent l="31115" t="12700" r="31750" b="19050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0083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#4f81bd" stroked="t" o:allowincell="f" style="position:absolute;margin-left:443.6pt;margin-top:0.9pt;width:28.15pt;height:79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-635</wp:posOffset>
                </wp:positionV>
                <wp:extent cx="5136515" cy="511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51181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роваджено згідно із постановою Кабінету Міністрів Украї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ід 17 квітня 2019 р. № 3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70C0" strokeweight="2pt" style="position:absolute;rotation:-0;width:404.45pt;height:40.3pt;mso-wrap-distance-left:9.05pt;mso-wrap-distance-right:9.05pt;mso-wrap-distance-top:0pt;mso-wrap-distance-bottom:0pt;margin-top:-0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роваджено згідно із постановою Кабінету Міністрів Украї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ід 17 квітня 2019 р. № 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123190</wp:posOffset>
                </wp:positionV>
                <wp:extent cx="250190" cy="5564505"/>
                <wp:effectExtent l="31115" t="13335" r="31115" b="18415"/>
                <wp:wrapNone/>
                <wp:docPr id="6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564520"/>
                        </a:xfrm>
                        <a:prstGeom prst="down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#4f81bd" stroked="t" o:allowincell="f" style="position:absolute;margin-left:207.9pt;margin-top:9.7pt;width:19.65pt;height:438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269875</wp:posOffset>
                </wp:positionV>
                <wp:extent cx="3317240" cy="3270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27088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у готівковій форм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 заявою пільговика, поданої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15 жовтня (15 травня) - виплата здійснюється з початку опалювального (неопалювального) сезону через банк або пошту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20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сля 15 жовтня (15 травня) - виплата здійснюється протягом опалювального (неопалювального) сезону з місяця, наступного за місяцем подання заяви лише через банківську установ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ВАГА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наявності у пільговика відкритого в уповноваженому банку рахунку (пенсійного, іншого соціального рахунку) подаються реквізити вказаного рахунку, у разі відсутності банківського рахунку, необхідно звернутися до уповноваженого банку та відкрити рахунок для перерахування пільг у грошовій готівковій форм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70C0" strokeweight="2pt" style="position:absolute;rotation:-0;width:261.2pt;height:257.55pt;mso-wrap-distance-left:9.05pt;mso-wrap-distance-right:9.05pt;mso-wrap-distance-top:0pt;mso-wrap-distance-bottom:0pt;margin-top:21.2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у готівковій форм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 заявою пільговика, поданої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 15 жовтня (15 травня) - виплата здійснюється з початку опалювального (неопалювального) сезону через банк або пошту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ind w:left="0" w:firstLine="207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ісля 15 жовтня (15 травня) - виплата здійснюється протягом опалювального (неопалювального) сезону з місяця, наступного за місяцем подання заяви лише через банківську установу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УВАГА!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наявності у пільговика відкритого в уповноваженому банку рахунку (пенсійного, іншого соціального рахунку) подаються реквізити вказаного рахунку, у разі відсутності банківського рахунку, необхідно звернутися до уповноваженого банку та відкрити рахунок для перерахування пільг у грошовій готівковій форм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269875</wp:posOffset>
                </wp:positionV>
                <wp:extent cx="3551555" cy="5356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35686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у безготівковій форм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АТ “Ощадбанк” щомісяця до 18 числа перераховує кошти з рахунка для виплати пільг на рахунки управителів, об’єднань, виконавців комунальних послуг. Перерахування коштів здійснюється не по пропорційному принципу (коли за кожну послугу проводився розрахунок у відсотках від суми пільги), а у визначеній законодавством послідовност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(по принципу пріоритетності):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опалення (тепло-, електро- та газопостачання)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постачання гарячої води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централізоване водопостачання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централізоване водовідведення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постачання та розподіл електричної енергії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постачання та розподіл природного газу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поводження з побутовими відходами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послуги з управління багатоквартирним будинком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внески за встановлення, обслуговування та заміну вузлів комерційного обліку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ро перерахування пільги АТ “Ощадбанк” протягом доби інформує пільговика в смс-повідомленні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ВАЖЛИВ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ільговик може визначити іншу послідовність, подавши відповідну заяву структурному підрозділу з питань соціального захисту населенн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ільговики, яким надається пільга у безготівковій формі можуть у будь-який час змінити форму на “готівку” шляхом подання відповідної заяви до структурного підрозділу соціального захисту населе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70C0" strokeweight="2pt" style="position:absolute;rotation:-0;width:279.65pt;height:421.8pt;mso-wrap-distance-left:9.05pt;mso-wrap-distance-right:9.05pt;mso-wrap-distance-top:0pt;mso-wrap-distance-bottom:0pt;margin-top:21.2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у безготівковій формі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АТ “Ощадбанк” щомісяця до 18 числа перераховує кошти з рахунка для виплати пільг на рахунки управителів, об’єднань, виконавців комунальних послуг. Перерахування коштів здійснюється не по пропорційному принципу (коли за кожну послугу проводився розрахунок у відсотках від суми пільги), а у визначеній законодавством послідовност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(по принципу пріоритетності):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опалення (тепло-, електро- та газопостачання),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постачання гарячої води,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3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централізоване водопостачання,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4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централізоване водовідведення,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5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постачання та розподіл електричної енергії,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6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постачання та розподіл природного газу,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7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поводження з побутовими відходами,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8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послуги з управління багатоквартирним будинком, 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9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внески за встановлення, обслуговування та заміну вузлів комерційного обліку.</w:t>
                      </w:r>
                    </w:p>
                    <w:p>
                      <w:pPr>
                        <w:pStyle w:val="Style16"/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ро перерахування пільги АТ “Ощадбанк” протягом доби інформує пільговика в смс-повідомленні.</w:t>
                      </w:r>
                    </w:p>
                    <w:p>
                      <w:pPr>
                        <w:pStyle w:val="Style16"/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ВАЖЛИВО!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ільговик може визначити іншу послідовність, подавши відповідну заяву структурному підрозділу з питань соціального захисту населення.</w:t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ільговики, яким надається пільга у безготівковій формі можуть у будь-який час змінити форму на “готівку” шляхом подання відповідної заяви до структурного підрозділу соціального захисту населе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153670</wp:posOffset>
                </wp:positionV>
                <wp:extent cx="358140" cy="218440"/>
                <wp:effectExtent l="45085" t="12700" r="46355" b="15875"/>
                <wp:wrapNone/>
                <wp:docPr id="9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18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e46c0a" stroked="t" o:allowincell="f" style="position:absolute;margin-left:56.45pt;margin-top:12.1pt;width:28.15pt;height:17.15pt;mso-wrap-style:none;v-text-anchor:middle" type="_x0000_t67">
                <v:fill o:detectmouseclick="t" type="solid" color2="#1b93f5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235</wp:posOffset>
                </wp:positionH>
                <wp:positionV relativeFrom="paragraph">
                  <wp:posOffset>3307080</wp:posOffset>
                </wp:positionV>
                <wp:extent cx="3942080" cy="1707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707515"/>
                        </a:xfrm>
                        <a:prstGeom prst="rect"/>
                        <a:solidFill>
                          <a:srgbClr val="FDEADA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До членів сім'ї пільговика належать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дружина (чоловік), їхні неповнолітні діти (до 18 років)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еодружені повнолітні діти, визнані особами з інвалідністю з дитинства I та II групи або особами з інвалідністю I групи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особа, яка проживає разом з особою з інвалідністю внаслідок війни I групи та доглядає за ним, за умови що особа з інвалідністю внаслідок війни не перебуває у шлюбі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епрацездатні батьки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особа, яка знаходиться під опікою або піклуванням громадянина, який має право на пільги, та проживає разом 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н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C00000" strokeweight="2pt" style="position:absolute;rotation:-0;width:310.4pt;height:134.45pt;mso-wrap-distance-left:9.05pt;mso-wrap-distance-right:9.05pt;mso-wrap-distance-top:0pt;mso-wrap-distance-bottom:0pt;margin-top:260.4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До членів сім'ї пільговика належать: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 xml:space="preserve">дружина (чоловік), їхні неповнолітні діти (до 18 років)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 xml:space="preserve">неодружені повнолітні діти, визнані особами з інвалідністю з дитинства I та II групи або особами з інвалідністю I групи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>особа, яка проживає разом з особою з інвалідністю внаслідок війни I групи та доглядає за ним, за умови що особа з інвалідністю внаслідок війни не перебуває у шлюбі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 xml:space="preserve">непрацездатні батьки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>особа, яка знаходиться під опікою або піклуванням громадянина, який має право на пільги, та проживає разом з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 xml:space="preserve"> н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-13970</wp:posOffset>
                </wp:positionV>
                <wp:extent cx="3317240" cy="2019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019935"/>
                        </a:xfrm>
                        <a:prstGeom prst="rect"/>
                        <a:solidFill>
                          <a:srgbClr val="FAC09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ВАЖЛИВО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кщо у пільговиків, які отримують пільгу у готівковій формі, наявна прострочена понад три місяці (станом на 1 жовтня та            1 травня) заборгованість з оплати житлово-комунальних послуг, строк позовної давності якої не минув, сума якої перевищує 20 неоподатковуваних мінімумів доходів громадян (340 грн), виплата пільги з наступного опалювального (неопалювального) сезону здійснюється у грошовій безготівковій форм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C00000" strokeweight="2pt" style="position:absolute;rotation:-0;width:261.2pt;height:159.05pt;mso-wrap-distance-left:9.05pt;mso-wrap-distance-right:9.05pt;mso-wrap-distance-top:0pt;mso-wrap-distance-bottom:0pt;margin-top:-1.1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ВАЖЛИВО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Якщо у пільговиків, які отримують пільгу у готівковій формі, наявна прострочена понад три місяці (станом на 1 жовтня та            1 травня) заборгованість з оплати житлово-комунальних послуг, строк позовної давності якої не минув, сума якої перевищує 20 неоподатковуваних мінімумів доходів громадян (340 грн), виплата пільги з наступного опалювального (неопалювального) сезону здійснюється у грошовій безготівковій форм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1995</wp:posOffset>
                </wp:positionH>
                <wp:positionV relativeFrom="paragraph">
                  <wp:posOffset>2041525</wp:posOffset>
                </wp:positionV>
                <wp:extent cx="7193280" cy="12465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246505"/>
                        </a:xfrm>
                        <a:prstGeom prst="rect"/>
                        <a:solidFill>
                          <a:srgbClr val="DBEEF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руктурні підрозділи з питань соціального захисту населення на підставі даних Єдиного державного автоматизованого реєстру осіб, які мають право на пільги та отриманої інформації, розраховують щомісяця до 25 числа суму пільги на оплату житлово-комунальних послуг виходячи з розміру пільгової знижки, кількості членів сім’ї, які мають таке право, та з урахуванням встановлених цін/тарифів (внесків) і соціальних норматив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70C0" strokeweight="2pt" style="position:absolute;rotation:-0;width:566.4pt;height:98.15pt;mso-wrap-distance-left:9.05pt;mso-wrap-distance-right:9.05pt;mso-wrap-distance-top:0pt;mso-wrap-distance-bottom:0pt;margin-top:160.7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труктурні підрозділи з питань соціального захисту населення на підставі даних Єдиного державного автоматизованого реєстру осіб, які мають право на пільги та отриманої інформації, розраховують щомісяця до 25 числа суму пільги на оплату житлово-комунальних послуг виходячи з розміру пільгової знижки, кількості членів сім’ї, які мають таке право, та з урахуванням встановлених цін/тарифів (внесків) і соціальних норматив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3307080</wp:posOffset>
                </wp:positionV>
                <wp:extent cx="3105785" cy="170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70751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ЗВЕРТАЄМО УВАГУ!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Пільговик зобов’язаний повідомляти структурний підрозділ з питань соціального захисту населення про зміну всіх обставин, які впливають на надання піль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4F6228" strokeweight="2pt" style="position:absolute;rotation:-0;width:244.55pt;height:134.45pt;mso-wrap-distance-left:9.05pt;mso-wrap-distance-right:9.05pt;mso-wrap-distance-top:0pt;mso-wrap-distance-bottom:0pt;margin-top:260.4pt;mso-position-vertical-relative:text;margin-left:261.2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ЗВЕРТАЄМО УВАГУ!</w:t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Пільговик зобов’язаний повідомляти структурний підрозділ з питань соціального захисту населення про зміну всіх обставин, які впливають на надання піль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0:00Z</dcterms:created>
  <dc:creator>k104a-2</dc:creator>
  <dc:description/>
  <dc:language>en-US</dc:language>
  <cp:lastModifiedBy>k223-7</cp:lastModifiedBy>
  <cp:lastPrinted>2020-09-22T11:39:00Z</cp:lastPrinted>
  <dcterms:modified xsi:type="dcterms:W3CDTF">2020-10-13T07:31:00Z</dcterms:modified>
  <cp:revision>3</cp:revision>
  <dc:subject/>
  <dc:title/>
</cp:coreProperties>
</file>