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структурного підрозділу </w:t>
        <w:br/>
        <w:t>__________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 питань соціального  захисту населення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Cs w:val="26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Cs w:val="26"/>
        </w:rPr>
        <w:t>отримувач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батько / мати, патронатний вихователь, прийомний батько, 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</w:r>
      <w:r>
        <w:rPr>
          <w:rFonts w:cs="Times New Roman" w:ascii="Times New Roman" w:hAnsi="Times New Roman"/>
          <w:sz w:val="20"/>
        </w:rPr>
        <w:t xml:space="preserve"> батько-вихователь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Cs w:val="26"/>
        </w:rPr>
        <w:t>проживаю за адресою ________________________________,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Cs w:val="26"/>
        </w:rPr>
        <w:t>номер телефону ____________________________________;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Cs w:val="26"/>
        </w:rPr>
        <w:t>адреса електронної пошти ____________________________,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Cs w:val="26"/>
        </w:rPr>
        <w:t>тип докумен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 xml:space="preserve">(паспорт громадянина України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, що підтверджує право на постійне проживання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Україні (для іноземця та особи без громадянства)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Cs w:val="26"/>
        </w:rPr>
        <w:t>серія (за наявності) ________, номер ____________________, виданий ___  ___________ 20___ р.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(ким виданий документ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Cs w:val="26"/>
        </w:rPr>
        <w:t>строк дії паспорта (паспорт громадянина України з безконтактним електронним носієм (</w:t>
      </w:r>
      <w:r>
        <w:rPr>
          <w:rFonts w:cs="Times New Roman" w:ascii="Times New Roman" w:hAnsi="Times New Roman"/>
          <w:szCs w:val="26"/>
          <w:lang w:val="en-US"/>
        </w:rPr>
        <w:t>ID</w:t>
      </w:r>
      <w:r>
        <w:rPr>
          <w:rFonts w:cs="Times New Roman" w:ascii="Times New Roman" w:hAnsi="Times New Roman"/>
          <w:szCs w:val="26"/>
        </w:rPr>
        <w:t>)__ _______20___ р.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нікальний номер запису в Єдиному державному демографічному реєстрі (за наявності) _________________,</w:t>
      </w:r>
    </w:p>
    <w:p>
      <w:pPr>
        <w:pStyle w:val="Normal"/>
        <w:spacing w:before="120" w:after="0"/>
        <w:ind w:left="283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єстраційний номер облікової картки платника податків ____________________________________________________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бо відмітка про відмову від прийняття номера :__________,</w:t>
      </w:r>
    </w:p>
    <w:p>
      <w:pPr>
        <w:pStyle w:val="Normal"/>
        <w:ind w:left="82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так / ні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Cs w:val="26"/>
        </w:rPr>
        <w:t xml:space="preserve">дата народження ____  ________ ___ р., 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стать _______________,</w:t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ч/ ж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Cs w:val="26"/>
        </w:rPr>
        <w:t>громадян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(громадянин України, іноземний громадянин,</w:t>
        <w:br/>
        <w:t>_____________________________________________________________</w:t>
      </w:r>
    </w:p>
    <w:p>
      <w:pPr>
        <w:pStyle w:val="Normal"/>
        <w:ind w:left="439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а без громадянст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ЗАЯВА</w:t>
        <w:br/>
        <w:t>про призначення грошової компенсації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артості</w:t>
        <w:br/>
        <w:t xml:space="preserve"> одноразової натуральної допомоги “пакунок малюка” 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Прошу призначити грошову компенсацію вартості одноразової натуральної допомоги “пакунок малюка”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Інформація про дітей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Свідоцтво про народження, серія ______, номер ______________, видане                        ____ ____________ 20_____ р., 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номер актового запису ______ , дата видачі актового запису ____ __________20___ 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Свідоцтво про народження, серія ____, номер ___________, видане                                    ____ __________ 20___ р</w:t>
      </w:r>
      <w:r>
        <w:rPr>
          <w:rFonts w:cs="Times New Roman" w:ascii="Times New Roman" w:hAnsi="Times New Roman"/>
          <w:sz w:val="24"/>
          <w:szCs w:val="24"/>
        </w:rPr>
        <w:t>., 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Свідоцтво про народження, серія ____ , номер _________, видане                                    ____ _________ 20___ р.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номер актового запису ______, дата видачі актового запису ____ __________ 20___ 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дноразову натуральну допомогу “пакунок малюка”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    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 xml:space="preserve">найменуванн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</w:t>
      </w:r>
      <w:r>
        <w:rPr>
          <w:rFonts w:cs="Times New Roman" w:ascii="Times New Roman" w:hAnsi="Times New Roman"/>
          <w:szCs w:val="26"/>
        </w:rPr>
        <w:t>не видано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пологового будин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Прошу в разі призначення допомоги кошти перераховувати на рахунок </w:t>
        <w:br/>
        <w:t>із спеціальним режимом використання у банківській установі АТ “КБ “ПриватБанк”, міжнародний номер банківського рахунка (</w:t>
      </w:r>
      <w:r>
        <w:rPr>
          <w:rFonts w:cs="Times New Roman" w:ascii="Times New Roman" w:hAnsi="Times New Roman"/>
          <w:szCs w:val="26"/>
          <w:lang w:val="en-US"/>
        </w:rPr>
        <w:t>IBAN</w:t>
      </w:r>
      <w:r>
        <w:rPr>
          <w:rFonts w:cs="Times New Roman" w:ascii="Times New Roman" w:hAnsi="Times New Roman"/>
          <w:szCs w:val="26"/>
        </w:rPr>
        <w:t>) ________________________, МФО__________________, код згідно з ЄДРПОУ___________________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До заяви  додаються копії (фотокопії) таких документів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ідоцтва про народження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відки на постійне проживання/посвідчення біженця/посвідчення особи, яка потребує додаткового захисту /довідки про звернення за захистом в Україні (для іноземця та особи без громадянства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ішення районної, районної у мм. Києві та Севастополі держадміністрації, виконавчого органу сільської, селищної, міської ради об’єднаної територіальної громади або суду про встановлення опіки (в разі здійснення опіки над дитиною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ішення районної, районної у мм. Києві та Севастополі держадміністрації, виконавчого органу міської ради про влаштування дитини в сім’ю патронатного вихователя (для патронатного вихователя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ішення районної, районної у мм. Києві та Севастополі держадміністрації, виконавчого органу міської ради про влаштування дитини до дитячого будинку сімейного типу або прийомної сім’ї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відки з пологового будинку про неотримання одноразової натуральної допомоги “пакунок малюкаˮ ________ (так/ні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омер заяви ___________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Cs w:val="26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(підпис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 _________ 20___ р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4:00Z</dcterms:created>
  <dc:creator>1-1</dc:creator>
  <dc:description/>
  <dc:language>en-US</dc:language>
  <cp:lastModifiedBy>k101-3</cp:lastModifiedBy>
  <cp:lastPrinted>2002-04-19T15:13:00Z</cp:lastPrinted>
  <dcterms:modified xsi:type="dcterms:W3CDTF">2020-09-01T11:4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